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Uchwała Nr LII/438/2023</w:t>
      </w:r>
    </w:p>
    <w:p>
      <w:pPr>
        <w:pStyle w:val="C5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dy Gminy Kleszczewo</w:t>
      </w:r>
    </w:p>
    <w:p>
      <w:pPr>
        <w:pStyle w:val="C6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 dnia 29 marca 2023  r.</w:t>
      </w:r>
    </w:p>
    <w:p>
      <w:pPr>
        <w:pStyle w:val="C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6"/>
          <w:szCs w:val="26"/>
        </w:rPr>
      </w:pPr>
      <w:r>
        <w:rPr>
          <w:rStyle w:val="Markedcontent"/>
          <w:b/>
          <w:sz w:val="26"/>
          <w:szCs w:val="26"/>
        </w:rPr>
        <w:t>w sprawie: zniesienia pomnika przyrody „Teo”</w:t>
      </w:r>
    </w:p>
    <w:p>
      <w:pPr>
        <w:pStyle w:val="Normal"/>
        <w:jc w:val="both"/>
        <w:rPr>
          <w:rStyle w:val="Markedcontent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  <w:t xml:space="preserve">Na </w:t>
      </w:r>
      <w:r>
        <w:rPr>
          <w:rStyle w:val="Markedcontent"/>
          <w:sz w:val="26"/>
          <w:szCs w:val="26"/>
        </w:rPr>
        <w:t xml:space="preserve">podstawie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ip.lex.pl/" \l "/document/16793509?unitId=art(18)ust(2)pkt(15)&amp;cm=DOCUMENT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art. 18 ust. 2 pkt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i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ip.lex.pl/" \l "/document/16793509?unitId=art(40)ust(1)&amp;cm=DOCUMENT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art. 40 ust.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ustawy z dnia 8 marca 1990 r. o samorządzie gminnym (t.j. Dz. U. z 2023 r. poz. 40.) oraz </w:t>
      </w:r>
      <w:r>
        <w:rPr>
          <w:rStyle w:val="Markedcontent"/>
          <w:sz w:val="26"/>
          <w:szCs w:val="26"/>
        </w:rPr>
        <w:t xml:space="preserve">art. </w:t>
      </w:r>
      <w:r>
        <w:rPr>
          <w:sz w:val="26"/>
          <w:szCs w:val="26"/>
        </w:rPr>
        <w:t xml:space="preserve">44 ust. 3 i 4  ustawy z dnia 16 kwietnia 2004 r. o ochronie przyrody (t.j z 2022 r. Dz. U. poz. 916, 1726 i 2375), po uzgodnieniu z Regionalnym Dyrektorem Ochrony Środowiska w Poznaniu, </w:t>
      </w:r>
      <w:r>
        <w:rPr>
          <w:rStyle w:val="Markedcontent"/>
          <w:sz w:val="26"/>
          <w:szCs w:val="26"/>
        </w:rPr>
        <w:t>Rada Gminy Kleszczewo  uchwala, co następuje:</w:t>
      </w:r>
    </w:p>
    <w:p>
      <w:pPr>
        <w:pStyle w:val="Normal"/>
        <w:spacing w:lineRule="auto" w:line="276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rStyle w:val="Markedcontent"/>
          <w:sz w:val="26"/>
          <w:szCs w:val="26"/>
        </w:rPr>
      </w:pPr>
      <w:r>
        <w:rPr>
          <w:rStyle w:val="Markedcontent"/>
          <w:b/>
          <w:sz w:val="26"/>
          <w:szCs w:val="26"/>
        </w:rPr>
        <w:t>§ 1</w:t>
      </w:r>
      <w:r>
        <w:rPr>
          <w:rStyle w:val="Markedcontent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nosi się pomnik przyrody drzewo gatunku Klon pospolity (</w:t>
      </w:r>
      <w:r>
        <w:rPr>
          <w:i/>
          <w:sz w:val="26"/>
          <w:szCs w:val="26"/>
        </w:rPr>
        <w:t>Acer platanoides)</w:t>
      </w:r>
      <w:r>
        <w:rPr>
          <w:sz w:val="26"/>
          <w:szCs w:val="26"/>
        </w:rPr>
        <w:t xml:space="preserve"> opisany jako rosnący w miejscowości Śródka w parku położonym na terenie gminy Kleszczewo, obwód pierśnicy drzewa 30 cm, wysokość 29 m., Zarządca: Rolnicza Spółdzielnia Produkcyjna Krzyżowniki. Nr rej. Wojew. 646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 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Zniesieni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tatusu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pomnika przyrody</w:t>
      </w:r>
      <w:r>
        <w:rPr>
          <w:sz w:val="26"/>
          <w:szCs w:val="26"/>
        </w:rPr>
        <w:t xml:space="preserve"> następuje z uwagi na utratę wartości przyrodniczych ze względu na które ustanowiono </w:t>
      </w:r>
      <w:r>
        <w:rPr>
          <w:rStyle w:val="Emphasis"/>
          <w:i w:val="false"/>
          <w:sz w:val="26"/>
          <w:szCs w:val="26"/>
        </w:rPr>
        <w:t>pomnik przyrody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brak w tereni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 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 4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600"/>
        <w:ind w:left="49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600"/>
        <w:ind w:left="495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arek Maciejewski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C5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o Uchwały Nr LII/438/2023</w:t>
      </w:r>
    </w:p>
    <w:p>
      <w:pPr>
        <w:pStyle w:val="C5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dy Gminy Kleszczewo</w:t>
      </w:r>
    </w:p>
    <w:p>
      <w:pPr>
        <w:pStyle w:val="C5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 dnia 29 marca 2023 r.</w:t>
      </w:r>
    </w:p>
    <w:p>
      <w:pPr>
        <w:pStyle w:val="Normal"/>
        <w:rPr>
          <w:rStyle w:val="Markedcontent"/>
          <w:b/>
          <w:b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681"/>
        <w:jc w:val="both"/>
        <w:rPr>
          <w:sz w:val="26"/>
          <w:szCs w:val="26"/>
        </w:rPr>
      </w:pPr>
      <w:r>
        <w:rPr>
          <w:sz w:val="26"/>
          <w:szCs w:val="26"/>
        </w:rPr>
        <w:t>W trakcie wykonania Karty oceny przyrodniczej pomnika przyrody stwierdzono, że  pomnika przyrody - Klon pospolity (</w:t>
      </w:r>
      <w:r>
        <w:rPr>
          <w:i/>
          <w:sz w:val="26"/>
          <w:szCs w:val="26"/>
        </w:rPr>
        <w:t>Acer Platanoides</w:t>
      </w:r>
      <w:r>
        <w:rPr>
          <w:sz w:val="26"/>
          <w:szCs w:val="26"/>
        </w:rPr>
        <w:t>) „Teo” ustanowionego 30 marca 1989 r. Zarządzeniem Wojewody Poznańskiego nr 52/88 z 30 grudnia 1988r. w sprawie pomników przyrody /Dz. Urz. Woj. Poznańskiego nr 5, poz. 20, z dnia 15 marca 1989 r./ pod nr rej. wojew. 648 nie ma w terenie. Najprawdopodobniej na początku lat 90 XX w. został on rozłamany (przewrócony) a następnie uprzątnięty.  Zostało to potwierdzone w Karcie oceny przyrodniczej pomnika przyrody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Zgodnie z art.  7 ustawy z dnia 7 grudnia 2000 roku o zmianie ustawy o ochronie przyrody Parki krajobrazowe, obszary chronionego krajobrazu, pomniki przyrody utworzone na podstawie dotychczasowych przepisów stają się parkami krajobrazowymi, obszarami chronionego krajobrazu, pomnikami przyrody w rozumieniu niniejszej ustawy. Dalej, zgodnie z art. 153 obecnie obowiązującej ustawy z dnia 16 kwietnia 2004 o ochronie przyrody, formy ochrony przyrody, o których mowa w art. 6 ust. 1 pkt 1-4 i 6-10, utworzone lub wprowadzone przed dniem wejścia w życie obecnie obowiązującej ustawy stają się formami ochrony przyrody w rozumieniu ustawy obecnie obowiązującej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Niniejsza uchwała poprzedzona była Zarządzeniem Wojewody Poznańskiego nr 52/88 z dnia 30 grudnia 1988r. w sprawie pomników przyrody (Dz. Urz. Woj. Poznańskiego nr 5, poz. 20, z dnia 15 marca 1989 r.).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Na podstawie art. 44 ust. 3 ustawy z dnia 16 kwietnia 2004 r. o ochronie przyrody zniesienia formy ochrony przyrody, tj. pomnika przyrody, stanowiska dokumentacyjnego, użytku ekologicznego lub zespołu przyrodniczo-krajobrazowego, dokonuje rada gminy w drodze uchwały. Stosownie do przepisu ust. 4 tegoż artykułu zniesienie formy ochrony przyrody następuje w razie utraty wartości przyrodniczych, ze względu na które została ona ustanowiona. W przypadku pomnika przyrody ‘Teo” nastąpiła dalej idąca przyczyna niźli utrata wartości albowiem jego unicestwienie. Zważywszy na powyższe podjęcie niniejszej uchwały jest uzasadnione i konieczne.</w:t>
      </w:r>
    </w:p>
    <w:p>
      <w:pPr>
        <w:pStyle w:val="Normal"/>
        <w:spacing w:lineRule="auto" w:line="276"/>
        <w:ind w:left="-1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niniejszej uchwały został uzgodniony z Regionalnym Dyrektorem Ochrony Środowiska w Poznaniu. </w:t>
      </w:r>
    </w:p>
    <w:p>
      <w:pPr>
        <w:pStyle w:val="Normal"/>
        <w:spacing w:lineRule="auto" w:line="276"/>
        <w:ind w:left="-15" w:firstLine="69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Z uwagi na powyższe podjęcie uchwały w tym zakresie uważa się za uzasadnione.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ek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6">
    <w:name w:val="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mprzybyl</dc:creator>
  <dc:description/>
  <cp:keywords/>
  <dc:language>en-US</dc:language>
  <cp:lastModifiedBy>Jankowiak</cp:lastModifiedBy>
  <cp:lastPrinted>2023-03-09T07:20:00Z</cp:lastPrinted>
  <dcterms:modified xsi:type="dcterms:W3CDTF">2023-03-29T10:35:00Z</dcterms:modified>
  <cp:revision>5</cp:revision>
  <dc:subject/>
  <dc:title>UCHWAŁA NR …………………</dc:title>
</cp:coreProperties>
</file>