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LII/435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Kleszcze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marc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: </w:t>
        <w:tab/>
        <w:t>zmiany uchwały w sprawie szczegółowych warunków przyznawania i odpłatności za usługi opiekuńcze i specjalistyczne usługi opiekuńcze oraz szczegółowych warunków częściowego lub całkowitego zwolnienia od opłat i trybu ich pobier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>Na podstawie art. 18 ust. 2 pkt 15 ustawy z dnia 8 marca 1990r. o samorządzie gminnym (Dz. U. z 2023 r., poz. 40) oraz art. 50 ust. 6 ustawy z dnia 12 marca 2004 r. o pomocy społecznej (Dz. U. z 2021 r., poz. 2268 z późn. zmianami) Rada Gminy Kleszczewo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uchwale nr XIV/93/2016 Rady Gminy Kleszczewo z dnia 27 stycznia 2016 r. w sprawie szczegółowych warunków przyznawania i odpłatności za usługi opiekuńcze i specjalistyczne usługi opiekuńcze oraz szczegółowych warunków częściowego lub całkowitego zwolnienia od opłat i trybu ich pobierania § 5 ust. 5 otrzymuje następujące brzm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5. Ustala się następującą odpłatność za godzinę świadczenia usług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ekuńczych - w wysokości 25,30 zł za jedną godzinę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stycznych usług opiekuńczych - w wysokości 100 zł za jedną godzinę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Kleszcze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po upływie 14 dni od dnia ogłoszenia w Dzienniku Urzędowym Województwa Wielkopol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y Rady Gmin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Marek Maciejewski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Uchwały Nr LII/435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Kleszcze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marca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myśl art. 50 ust. 6 ustawy z dnia 12 marca 2004 r. o pomocy społecznej (Dz. U. z 2021 r., poz. 2268 z późn. zmianami) Rada Gminy uchwala szczegółowe warunki przyznawania i odpłatności za usługi opiekuńcze i specjalistyczne usługi opiekuńcze z wyjątkiem specjalistycznych usług dla osób z zaburzeniami psychicznymi oraz szczegółowe warunki częściowego lub całkowitego zwolnienia od opłat, jak również tryb ich pobie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unki powyższe Rada Gminy Kleszczewo ustaliła uchwałą Nr XIV/93/2016 z dnia 27 stycznia 2016 r. w sprawie szczegółowych warunków przyznawania i odpłatności za usługi opiekuńcze i specjalistyczne usługi opiekuńcze oraz szczegółowych warunków częściowego lub całkowitego zwolnienia od opłat i trybu ich pobier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wiązku ze zwiększeniem w budżecie Gminy środków przeznaczonych na wynagrodzenia pracowników, podwyższeniem o 10% wynagrodzeń (Uchwała Nr XLIX/402/2022 z dnia 20 grudnia 2022 r. w sprawie uchwały budżetowej na 2023 r.) oraz zważywszy na zmianę z dniem 1 stycznia 2023 r. stawki minimalnego wynagrodzenia oraz zapowiadaną zmianą tej stawki z dniem 1 lipca 2023 r. zachodzi konieczność zmiany stawki wykonywania usług opiekuń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orąc powyższe pod uwagę podjęcie przedmiotowej uchwały należy uznać za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y Rady Gmin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ek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1:00Z</dcterms:created>
  <dc:creator>OPS</dc:creator>
  <dc:description/>
  <cp:keywords/>
  <dc:language>en-US</dc:language>
  <cp:lastModifiedBy>Jankowiak</cp:lastModifiedBy>
  <cp:lastPrinted>2023-03-16T09:28:00Z</cp:lastPrinted>
  <dcterms:modified xsi:type="dcterms:W3CDTF">2023-03-29T11:22:00Z</dcterms:modified>
  <cp:revision>7</cp:revision>
  <dc:subject/>
  <dc:title/>
</cp:coreProperties>
</file>