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X/513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ESZCZEW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22 listopada 2023 r.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1418" w:hanging="1418"/>
        <w:jc w:val="both"/>
        <w:rPr>
          <w:b/>
          <w:b/>
          <w:sz w:val="26"/>
        </w:rPr>
      </w:pPr>
      <w:r>
        <w:rPr>
          <w:b/>
          <w:sz w:val="24"/>
          <w:szCs w:val="24"/>
        </w:rPr>
        <w:t>zmieniająca uchwałę w sprawie określenia przystanków komunikacyjnych, których właścicielem lub zarządzającym jest Gmina Kleszczewo oraz warunków i zasad korzystania z tych przystank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tj. Dz.U. z 2023 r. poz. 40 z późn. zm.) oraz art. 15 ust. 2  ustawy z dnia 16 grudnia 2010 r. o publicznym transporcie zbiorowym (tj. Dz.U. z 2022 r.  poz. 1343 z późn. zm.) Rada Gminy Kleszczewo uchwala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Uchwale Nr XXXIV/255/2017 Rady Gminy Kleszczewo z dnia 28 września 2017 r. w sprawie określenia przystanków komunikacyjnych, których właścicielem lub zarządzającym jest Gmina Kleszczewo oraz warunków i zasad korzystania z tych przystanków, zmienionej Uchwałą Nr XXXVI/282/2017 Rady Gminy Kleszczewo z dnia 29 listopada 2017 r. oraz Uchwałą Nr XIV/102/2019 Rady Gminy Kleszczewo z dnia 27 listopada 2019 r., wprowadza się następujące zmian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chwały otrzymuje brzmienie zgodne z treścią załącznika do niniejszej uchwał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nie uchwały powierza się Wójtowi Gminy Kleszczew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spacing w:lineRule="auto" w:line="600"/>
        <w:ind w:left="4248" w:hanging="0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>Przewodniczący Rady Gminy</w:t>
      </w:r>
    </w:p>
    <w:p>
      <w:pPr>
        <w:pStyle w:val="Normal"/>
        <w:spacing w:lineRule="auto" w:line="600" w:before="0" w:after="280"/>
        <w:ind w:left="4248" w:hanging="0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>Marek Maciejewski</w:t>
      </w:r>
    </w:p>
    <w:p>
      <w:pPr>
        <w:pStyle w:val="Normal"/>
        <w:spacing w:lineRule="auto" w:line="360" w:before="0" w:after="28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 w:before="0" w:after="28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>do Uchwały Nr LIX/513/2023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Rady Gminy Kleszczewo 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Cs/>
          <w:iCs/>
          <w:color w:val="000000"/>
          <w:spacing w:val="1"/>
          <w:sz w:val="26"/>
          <w:szCs w:val="26"/>
        </w:rPr>
      </w:pPr>
      <w:r>
        <w:rPr>
          <w:bCs/>
          <w:iCs/>
          <w:color w:val="000000"/>
          <w:spacing w:val="1"/>
          <w:sz w:val="26"/>
          <w:szCs w:val="26"/>
        </w:rPr>
        <w:t>z dnia 22 listopada 2023 r.</w:t>
      </w:r>
    </w:p>
    <w:p>
      <w:pPr>
        <w:pStyle w:val="Normal"/>
        <w:jc w:val="both"/>
        <w:rPr>
          <w:bCs/>
          <w:iCs/>
          <w:color w:val="000000"/>
          <w:spacing w:val="1"/>
          <w:sz w:val="26"/>
          <w:szCs w:val="26"/>
        </w:rPr>
      </w:pPr>
      <w:r>
        <w:rPr>
          <w:bCs/>
          <w:iCs/>
          <w:color w:val="000000"/>
          <w:spacing w:val="1"/>
          <w:sz w:val="26"/>
          <w:szCs w:val="26"/>
        </w:rPr>
      </w:r>
    </w:p>
    <w:p>
      <w:pPr>
        <w:pStyle w:val="TextBody"/>
        <w:spacing w:before="0" w:after="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j uchwałę w sprawie określenia przystanków komunikacyjnych, których właścicielem lub zarządzającym jest Gmina Kleszczewo oraz warunków i zasad korzystania z tych przystanków</w:t>
      </w:r>
    </w:p>
    <w:p>
      <w:pPr>
        <w:pStyle w:val="Normal"/>
        <w:ind w:left="1418" w:hanging="1418"/>
        <w:jc w:val="center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5 ust. 2 ustawy z dnia 16 grudnia 2010 r. o publicznym transporcie zbiorowym określenie przystanków komunikacyjnych i dworców oraz warunków i zasad korzystania z nich następuje w drodze uchwały podjętej przez właściwy organ danej jednostki samorządu terytorialnego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Załączniku Nr 1 w dotychczas obowiązującej uchwale proponuje się wprowadzenie następujących zmian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obecną nazwę przystanku „Gowarzewo Kaplica” zmienić na „Gowarzewo Kościół”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obecny przystanek „Tulce Krótka” – podlega likwidacj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dodać przystanek o nazwie „Gowarzewo Siekierecka Rondo”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4"/>
          <w:szCs w:val="24"/>
        </w:rPr>
        <w:t>dodać przystanek o nazwie „Gowarzewo Śnieżna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podjęcie przedmiotowej uchwały należy uznać za uzasadnione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600"/>
        <w:ind w:left="4248" w:hanging="0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>Przewodniczący Rady Gminy</w:t>
      </w:r>
    </w:p>
    <w:p>
      <w:pPr>
        <w:pStyle w:val="Normal"/>
        <w:spacing w:lineRule="auto" w:line="600" w:before="0" w:after="280"/>
        <w:ind w:left="4248" w:hanging="0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>Marek Maciejewski</w:t>
      </w:r>
      <w:r>
        <w:br w:type="page"/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LIX/513/2023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Kleszczewo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2 listopada 2023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kaz przystanków komunikacyjnych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których właścicielem lub zarządzającym jest Gmina Kleszczewo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12"/>
        <w:gridCol w:w="46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ystan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a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 Stacja benzyn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 Wieś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Akacj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warzewo Al. Kasztan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Borówk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Czereśni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Jesien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Jesion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Kośció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N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OSP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Siekierecka Rond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Śnież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Truskawk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Trzeck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 Wanili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 Pol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 Par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 Szkoła I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 Topol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 Szkoła 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 Węze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  Baza Z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 gm.Kleszczewo/Byli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 gm. Kleszczewo OSP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 gm. Kleszczewo RSP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 gm. Kleszczewo Zadęb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 Cmentarz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 Kośció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 Pałac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  Boisk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 Pętl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 Wiadukt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owi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powiec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 Autostrada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 Centr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 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 Pętla</w:t>
            </w:r>
          </w:p>
        </w:tc>
      </w:tr>
      <w:tr>
        <w:trPr>
          <w:trHeight w:val="4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do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dowice Ośrodek Zdrowi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do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dowice Par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 Osiedl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 Pętl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w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wce Orzech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 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 I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 II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 Skrzyżowani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bór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bórz Wschó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bór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bórz Zachó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 Kośció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 Krańc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 Leś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 Przylesi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 Szkoł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 Zadęb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 Świetlica OSP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 Nowy Świat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 Nowy Świat Centr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 Szkoła</w:t>
            </w:r>
          </w:p>
        </w:tc>
      </w:tr>
    </w:tbl>
    <w:p>
      <w:pPr>
        <w:pStyle w:val="Normal"/>
        <w:shd w:fill="FFFFFF" w:val="clear"/>
        <w:spacing w:lineRule="auto" w:line="276"/>
        <w:ind w:left="4248" w:hanging="0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600"/>
        <w:ind w:left="4248" w:hanging="0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>Przewodniczący Rady Gminy</w:t>
      </w:r>
    </w:p>
    <w:p>
      <w:pPr>
        <w:pStyle w:val="Normal"/>
        <w:spacing w:lineRule="auto" w:line="600"/>
        <w:ind w:left="4248" w:hanging="0"/>
        <w:jc w:val="center"/>
        <w:rPr/>
      </w:pPr>
      <w:r>
        <w:rPr>
          <w:b/>
          <w:bCs/>
          <w:iCs/>
          <w:color w:val="000000"/>
          <w:spacing w:val="1"/>
          <w:sz w:val="26"/>
          <w:szCs w:val="26"/>
        </w:rPr>
        <w:t>Marek Maciejewski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2:22:00Z</dcterms:created>
  <dc:creator>przepiora</dc:creator>
  <dc:description/>
  <cp:keywords/>
  <dc:language>en-US</dc:language>
  <cp:lastModifiedBy>Jankowiak</cp:lastModifiedBy>
  <cp:lastPrinted>2023-11-10T15:05:00Z</cp:lastPrinted>
  <dcterms:modified xsi:type="dcterms:W3CDTF">2023-11-21T10:50:00Z</dcterms:modified>
  <cp:revision>3</cp:revision>
  <dc:subject/>
  <dc:title>UCHWAŁA  NR  XIV/91/2007</dc:title>
</cp:coreProperties>
</file>