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CHWAŁA Nr XVII/12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z dnia 25 lutego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: udzielenia pomocy finansowej Powiatowi Poznańskiemu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decimal" w:pos="709" w:leader="none"/>
          <w:tab w:val="decimal" w:pos="1260" w:leader="none"/>
          <w:tab w:val="left" w:pos="89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Na podstawie art. 10 ust. 2 oraz art.18 ust. 2 pkt. 15 ustawy z dnia 8 marca 1990 r. o samorządzie  gminnym (tekst jednolity Dz.U. z 2019 r. poz. 506 ze zm.), oraz art. 216 ust. 2 pkt. 5 i art. 220 ustawy z dnia 27 sierpnia 2009 r. o finansach publicznych (tekst jednolity Dz. U. z 2019 r. poz. 869), Rada Gminy Kleszczewo uchwala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ela się z budżetu gminy pomocy finansowej dla Powiatu Poznańskiego na realizację zadań izby wytrzeźwi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moc finansowa, o której mowa w § 1, zostanie udzielona w formie dotacji celowej ze środków budżetu gminy na 2020 r. w wysokości </w:t>
      </w:r>
      <w:r>
        <w:rPr>
          <w:rFonts w:cs="Times New Roman" w:ascii="Times New Roman" w:hAnsi="Times New Roman"/>
          <w:b/>
          <w:sz w:val="26"/>
          <w:szCs w:val="26"/>
        </w:rPr>
        <w:t>14.804,00 z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zczegółowe warunki udzielenia pomocy finansowej oraz przeznaczenie i zasady rozliczenia środków określone zostaną w umowie pomiędzy Powiatem Poznańskim a Gminą Kleszczew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Przewodniczący Rady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Marek Macieje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Uchwały Nr XVII/123/2020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Kleszczewo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25 lutego 2020 r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 art. 216 ust. 2 pkt 5 ustawy z dnia 27 sierpnia 2009 r. o finansach publicznych (tekst jednolity Dz. U. z 2019 r. poz. 869) wydatki budżetu jednostki samorządu terytorialnego są przeznaczone na realizację zadań określonych w odrębnych przepisach, w tym również na pomoc rzeczową lub finansową dla innych jednostek samorządu terytorialnego, określoną odrębną uchwałą przez organ stanowiący jednostki samorządu terytorialnego. Pomoc finansowa z budżetu jednostki samorządu terytorialnego może być udzielona zgodnie z art. 220 ustawy tj. w formie dotacji celowej lub pomocy rzeczowej. Podstawą udzielenia w/w pomocy jest umo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godnie z art. 39 ust. 1 ustawy z dnia  z dnia 26 października 1982 r. o wychowaniu w trzeźwości i przeciwdziałaniu alkoholizmowi (tekst jednolity Dz.U. z 2016 r. poz. 487 ze zmianami) organy samorządu terytorialnego w miastach powyżej 50 tys. mieszkańców i organy powiatu mogą organizować i prowadzić izby wytrzeźwień – jest to zadanie o charakterze fakultatyw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pisy nie zobowiązują gmin, w których nie funkcjonują izby wytrzeźwień do partycypacji w kosztach utrzymania izb wytrzeźwień a przekazywanie środków finansowych na w/w cel odbywa się na zasadzie dobrowol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arosta Poznański zwrócił się do gmin Powiatu Poznańskiego o zapewnienie możliwości korzystania z izby wytrzeźwień swoim mieszkańcom poprzez udzielenie pomocy finansowej przez Gminy w 2020 r. na organizację tego zadania w łącznej wysokości 684.600,00 zł, w tym kwota 14.804,00 zł dla gminy Kleszczew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ając powyższe na uwadze podjęcie uchwały należy uznać za uzasadnion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y Rady Gminy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Marek Maciejewski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0:00Z</dcterms:created>
  <dc:creator>przepiora</dc:creator>
  <dc:description/>
  <cp:keywords/>
  <dc:language>en-US</dc:language>
  <cp:lastModifiedBy>Jankowiak</cp:lastModifiedBy>
  <cp:lastPrinted>2020-02-14T09:48:00Z</cp:lastPrinted>
  <dcterms:modified xsi:type="dcterms:W3CDTF">2020-02-25T07:47:00Z</dcterms:modified>
  <cp:revision>9</cp:revision>
  <dc:subject/>
  <dc:title/>
</cp:coreProperties>
</file>