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UCHWAŁA Nr  XXIV/182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ady Gminy Kleszc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z dnia   30 listopada 2020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: </w:t>
        <w:tab/>
        <w:t xml:space="preserve">nadania nazwy ulicy w miejscowości Gowarzew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18 ust. 2 pkt. 13 ustawy z dnia 08 marca 1990r. </w:t>
        <w:br/>
        <w:t>o samorządzie gminnym (tekst jednolity Dz. U. z 2020r. poz. 713) Rada Gminy Kleszczewo uchwala, co następuje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icy położonej w miejscowośc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owarzewo </w:t>
      </w:r>
      <w:r>
        <w:rPr>
          <w:rFonts w:cs="Times New Roman" w:ascii="Times New Roman" w:hAnsi="Times New Roman"/>
          <w:sz w:val="26"/>
          <w:szCs w:val="26"/>
        </w:rPr>
        <w:t xml:space="preserve">zlokalizowanej na działce o nr geod. 494/4 nadaje się nazwę - </w:t>
      </w:r>
      <w:r>
        <w:rPr>
          <w:rFonts w:cs="Times New Roman" w:ascii="Times New Roman" w:hAnsi="Times New Roman"/>
          <w:b/>
          <w:bCs/>
          <w:sz w:val="26"/>
          <w:szCs w:val="26"/>
        </w:rPr>
        <w:t>Dębo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łożenie ulicy przedstawione jest na szkicu sytuacyjnym stanowiącym załącznik  do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Kleszcze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po upływie 14 dni od dnia ogłoszenia w Dzienniku Urzędowym Województwa Wielkopolskiego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Przewodniczący Rady Gminy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Marek Maciejew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o Uchwały Nr  XXIV/182/2020 Rady Gminy Kleszcze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  30 listopada 2020r. 202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godnie z art. 18 ust. 2 pkt. 13 ustawy z dnia 08 marca 1990r. o samorządzie gminnym, do właściwości Rady Gminy należy podejmowanie uchwał w sprawach nazw ulic, będących drogami wewnętrznymi. Ulica opisana w § 1 uchwały jest drogą wewnętrzną. Nadanie nazw ulicom ma na celu nadanie numerów porządkowych </w:t>
        <w:br/>
        <w:t>i adresów dla działek budowlanych, zlokalizowanych przy tych droga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uwagi na powyższe podjęcie uchwały jest uzasadnione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Załącznik do Uchwały Nr   XXIV/182//2020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Rady Gminy Kleszczewo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z dnia  30 listopada 2020r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1275080</wp:posOffset>
                </wp:positionV>
                <wp:extent cx="907415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pt;margin-top:10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52745" cy="33458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3" t="19425" r="3866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1106805</wp:posOffset>
                </wp:positionV>
                <wp:extent cx="262255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95pt;mso-wrap-distance-left:9.05pt;mso-wrap-distance-right:9.05pt;mso-wrap-distance-top:0pt;mso-wrap-distance-bottom:0pt;margin-top:87.1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100330</wp:posOffset>
                </wp:positionV>
                <wp:extent cx="594487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– UL. DĘBOW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3.5pt;mso-wrap-distance-left:9.05pt;mso-wrap-distance-right:9.05pt;mso-wrap-distance-top:0pt;mso-wrap-distance-bottom:0pt;margin-top:7.9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LEGENDA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1 – UL. DĘB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4:00Z</dcterms:created>
  <dc:creator>Jankiewicz</dc:creator>
  <dc:description/>
  <cp:keywords/>
  <dc:language>en-US</dc:language>
  <cp:lastModifiedBy>Genowefa Przepióra</cp:lastModifiedBy>
  <cp:lastPrinted>2020-03-09T09:41:00Z</cp:lastPrinted>
  <dcterms:modified xsi:type="dcterms:W3CDTF">2020-11-18T08:06:00Z</dcterms:modified>
  <cp:revision>13</cp:revision>
  <dc:subject/>
  <dc:title/>
</cp:coreProperties>
</file>