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UCHWAŁA Nr  XXIV183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Rady Gminy Kleszczew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z dnia  30 listopada 2020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1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sprawie: </w:t>
        <w:tab/>
        <w:t xml:space="preserve">nadania nazw ulicom w miejscowości Gowarzew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4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podstawie art. 18 ust. 2 pkt. 13 ustawy z dnia 08 marca 1990r. </w:t>
        <w:br/>
        <w:t>o samorządzie gminnym (tekst jednolity Dz. U. z 2020r. poz. 713) Rada Gminy Kleszczewo uchwala, co następuje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416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licy położonej w miejscowośc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Gowarzewo </w:t>
      </w:r>
      <w:r>
        <w:rPr>
          <w:rFonts w:cs="Times New Roman" w:ascii="Times New Roman" w:hAnsi="Times New Roman"/>
          <w:sz w:val="26"/>
          <w:szCs w:val="26"/>
        </w:rPr>
        <w:t xml:space="preserve">zlokalizowanej na częściach działek o nr. geod. 676, 337/15 oraz 337/14 nadaje się nazwę - </w:t>
      </w:r>
      <w:r>
        <w:rPr>
          <w:rFonts w:cs="Times New Roman" w:ascii="Times New Roman" w:hAnsi="Times New Roman"/>
          <w:b/>
          <w:bCs/>
          <w:sz w:val="26"/>
          <w:szCs w:val="26"/>
        </w:rPr>
        <w:t>Gwiaździst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licy położonej w miejscowośc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Gowarzewo </w:t>
      </w:r>
      <w:r>
        <w:rPr>
          <w:rFonts w:cs="Times New Roman" w:ascii="Times New Roman" w:hAnsi="Times New Roman"/>
          <w:sz w:val="26"/>
          <w:szCs w:val="26"/>
        </w:rPr>
        <w:t xml:space="preserve">zlokalizowanej na częściach działek o nr. geod. 676 oraz 337/15 nadaje się nazwę - </w:t>
      </w:r>
      <w:r>
        <w:rPr>
          <w:rFonts w:cs="Times New Roman" w:ascii="Times New Roman" w:hAnsi="Times New Roman"/>
          <w:b/>
          <w:bCs/>
          <w:sz w:val="26"/>
          <w:szCs w:val="26"/>
        </w:rPr>
        <w:t>Księżyco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licy położonej w miejscowości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Gowarzewo </w:t>
      </w:r>
      <w:r>
        <w:rPr>
          <w:rFonts w:cs="Times New Roman" w:ascii="Times New Roman" w:hAnsi="Times New Roman"/>
          <w:sz w:val="26"/>
          <w:szCs w:val="26"/>
        </w:rPr>
        <w:t xml:space="preserve">zlokalizowanej na częściach działek o nr. geod. 337/15, 337/14 oraz 338/7 nadaje się nazwę - </w:t>
      </w:r>
      <w:r>
        <w:rPr>
          <w:rFonts w:cs="Times New Roman" w:ascii="Times New Roman" w:hAnsi="Times New Roman"/>
          <w:b/>
          <w:bCs/>
          <w:sz w:val="26"/>
          <w:szCs w:val="26"/>
        </w:rPr>
        <w:t>Planetarn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łożenie ulic przedstawione jest na szkicu sytuacyjnym stanowiącym załącznik </w:t>
        <w:br/>
        <w:t>do uchwał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Wykonanie uchwały powierza się Wójtowi Gminy Kleszczew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po upływie 14 dni od dnia ogłoszenia w Dzienniku Urzędowym Województwa Wielkopol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Przewodniczący Rady Gminy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Marek Maciejews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o Uchwały Nr  XXIV/183/2020 Rady Gminy Kleszczew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 dnia  30 listopada 202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godnie z art. 18 ust. 2 pkt. 13 ustawy z dnia 08 marca 1990r. o samorządzie gminnym, do właściwości Rady Gminy należy podejmowanie uchwał w sprawach nazw ulic, będących drogami wewnętrznymi. Ulice opisane w § 1 uchwały są drogami wewnętrznymi. Nadanie nazw ulicom ma na celu nadanie numerów porządkowych </w:t>
        <w:br/>
        <w:t>i adresów dla działek budowlanych, zlokalizowanych przy tych drogac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uwagi na powyższe podjęcie uchwały jest uzasadnion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 nr 1 do Uchwały Nr ……/……/2020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>Rady Gminy Kleszczewo z dnia ………… 2020r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1100455</wp:posOffset>
                </wp:positionV>
                <wp:extent cx="349250" cy="457200"/>
                <wp:effectExtent l="0" t="0" r="0" b="0"/>
                <wp:wrapNone/>
                <wp:docPr id="1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5" stroked="t" o:allowincell="f" style="position:absolute;margin-left:84.15pt;margin-top:86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7">
                <wp:simplePos x="0" y="0"/>
                <wp:positionH relativeFrom="column">
                  <wp:posOffset>2557780</wp:posOffset>
                </wp:positionH>
                <wp:positionV relativeFrom="paragraph">
                  <wp:posOffset>1887855</wp:posOffset>
                </wp:positionV>
                <wp:extent cx="215900" cy="330200"/>
                <wp:effectExtent l="0" t="0" r="0" b="0"/>
                <wp:wrapNone/>
                <wp:docPr id="2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201.4pt;margin-top:148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22880</wp:posOffset>
                </wp:positionH>
                <wp:positionV relativeFrom="paragraph">
                  <wp:posOffset>3405505</wp:posOffset>
                </wp:positionV>
                <wp:extent cx="781050" cy="787400"/>
                <wp:effectExtent l="0" t="0" r="0" b="0"/>
                <wp:wrapNone/>
                <wp:docPr id="3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214.4pt;margin-top:268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9">
                <wp:simplePos x="0" y="0"/>
                <wp:positionH relativeFrom="column">
                  <wp:posOffset>3510280</wp:posOffset>
                </wp:positionH>
                <wp:positionV relativeFrom="paragraph">
                  <wp:posOffset>3411855</wp:posOffset>
                </wp:positionV>
                <wp:extent cx="44450" cy="349250"/>
                <wp:effectExtent l="0" t="0" r="0" b="0"/>
                <wp:wrapNone/>
                <wp:docPr id="4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76.4pt;margin-top:268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10455" cy="71850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69" t="15289" r="29744" b="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7185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18385</wp:posOffset>
                </wp:positionH>
                <wp:positionV relativeFrom="paragraph">
                  <wp:posOffset>1557655</wp:posOffset>
                </wp:positionV>
                <wp:extent cx="1125855" cy="340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Księżycow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6.85pt;mso-wrap-distance-left:9.05pt;mso-wrap-distance-right:9.05pt;mso-wrap-distance-top:0pt;mso-wrap-distance-bottom:0pt;margin-top:122.65pt;mso-position-vertical-relative:text;margin-left:18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/>
                        </w:rPr>
                        <w:t>Księżyc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5130</wp:posOffset>
                </wp:positionH>
                <wp:positionV relativeFrom="paragraph">
                  <wp:posOffset>3093085</wp:posOffset>
                </wp:positionV>
                <wp:extent cx="1082040" cy="3409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Planetar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6.85pt;mso-wrap-distance-left:9.05pt;mso-wrap-distance-right:9.05pt;mso-wrap-distance-top:0pt;mso-wrap-distance-bottom:0pt;margin-top:243.55pt;mso-position-vertical-relative:text;margin-left:2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/>
                        </w:rPr>
                        <w:t>Planet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1950</wp:posOffset>
                </wp:positionH>
                <wp:positionV relativeFrom="paragraph">
                  <wp:posOffset>807085</wp:posOffset>
                </wp:positionV>
                <wp:extent cx="1161415" cy="3409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Gwiaździs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6.85pt;mso-wrap-distance-left:9.05pt;mso-wrap-distance-right:9.05pt;mso-wrap-distance-top:0pt;mso-wrap-distance-bottom:0pt;margin-top:63.55pt;mso-position-vertical-relative:text;margin-left:2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/>
                        </w:rPr>
                        <w:t>Gwiaźdz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02:00Z</dcterms:created>
  <dc:creator>Jankiewicz</dc:creator>
  <dc:description/>
  <cp:keywords/>
  <dc:language>en-US</dc:language>
  <cp:lastModifiedBy>Genowefa Przepióra</cp:lastModifiedBy>
  <cp:lastPrinted>2020-03-09T09:41:00Z</cp:lastPrinted>
  <dcterms:modified xsi:type="dcterms:W3CDTF">2020-11-18T08:03:00Z</dcterms:modified>
  <cp:revision>4</cp:revision>
  <dc:subject/>
  <dc:title/>
</cp:coreProperties>
</file>