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V/190/20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30 listopada   2020 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w sprawie: powołania  Skarbnika Gminy Kleszcze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3  ustawy z dnia 08 marca 1990r.  o samorządzie gminnym  (tekst jednolity Dz. U. z 2020r. poz. 713)   Rada Gminy Kleszczewo uchwala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wniosek Wójta Gminy powołuje się Panią Agatę Kaczmarek   na  stanowisko Skarbnika Gminy Kleszczewo z dniem 01  grudnia 202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Marek Maciej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XIV/190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leszczew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listopada 202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osownie do art. 18 ust. 2 pkt 3 ustawy z dnia   08 marca 1990r. o samorządzie gminnym uchwałę  w sprawie odwołania Skarbnika Gminy podejmuje rada gminy na wniosek wój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W związku z wnioskiem  Skarbnika Gminy Kleszczewo Pani Justyny Kaczmarczyk  o rozwiązanie stosunku pracy  z dniem  30 listopada  2020r.  zachodzi konieczność powołania nowego Skarbnika Gminy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ójt Gminy wnioskuje o powołanie na stanowisko Skarbnika Pani  Agaty Kaczmarek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Agata Kaczmarczyk spełnia wymogi formalne określone w art. 54 ustawy z dnia 27 sierpnia 2009r. o finansach publicznych( tekst jednolity Dz.U. z 2019r. poz. 869 ze zmianami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związku z powyższym  podjęcie niniejszej uchwały jest uzasadnione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7:00Z</dcterms:created>
  <dc:creator>Basiaxpn</dc:creator>
  <dc:description/>
  <cp:keywords/>
  <dc:language>en-US</dc:language>
  <cp:lastModifiedBy>Genowefa Przepióra</cp:lastModifiedBy>
  <cp:lastPrinted>2020-06-10T08:16:00Z</cp:lastPrinted>
  <dcterms:modified xsi:type="dcterms:W3CDTF">2020-11-17T07:07:00Z</dcterms:modified>
  <cp:revision>8</cp:revision>
  <dc:subject/>
  <dc:title>Projekt</dc:title>
</cp:coreProperties>
</file>