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XXV/192/2020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1 grudnia 2020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both"/>
        <w:rPr>
          <w:sz w:val="26"/>
          <w:szCs w:val="26"/>
        </w:rPr>
      </w:pPr>
      <w:r>
        <w:rPr>
          <w:sz w:val="26"/>
          <w:szCs w:val="26"/>
        </w:rPr>
        <w:t>w sprawie: przyjęcia Gminnego Programu Przeciwdziałania Narkomanii na lata 2021-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Na podstawie art. 18 ust.2 pkt. 15 ustawy z dnia 08 marca 1990 roku o samorządzie gminnym ( tekst jednolity  Dz. U. z 2020r., poz. 713 z późniejszymi zmianami) oraz art. 10 ust. 1, 2,  3 ustawy z dnia 29 lipca 2005 roku o przeciwdziałaniu narkomanii ( tekst jednolity  Dz. U. z 2020, poz. 2050) Rada Gminy Kleszczewo uchwala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jmuje się  Gminny Program Przeciwdziałania Narkomanii na lata 2021-2025  w brzmieniu stanowiącym załącznik do niniejszej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1 stycznia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ab/>
        <w:tab/>
        <w:t xml:space="preserve">          </w:t>
      </w:r>
      <w:r>
        <w:rPr>
          <w:b/>
          <w:sz w:val="26"/>
          <w:szCs w:val="26"/>
        </w:rPr>
        <w:t>Przewodniczący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>Marek Maciejewsk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 xml:space="preserve">Załącznik do Uchwały Nr XXV/192/2020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Rady Gminy Kleszczewo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z dnia  21  grudnia 2020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 PROGRAM PRZECIWDZIAŁANIA NARKOMANI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LATA 2021-202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I.WSTĘ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kalna polityka społeczna podejmować powinna się zadań związanych z przeciwdziałaniem narkomanii. Zgodnie z art. 2 ustawy z dnia 29 lipca 2005r. o przeciwdziałaniu narkomanii realizuje się je poprzez odpowiednie kształtowanie polityki społecznej, gospodarczej, oświatowo-wychowawczej, zdrowotnej, a w szczególności 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lność wychowawczą, edukacyjną, informacyjną i zapobiegawczą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czenie, rehabilitację i reintegrację osób uzależnionych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raniczanie szkód zdrowotnych  i  społecz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ziałalność ta znajduje odzwierciedlenie w Gminnym Programie Przeciwdziałania Narkomanii, o którym stanowi art. 10 cytowanej ustawy.</w:t>
      </w:r>
    </w:p>
    <w:p>
      <w:pPr>
        <w:pStyle w:val="Normal"/>
        <w:jc w:val="both"/>
        <w:rPr/>
      </w:pPr>
      <w:r>
        <w:rPr>
          <w:sz w:val="26"/>
          <w:szCs w:val="26"/>
        </w:rPr>
        <w:t>Biorąc powyższe pod uwagę należy podjąć na lata 2021-2025 stosowny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ZAŁOŻENIA  PROGRAM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 głów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mocja zdrowego stylu życia bez narkoty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szczegółow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agnozowanie problemu narkomanii na terenie gminy ze szczególnym uwzględnieniem dzieci i młodzież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pagowanie idei prowadzenia życia wolnego od narkotyków przez podmioty zajmujące się profilaktyką narkomani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udzielanie rodzinom, w których występuje uzależnienie od narkotyków pomocy psychospołecznej i prawn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osób uzależnionych od narkotyków.</w:t>
      </w:r>
    </w:p>
    <w:p>
      <w:pPr>
        <w:pStyle w:val="Akapitz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III.ADRESACI  PROGRAM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eci i młodzież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soby uzależnione i współuzależnio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Nauczyciele i pedagodzy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Rodzice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acownicy socjalni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ystent rodziny z Ośrodka Pomocy Społecznej w Kleszczew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IV.REALIZATORZ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a Komisja Rozwiązywania Problemów Alkoholowych (GKRPA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rodek Pomocy Społecznej w Kleszczewie (OP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w Kleszczewie i Zespół Szkół  Tulcach oraz Szkoła Podstawowa w Zimini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Ogniwo Prewencji w Kleszczewie przy Komisariacie Policji w Swarzędzu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i Sportu w Kleszczewi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chodnie Leczenia Uzależnień w Poznaniu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ąd Rejonowy w Środzie Wlkp., 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owarzyszenie MONAR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0.Organizacje pozarząd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V.ZADANI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większanie dostępności pomocy terapeutycznej i rehabilitacyjnej dla osób uzależnionych i osób zagrożonych uzależnieniem poprzez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  udzielanie informacji o ośrodkach, które leczą z uzależnienia od   narkoty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) kierowanie nieletnich do Sądu Rodzinnego w sprawi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rzymusowego leczenia i rehabilitacji,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  działalność Punktu Konsultacyjnego z tematu uzależnienia o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narkotyk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) ułatwianie nawiązania kontaktu z Ośrodkiem MONAR w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zna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elanie rodzinom, w których występują problemy narkomanii, pomocy psychospołecznej i prawnej po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owanie warsztatów umiejętności dla rodzin na temat </w:t>
      </w:r>
    </w:p>
    <w:p>
      <w:pPr>
        <w:pStyle w:val="Normal"/>
        <w:ind w:left="1035" w:hanging="0"/>
        <w:jc w:val="both"/>
        <w:rPr>
          <w:sz w:val="26"/>
          <w:szCs w:val="26"/>
        </w:rPr>
      </w:pPr>
      <w:r>
        <w:rPr>
          <w:sz w:val="26"/>
          <w:szCs w:val="26"/>
        </w:rPr>
        <w:t>radzenia sobie  z emocjami nagromadzonymi w związku z zajmowaniem się członkiem rodziny, który bierze narkotyk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b)   pomoc prawn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>Prowadzenie profilaktycznej działalności informacyjnej, edukacyjnej oraz szkoleniowej w zakresie rozwiązywania problemów narkomanii, w szczególności dla dzieci i młodzieży, w tym prowadzenie zajęć sportowo-rekreacyjnych dla uczniów, a także działań na rzecz dożywiania dzieci uczestniczących w pozalekcyjnych programach opiekuńczo-wychowawczych i socjoterapeutyczny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inansowanie programów w placówkach oświatowo-opiekuńczych z tematu  narkomanii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realizacji pozalekcyjnych zajęć sportowych jako elementu oddziaływania profilaktycznego, organizowanych przy GOKiS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c)  organizowanie kolonii, półkolonii, obozów przez GOKiS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ukacja w zakresie problematyki narkomanii osób pracujących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awodowo w  systemie pomocy dzieciom i młodzieży, rodzinom i osobom z problemem narkomanii poprzez szkolenia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ruszanie problemów narkomanii podczas organizowanych festyn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pomaganie działań instytucji, organizacji pozarządowych i  osób fizycznych, służących rozwiązywaniu problemów narkomanii poprzez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wiązanie współpracy służącej rozwiązywaniu problemów narkomanii poprzez przekazanie materiałów edukacyjnych, zorganizowanie szkolenia, wymianę  informacji, wspólne przygotowanie projektów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e badań na temat narkomanii w szkołach i wśród </w:t>
      </w:r>
    </w:p>
    <w:p>
      <w:pPr>
        <w:pStyle w:val="Normal"/>
        <w:ind w:left="735" w:hanging="0"/>
        <w:jc w:val="both"/>
        <w:rPr>
          <w:sz w:val="26"/>
          <w:szCs w:val="26"/>
        </w:rPr>
      </w:pPr>
      <w:r>
        <w:rPr>
          <w:sz w:val="26"/>
          <w:szCs w:val="26"/>
        </w:rPr>
        <w:t>mieszkańców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sanie artykułów w prasie lokalnej  na temat narkomanii, zapobiegania i lec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moc społeczna osobom uzależnionym i rodzinom osób uzależnionych dotkniętych ubóstwem i wykluczeniem społecznym i integrowanie ze środowiskiem lokalnym tych osób z wykorzystaniem pracy socjalnej i kontraktu socjalnego poprzez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)   udzielanie wsparcia materialnego przez OPS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prowadzenie pracy socjalnej w oparciu o kontrakt socjalny z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obami uzależnionymi i ich rodzinami dla wzmocnienia ich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ktywności w powrocie do  zdrowia przez  OP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pomoc w powrocie na rynek pracy, w uzyskaniu kwalifikacji lub</w:t>
      </w:r>
    </w:p>
    <w:p>
      <w:pPr>
        <w:pStyle w:val="Normal"/>
        <w:ind w:left="735" w:hanging="0"/>
        <w:jc w:val="both"/>
        <w:rPr/>
      </w:pPr>
      <w:r>
        <w:rPr>
          <w:sz w:val="26"/>
          <w:szCs w:val="26"/>
        </w:rPr>
        <w:t>ich  podwyższeni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>VI.ZASADY  FINANSOWANIA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Zasadniczym źródłem finansowania są środki z pobieranych opłat za korzystanie z zezwoleń na sprzedaż napojów alkoholowych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Na zadania realizowane w ramach niniejszego Programu można pozyskiwać środki finansowe z innych źródeł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Pomoc OPS-u jest realizowana z budżetu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VII.KONTROLA  EFEKTYWNOŚCI  PROGRAMU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KRPA jeden raz w roku przygotowuje sprawozdanie z realizacji Programu i przedkłada je Radzie Gminy Kleszczew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ab/>
        <w:tab/>
        <w:t xml:space="preserve"> Przewodniczący Rady Gminy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Marek Maciejews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o Uchwały Nr  XXV/192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Kleszczew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 21 grudnia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stawa z dnia 29 lipca 2005 roku o przeciwdziałaniu narkomanii nakłada na gminę obowiązek opracowania Gminnego Programu Przeciwdziałania Narkomani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godnie z art.10 ust. 1 cytowanej ustawy taki Program został przygotowany na lata 2021 – 2025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świetle powyższego podjęcie uchwały jest zasad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arek Macie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35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1:00Z</dcterms:created>
  <dc:creator>.</dc:creator>
  <dc:description/>
  <cp:keywords/>
  <dc:language>en-US</dc:language>
  <cp:lastModifiedBy>Genowefa Przepióra</cp:lastModifiedBy>
  <cp:lastPrinted>2015-10-06T10:06:00Z</cp:lastPrinted>
  <dcterms:modified xsi:type="dcterms:W3CDTF">2020-12-07T13:53:00Z</dcterms:modified>
  <cp:revision>6</cp:revision>
  <dc:subject/>
  <dc:title>GMINNY  PROGRAM  PRZECIWDZIAŁANIA  NARKOMANII</dc:title>
</cp:coreProperties>
</file>