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UCHWAŁA Nr XXV/195/2020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Kleszczewo</w:t>
      </w:r>
    </w:p>
    <w:p>
      <w:pPr>
        <w:pStyle w:val="Normal"/>
        <w:jc w:val="center"/>
        <w:rPr/>
      </w:pPr>
      <w:r>
        <w:rPr>
          <w:b/>
          <w:sz w:val="30"/>
        </w:rPr>
        <w:t xml:space="preserve">z dnia  21 grudnia 2020r.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1418" w:hanging="1418"/>
        <w:rPr/>
      </w:pPr>
      <w:r>
        <w:rPr>
          <w:sz w:val="26"/>
          <w:szCs w:val="26"/>
        </w:rPr>
        <w:t>w sprawie :</w:t>
        <w:tab/>
        <w:t xml:space="preserve">uchwalenia planu pracy Rady Gminy na I półrocze 2021r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6"/>
        <w:jc w:val="both"/>
        <w:rPr/>
      </w:pPr>
      <w:r>
        <w:rPr>
          <w:sz w:val="26"/>
          <w:szCs w:val="26"/>
        </w:rPr>
        <w:t>Na podstawie art. 22 ust.1 ustawy z dnia 08 marca 1990r. o samorządzie gminnym (tekst jednolity  Dz.U.  z 2020r.  poz. 713 ze zmianami ) oraz § 24 ust. 2 Uchwały Nr XLVI/383/2018 Rady Gminy Kleszczewo z dnia 26 września 2018r. w sprawie Statutu Gminy Kleszczewo  Rada Gminy  Kleszczewo uchwala, co następuje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Uchwala się plan pracy Rady Gminy na I półrocze  2021r., stanowiący  załącznik  do niniejszej uchwały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Wykonanie uchwały  powierza się  Przewodniczącemu  Rad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sz w:val="26"/>
          <w:szCs w:val="26"/>
        </w:rPr>
        <w:t>Uchwała  wchodzi w życie z dniem podjęcia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lineRule="exact" w:line="278" w:before="480" w:after="0"/>
        <w:jc w:val="both"/>
        <w:rPr/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  <w:tab/>
        <w:tab/>
        <w:tab/>
        <w:tab/>
        <w:tab/>
        <w:t xml:space="preserve">Przewodniczący Rady Gminy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  <w:tab/>
        <w:tab/>
        <w:tab/>
        <w:tab/>
        <w:tab/>
        <w:t xml:space="preserve">          Marek Maciejewski</w:t>
      </w:r>
    </w:p>
    <w:p>
      <w:pPr>
        <w:pStyle w:val="TextBody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</w:r>
    </w:p>
    <w:p>
      <w:pPr>
        <w:pStyle w:val="TextBody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280" w:after="280"/>
        <w:ind w:left="4956" w:firstLine="708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ałącznik do Uchwały </w:t>
      </w:r>
    </w:p>
    <w:p>
      <w:pPr>
        <w:pStyle w:val="Normal"/>
        <w:spacing w:before="280" w:after="280"/>
        <w:ind w:left="4956" w:firstLine="708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 XXV/195/2020</w:t>
      </w:r>
    </w:p>
    <w:p>
      <w:pPr>
        <w:pStyle w:val="Normal"/>
        <w:spacing w:before="280" w:after="280"/>
        <w:ind w:left="5664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Kleszczewo</w:t>
      </w:r>
    </w:p>
    <w:p>
      <w:pPr>
        <w:pStyle w:val="Normal"/>
        <w:spacing w:before="280" w:after="280"/>
        <w:ind w:left="5664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1 grudnia 2020r.</w:t>
      </w:r>
    </w:p>
    <w:p>
      <w:pPr>
        <w:pStyle w:val="Normal"/>
        <w:spacing w:before="280" w:after="280"/>
        <w:ind w:left="3540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540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PRACY RADY GMI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I PÓŁROCZE 2021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2"/>
        <w:gridCol w:w="4254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Termin Sesj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Temat Ses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Mat. Przygotowu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yczeń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jonowanie nauczania on-line w czasie pandemii, występujące problemy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ty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Działalność GOKiS w czasie pandemii, funkcjonowanie w siec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zec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lność Schroniska w Skałowie, trudności, potrzeby wynikające z pandemii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iecień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ązek Międzygminny GOAP – funkcjonowanie po wprowadzonych zmianach i podwyżkach</w:t>
            </w:r>
          </w:p>
          <w:p>
            <w:pPr>
              <w:pStyle w:val="Normal"/>
              <w:ind w:left="-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j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Wykonanie budżetu za rok 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zerwiec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pieczeństwo na terenie gminy: funkcjonowanie ogniwa prewencji/komisariatu; funkcjonowanie służby zdrowia – informacje dotyczące szczepień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left="3540" w:firstLine="708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left="354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y Rady Gminy</w:t>
      </w:r>
    </w:p>
    <w:p>
      <w:pPr>
        <w:pStyle w:val="Normal"/>
        <w:ind w:left="354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ek Maciejewski</w:t>
      </w:r>
    </w:p>
    <w:p>
      <w:pPr>
        <w:pStyle w:val="TextBody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58:00Z</dcterms:created>
  <dc:creator>przepiora</dc:creator>
  <dc:description/>
  <cp:keywords/>
  <dc:language>en-US</dc:language>
  <cp:lastModifiedBy>Jankowiak</cp:lastModifiedBy>
  <cp:lastPrinted>2017-12-07T07:50:00Z</cp:lastPrinted>
  <dcterms:modified xsi:type="dcterms:W3CDTF">2020-12-21T12:16:00Z</dcterms:modified>
  <cp:revision>5</cp:revision>
  <dc:subject/>
  <dc:title>UCHWAŁA  NR  XIV/91/2007</dc:title>
</cp:coreProperties>
</file>