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 Nr  XXV/196/202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 21 grudnia 2020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jc w:val="both"/>
        <w:rPr/>
      </w:pPr>
      <w:r>
        <w:rPr>
          <w:sz w:val="26"/>
          <w:szCs w:val="26"/>
        </w:rPr>
        <w:t>w sprawie :</w:t>
        <w:tab/>
        <w:t>zatwierdzenia planów planu pracy  komisji Rady Gminy na I półrocze 2021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21 ust.3  ustawy z dnia 08 marca 1990r. o samorządzie gminnym (tekst jednolity  Dz.U.  z 2020r.  poz. 713 ze zmianami ) oraz § 70 ust. 1 Uchwały Nr XLVI/383/2018 Rady Gminy Kleszczewo z dnia 26 września 2018r. w sprawie Statutu Gminy Kleszczewo  Rada Gminy 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Zatwierdza się plany pracy komisji Rady Gminy na I półrocze 2021r.  w brzmieniu określonym w załącznikach  Nr  1, 2 i 3 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 powierza się  Przewodniczącemu 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  <w:szCs w:val="26"/>
        </w:rPr>
        <w:t>Uchwała 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  Marek Maciejewski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ind w:left="495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 Nr 1 do Uchwały </w:t>
      </w:r>
    </w:p>
    <w:p>
      <w:pPr>
        <w:pStyle w:val="Normal"/>
        <w:spacing w:before="280" w:after="280"/>
        <w:ind w:left="495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/196/2020</w:t>
      </w:r>
    </w:p>
    <w:p>
      <w:pPr>
        <w:pStyle w:val="Normal"/>
        <w:spacing w:before="280" w:after="28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spacing w:before="280" w:after="28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grudnia 2020r.</w:t>
      </w:r>
    </w:p>
    <w:p>
      <w:pPr>
        <w:pStyle w:val="Normal"/>
        <w:spacing w:before="280" w:after="280"/>
        <w:ind w:left="354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54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FINANSOWO-GOSPODA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 PÓŁROCZE 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425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Termin komisj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Temat komis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Mat. przygotowu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funduszy sołeckich za rok 2019 i 2020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unijne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i plany w zakresie inwestycji realizowanych z funduszy zewnętrznych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KiS ze szczególnym uwzględnieniem gazety Samorząd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e Zespołu szkół w Kleszczewie oraz Zespołu Szkół w Tulcach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udżetu Gminy za rok 2020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iec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Zakładu Komunalnego w 2019 i 2020 roku, plany na rok 2021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ek Maciejewski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before="280" w:after="280"/>
        <w:ind w:left="495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 Nr 2 do Uchwały </w:t>
      </w:r>
    </w:p>
    <w:p>
      <w:pPr>
        <w:pStyle w:val="Normal"/>
        <w:spacing w:before="280" w:after="280"/>
        <w:ind w:left="495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/196/2020</w:t>
      </w:r>
    </w:p>
    <w:p>
      <w:pPr>
        <w:pStyle w:val="Normal"/>
        <w:spacing w:before="280" w:after="28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spacing w:before="280" w:after="28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grudnia 2020r.</w:t>
      </w:r>
    </w:p>
    <w:p>
      <w:pPr>
        <w:pStyle w:val="Normal"/>
        <w:spacing w:before="280" w:after="280"/>
        <w:ind w:left="354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54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 OŚWIATY, KULTURY I SPOR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 PÓŁROCZE 202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425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Termin komisj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Temat komis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Mat. przygotowu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nauczania on-line w czasie pandemii, występujące problemy (- przeprowadzanie kartkówek, sprawdzianów; - poziom absencji uczniów i jej powody; - kontakt wizualny z uczniami – używanie kamer)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y bieżą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KiS w czasie pandemii, funkcjonowanie w sieci</w:t>
            </w:r>
          </w:p>
          <w:p>
            <w:pPr>
              <w:pStyle w:val="Normal"/>
              <w:numPr>
                <w:ilvl w:val="0"/>
                <w:numId w:val="10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Schroniska w Skałowie, trudności, potrzeby wynikające z pandemii</w:t>
            </w:r>
          </w:p>
          <w:p>
            <w:pPr>
              <w:pStyle w:val="Normal"/>
              <w:numPr>
                <w:ilvl w:val="0"/>
                <w:numId w:val="18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obiektów sportowych, bibliotek</w:t>
            </w:r>
          </w:p>
          <w:p>
            <w:pPr>
              <w:pStyle w:val="Normal"/>
              <w:numPr>
                <w:ilvl w:val="0"/>
                <w:numId w:val="6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udżetu za rok 2020</w:t>
            </w:r>
          </w:p>
          <w:p>
            <w:pPr>
              <w:pStyle w:val="Normal"/>
              <w:numPr>
                <w:ilvl w:val="0"/>
                <w:numId w:val="19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iec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na terenie gminy: funkcjonowanie ogniwa prewencji/komisariatu; funkcjonowanie służby zdrowia – informacje dot. szczepień</w:t>
            </w:r>
          </w:p>
          <w:p>
            <w:pPr>
              <w:pStyle w:val="Normal"/>
              <w:numPr>
                <w:ilvl w:val="0"/>
                <w:numId w:val="7"/>
              </w:numPr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y bieżą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ek Maciejewski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495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 Nr 3 do Uchwały </w:t>
      </w:r>
    </w:p>
    <w:p>
      <w:pPr>
        <w:pStyle w:val="Normal"/>
        <w:spacing w:before="280" w:after="280"/>
        <w:ind w:left="495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/196/2020</w:t>
      </w:r>
    </w:p>
    <w:p>
      <w:pPr>
        <w:pStyle w:val="Normal"/>
        <w:spacing w:before="280" w:after="28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spacing w:before="280" w:after="28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grudnia 2020r.</w:t>
      </w:r>
    </w:p>
    <w:p>
      <w:pPr>
        <w:pStyle w:val="Normal"/>
        <w:spacing w:before="280" w:after="280"/>
        <w:ind w:left="354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54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 ROLNICTWA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 PÓŁROCZE 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425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Termin komisj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Temat komis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Mat. przygotowu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Powiatowego Inspektoratu Weterynarii w Poznaniu – przypadki ptasiej grypy, ASF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minnej Spółki Wod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Agencji Modernizacji i  Restrukturyzacji Rolnictw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atrzenie w wodę i odbiór ścieków na terenie Gminy Kleszczewo – wizyta na terenie nowej oczyszczalni ściek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udżetu za 2020 r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iec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zb Rolnicz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 wynikające z działalnośc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ek Maciejewski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8:00Z</dcterms:created>
  <dc:creator>przepiora</dc:creator>
  <dc:description/>
  <cp:keywords/>
  <dc:language>en-US</dc:language>
  <cp:lastModifiedBy>Jankowiak</cp:lastModifiedBy>
  <cp:lastPrinted>2017-12-07T07:50:00Z</cp:lastPrinted>
  <dcterms:modified xsi:type="dcterms:W3CDTF">2020-12-21T12:08:00Z</dcterms:modified>
  <cp:revision>5</cp:revision>
  <dc:subject/>
  <dc:title>UCHWAŁA  NR  XIV/91/2007</dc:title>
</cp:coreProperties>
</file>