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XI/254/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2 września 2021 r.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   </w:t>
      </w:r>
      <w:r>
        <w:rPr>
          <w:b/>
          <w:sz w:val="26"/>
          <w:szCs w:val="26"/>
        </w:rPr>
        <w:t xml:space="preserve">przystąpienia do sporządzenia zmiany Studium uwarunkowań 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ierunków zagospodarowania przestrzennego Gminy Kleszczewo, obejmującej działkę nr 562 w miejscowości Gowarzewo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 podstawie art. 18 ust. 2 pkt 15 ustawy z dnia 8 marca 1990 r. o samorządzie gminnym (</w:t>
      </w:r>
      <w:r>
        <w:rPr>
          <w:color w:val="000000"/>
          <w:sz w:val="26"/>
          <w:szCs w:val="26"/>
        </w:rPr>
        <w:t>tekst jednolity Dz. U. z  2021 r. poz.</w:t>
      </w:r>
      <w:r>
        <w:rPr/>
        <w:t xml:space="preserve"> </w:t>
      </w:r>
      <w:r>
        <w:rPr>
          <w:color w:val="000000"/>
          <w:sz w:val="26"/>
          <w:szCs w:val="26"/>
        </w:rPr>
        <w:t>1372 ze zmianami</w:t>
      </w:r>
      <w:r>
        <w:rPr>
          <w:sz w:val="26"/>
          <w:szCs w:val="26"/>
        </w:rPr>
        <w:t>), art.9 i 27 ustawy z dnia 27 marca 2003 r. o planowaniu i zagospodarowaniu przestrzennym (tekst jednolity Dz. U. z 2021 r. poz. 741 z późniejszymi zmianami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Studium Uwarunkowań i Kierunków Zagospodarowania Przestrzennego Gminy Kleszczewo, przyjętego uchwałą Nr XXXII/186/2001 Rady Gminy w Kleszczewie z dnia 26 września 2001 r.                         z późniejszymi zmiana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bszar objęty zmianą Studium Uwarunkowań i Kierunków Zagospodarowania Przestrzennego, o którym mowa w § 1, przedstawiono na załączniku graficznym, stanowiącym integralną część niniejszej uchwały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Marek Maciejewski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do Uchwały </w:t>
      </w:r>
      <w:r>
        <w:rPr>
          <w:b/>
          <w:sz w:val="32"/>
        </w:rPr>
        <w:t>Nr XXXI/254/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2 września 2021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Studium Uwarunkowań i Kierunków Zagospodarowania Przestrzennego. Zmiana ta umożliwić ma realizację żłob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bowiązującym Studium Uwarunkowań i Kierunków Zagospodarowania Przestrzennego Gminy Kleszczewo, przyjętego uchwałą Nr XXXII/186/2001 Rady Gminy w Kleszczewie z dnia 26 września 2001 r. z późniejszymi zmianami., obszar objęty niniejszą uchwałą stanowi tereny zabudowy mieszkaniowej jednorodzinnej, co uniemożliwia realizację planowanych inwestycji. </w:t>
      </w:r>
    </w:p>
    <w:p>
      <w:pPr>
        <w:pStyle w:val="Normal"/>
        <w:jc w:val="both"/>
        <w:rPr/>
      </w:pPr>
      <w:r>
        <w:rPr>
          <w:sz w:val="26"/>
          <w:szCs w:val="26"/>
        </w:rPr>
        <w:t>Wnioskowana zmiana dotyczy zmiany funkcji na tereny usługow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15:00Z</dcterms:created>
  <dc:creator>Basiaxpn</dc:creator>
  <dc:description/>
  <cp:keywords/>
  <dc:language>en-US</dc:language>
  <cp:lastModifiedBy>r.burda@kleszczewo.pl</cp:lastModifiedBy>
  <cp:lastPrinted>2017-12-07T10:49:00Z</cp:lastPrinted>
  <dcterms:modified xsi:type="dcterms:W3CDTF">2021-08-19T09:16:00Z</dcterms:modified>
  <cp:revision>40</cp:revision>
  <dc:subject/>
  <dc:title>Projekt</dc:title>
</cp:coreProperties>
</file>