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-PROJEKT-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UCHWAŁA NR XXXVI/301/2021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Rady Gminy Kleszczewo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z dnia 20 grudnia 2021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: przyjęcia Gminnego Programu Profilaktyki i Rozwiązywania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oblemów Alkoholowych na 2022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 podstawie art.18 ust.2 pkt 15 ustawy z dnia 08 marca 1990r. o samorządzie gminnym ( tekst jednolity Dz. U.  z 2021, poz. 1372 z późniejszymi zmianami) oraz art. 4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ust. 1, 2 i 5 ustawy z dnia 26 października 1982r. o wychowaniu w trzeźwości i przeciwdziałaniu alkoholizmowi ( tekst jednolity Dz. U.  z 2021r, poz. 1119 )  </w:t>
      </w:r>
      <w:r>
        <w:rPr>
          <w:b/>
          <w:sz w:val="28"/>
          <w:szCs w:val="28"/>
        </w:rPr>
        <w:t>Rada Gminy Kleszczewo</w:t>
      </w:r>
      <w:r>
        <w:rPr>
          <w:sz w:val="28"/>
          <w:szCs w:val="28"/>
        </w:rPr>
        <w:t xml:space="preserve">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muje się Gminny Program Profilaktyki i  Rozwiązywania Problemów Alkoholowych na rok  2022 w brzmieniu stanowiącym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1 stycznia 2022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Marek Maciej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Załącznik  do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Uchwały Nr XXXVI/301/2021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Rady Gminy Kleszczewo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z dnia  20 grudnia 2021r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NY PROGRAM PROFILAKTYKI I ROZWIĄZYWANIA PROBLEM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KOHOLOWYCH NA 202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WSTĘ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ny Program Profilaktyki i Rozwiązywania Problemów Alkoholowych na rok 2022 jest kontynuacją zadań realizowanych przez Gminę w poprzednich latach. Zgodnie ze wskazaniami zawartymi w  ustawie o wychowaniu w trzeźwości i przeciwdziałaniu alkoholizmowi,  profilaktyka w zakresie przeciwdziałania alkoholizmowi wykonywana jest  przez odpowiednie kształtowanie polityki społecznej w zakresie zdrowia rozumianego w wielu aspektach, zarówno biologicznym jak i społecznym, psychicznym oraz ekonomicznym. Pośród wielu problemów społecznych, problemy związane z nadmiernym spożywaniem alkoholu należą do jednych z najtrudniej rozwiązywalnych. Przyczynia się do tego rozmiar problemu jak i jego złożoność społeczna i ekonomiczna. Realizując swoje zadania w tym obszarze Gmina pragnie położyć nacisk na działania zmierzające do zapobiegania wystąpienia tych zjawisk, na edukację, przede wszystkim młodzieży jak i promocję trybu życia stanowiącego alternatywę, dla życia związanego z alkoholem.    </w:t>
      </w:r>
    </w:p>
    <w:p>
      <w:pPr>
        <w:pStyle w:val="Normal"/>
        <w:jc w:val="both"/>
        <w:rPr/>
      </w:pPr>
      <w:r>
        <w:rPr/>
        <w:t xml:space="preserve">Gminny Program Profilaktyki i Rozwiązywania Problemów Alkoholowych uwzględnia cele operacyjne określone w Narodowym Programie Zdrowia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ZAŁOŻENIA PROGRAM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Cel główn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pewnienie należytej jakości życia w środowisku rodzinnym i lokalnym oraz zaw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)Cele szczegółowe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a)działania edukacyjne na temat szkodliwości spożywania napojów alkohol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informowanie o prawach osób, wobec których stosowana jest przemoc w rodzi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udzielanie rodzinom, w których występuje uzależnienie oraz przemoc w rodzinie pomocy psychologicznej i praw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promowanie postaw ograniczających spożycie napojów alkohol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przeprowadzenie wśród dorosłych mieszkańców Gminy badań na temat spożywania alkoholu i przemocy w rodzi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ADRESACI PROGRAM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Dzieci i młodzie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soby uzależnione i współuzależn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Rodzice i opiekun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Sprzedawcy alkoh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Nauczyciele i psycholodzy szkol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Pracownicy socjal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Sprawcy przemocy i ofiary przemocy w rodz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Asystent rodziny z Ośrodka Pomocy Społecznej w Kleszcze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REALIZATORZ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Gminna Komisja Rozwiązywania Problemów Alkoholowych /GKRPA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środek Pomocy Społecznej w Kleszczewie /OPS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Zespół Szkół w Kleszczewie i Zespół Szkół w Tulcach oraz Szkoła Podstawowa w Zimi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Gminny Ośrodek Kultury i Sportu w Kleszczew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Posterunek Policji w Kleszczew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Inne podmioty takie jak  organizacje pozarządowe, Poradnie Leczenia Uzależnień, które mogą współpracować w zakresie profilaktyki uzależnień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V.ZADANIA</w:t>
      </w:r>
    </w:p>
    <w:p>
      <w:pPr>
        <w:pStyle w:val="Normal"/>
        <w:ind w:left="72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1.Zwiększenie dostępności pomocy terapeutycznej i rehabilitacyjnej dla osób uzależnionych od alkoholu :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a)rozpatrywanie wniosków przez GKRPA w sprawie motywowania do podjęcia leczenia,</w:t>
      </w:r>
    </w:p>
    <w:p>
      <w:pPr>
        <w:pStyle w:val="Normal"/>
        <w:jc w:val="both"/>
        <w:rPr/>
      </w:pPr>
      <w:r>
        <w:rPr>
          <w:lang w:eastAsia="ja-JP"/>
        </w:rPr>
        <w:t>b)prowadzenie Punktu Konsultacyjnego dla osób z problemem alkoholowym i ich rodzin oraz w sprawie przemocy w rodzinie,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c)współpraca z Poradniami Leczenia Uzależnień i OPS,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d)kierowanie akt sprawy do Sądu Rodzinnego i na badanie przez biegłych sądowych,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e) kierowanie do placówek leczenia uzależnienia od alkoholu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2.Udzielanie rodzinom, w których występują problemy alkoholowe, pomocy psychospołecznej i prawnej, a w szczególności ochrony przed przemocą w rodzinie :</w:t>
      </w:r>
    </w:p>
    <w:p>
      <w:pPr>
        <w:pStyle w:val="Normal"/>
        <w:ind w:left="72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a)finansowanie świetlic środowiskowych jako placówek wsparcia dziennego wspierających rodziców w wypełnianiu roli rodzicielskiej, poprzez pomoc w nauce i organizację zabaw w czasie wolnym,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b)współpraca z PCPR w Poznaniu w sprawie kierowania ofiar przemocy do Ośrodka Interwencji Kryzysowej w Kobylnicy i w sprawie kierowania na programy korekcyjno-edukacyjne  sprawców przemocy w rodzinie,</w:t>
      </w:r>
    </w:p>
    <w:p>
      <w:pPr>
        <w:pStyle w:val="Normal"/>
        <w:jc w:val="both"/>
        <w:rPr/>
      </w:pPr>
      <w:r>
        <w:rPr>
          <w:lang w:eastAsia="ja-JP"/>
        </w:rPr>
        <w:t>c)współpraca z Policją, Prokuraturą i Sądem w sprawie przemocy w rodzinie,</w:t>
      </w:r>
    </w:p>
    <w:p>
      <w:pPr>
        <w:pStyle w:val="Normal"/>
        <w:jc w:val="both"/>
        <w:rPr/>
      </w:pPr>
      <w:r>
        <w:rPr>
          <w:lang w:eastAsia="ja-JP"/>
        </w:rPr>
        <w:t>d)szkolenia  dla rodziców w  zakresie wychowywania dzieci bez przemocy,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e)dokształcanie kadry zajmującej się problemami uzależnień i przemocy w rodzinie,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f)organizowanie lokalnej konferencji w zakresie wdrażania systemu pomocy dziecku i rodzinie z problemem alkoholowym,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g)współpraca GKRPA z Zespołem Interdyscyplinarnym ds. przemocy w rodzinie.</w:t>
      </w:r>
    </w:p>
    <w:p>
      <w:pPr>
        <w:pStyle w:val="Normal"/>
        <w:ind w:left="735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3.Prowadzenie profilaktycznej działalności informacyjnej i edukacyjnej w zakresie rozwiązywania problemów alkoholowych  w szczególności dla dzieci i młodzieży :</w:t>
      </w:r>
    </w:p>
    <w:p>
      <w:pPr>
        <w:pStyle w:val="Normal"/>
        <w:ind w:left="720" w:hanging="0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a)prowadzenie w szkołach programów profilaktycznych,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b)organizowanie kolonii, półkolonii i obozów ,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c)wspieranie pozalekcyjnych zajęć sportowych,</w:t>
      </w:r>
    </w:p>
    <w:p>
      <w:pPr>
        <w:pStyle w:val="Normal"/>
        <w:jc w:val="both"/>
        <w:rPr/>
      </w:pPr>
      <w:r>
        <w:rPr>
          <w:lang w:eastAsia="ja-JP"/>
        </w:rPr>
        <w:t>d)wspieranie imprez kulturalno-rozrywkowych dla dzieci i młodzieży bez alkoholu,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e)edukacja poprzez prenumeratę czasopism, publikacji z zakresu alkoholizmu, przemocy w rodzinie dla osób zajmujących się opieką nad dziećmi i młodzieżą,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f)organizowanie imprez kulturalnych bez alkoholu dla dorosłych mieszkańców gminy np. Seniorów,</w:t>
      </w:r>
    </w:p>
    <w:p>
      <w:pPr>
        <w:pStyle w:val="Normal"/>
        <w:jc w:val="both"/>
        <w:rPr/>
      </w:pPr>
      <w:r>
        <w:rPr>
          <w:lang w:eastAsia="ja-JP"/>
        </w:rPr>
        <w:t xml:space="preserve">g)działania podejmowane lokalnie na rzecz trzeźwości kierowców,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h)podnoszenie kwalifikacji  osób zajmujących  się osobami nadmiernie spożywającymi alkohol i uzależnionymi,</w:t>
      </w:r>
    </w:p>
    <w:p>
      <w:pPr>
        <w:pStyle w:val="Normal"/>
        <w:jc w:val="both"/>
        <w:rPr/>
      </w:pPr>
      <w:r>
        <w:rPr>
          <w:lang w:eastAsia="ja-JP"/>
        </w:rPr>
        <w:t>i)edukacja sprzedawców alkoholu w zakresie przestrzegania zakazu sprzedaży alkoholu osobom poniżej 18 roku życia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4.Wspomaganie działalności instytucji, stowarzyszeń i osób fizycznych, służącej rozwiązywaniu problemów alkoholowych poprzez :</w:t>
      </w:r>
    </w:p>
    <w:p>
      <w:pPr>
        <w:pStyle w:val="Normal"/>
        <w:ind w:left="72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Współpraca ze Stowarzyszeniem Rozwoju Oświaty oraz Upowszechniania Kultury na Wsi w Ziminie w sprawie Akcji Lato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5.Podejmowanie interwencji w związku z naruszeniem przepisów określonych w art. 13</w:t>
      </w:r>
      <w:r>
        <w:rPr>
          <w:b/>
          <w:vertAlign w:val="superscript"/>
          <w:lang w:eastAsia="ja-JP"/>
        </w:rPr>
        <w:t>1</w:t>
      </w:r>
      <w:r>
        <w:rPr>
          <w:b/>
          <w:lang w:eastAsia="ja-JP"/>
        </w:rPr>
        <w:t xml:space="preserve"> i 15 ustawy o wychowaniu w trzeźwości i przeciwdziałaniu alkoholizmowi oraz występowanie przed sądem w charakterze oskarżyciela publicznego :</w:t>
      </w:r>
    </w:p>
    <w:p>
      <w:pPr>
        <w:pStyle w:val="Normal"/>
        <w:ind w:left="72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a)kontrola punktów sprzedaży napojów alkoholowych,</w:t>
      </w:r>
    </w:p>
    <w:p>
      <w:pPr>
        <w:pStyle w:val="Normal"/>
        <w:jc w:val="both"/>
        <w:rPr/>
      </w:pPr>
      <w:r>
        <w:rPr>
          <w:lang w:eastAsia="ja-JP"/>
        </w:rPr>
        <w:t>b)informowanie Policji w przypadku sygnałów ze strony społeczności lokalnej o potrzebie wzmożonej kontroli w pobliżu miejsc sprzedaży i konsumpcji napojów alkoholowych,</w:t>
      </w:r>
    </w:p>
    <w:p>
      <w:pPr>
        <w:pStyle w:val="Normal"/>
        <w:jc w:val="both"/>
        <w:rPr/>
      </w:pPr>
      <w:r>
        <w:rPr>
          <w:lang w:eastAsia="ja-JP"/>
        </w:rPr>
        <w:t>c)występowanie przed sądem w przypadku złamania zakazu sprzedaży alkoholu nieletnim i nietrzeźwym.</w:t>
      </w:r>
    </w:p>
    <w:p>
      <w:pPr>
        <w:pStyle w:val="Normal"/>
        <w:ind w:left="72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6.Wspieranie zatrudnienia socjalnego poprzez organizowanie i finansowanie centrów integracji społecznej :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lang w:eastAsia="ja-JP"/>
        </w:rPr>
        <w:t>a)współpraca z CIS w Poznaniu,</w:t>
      </w:r>
    </w:p>
    <w:p>
      <w:pPr>
        <w:pStyle w:val="Normal"/>
        <w:rPr>
          <w:lang w:eastAsia="ja-JP"/>
        </w:rPr>
      </w:pPr>
      <w:r>
        <w:rPr>
          <w:lang w:eastAsia="ja-JP"/>
        </w:rPr>
        <w:t>b)pośrednictwo w znalezieniu pracy dla osób po odbyciu terapii.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VI.ZASADY FINANSOWANIA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1.Głównym źródłem finansowania Programu są środki z pobieranych opłat za zezwolenie na sprzedaż napojów alkoholowych</w:t>
      </w:r>
    </w:p>
    <w:p>
      <w:pPr>
        <w:pStyle w:val="Normal"/>
        <w:jc w:val="both"/>
        <w:rPr/>
      </w:pPr>
      <w:r>
        <w:rPr>
          <w:lang w:eastAsia="ja-JP"/>
        </w:rPr>
        <w:t>2.Na zadania realizowane w ramach Programu można pozyskiwać środki finansowe z innych źródeł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VII.WYNAGRADZANIE CZŁONKÓW GKRPA</w:t>
      </w:r>
    </w:p>
    <w:p>
      <w:pPr>
        <w:pStyle w:val="Normal"/>
        <w:ind w:left="72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Członkom GKRPA przysługuje wynagrodzenie za udział w posiedzeniach oraz innych pracach Komisji w wysokości: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.dla przewodniczącego w wysokości 257 zł brutto,</w:t>
      </w:r>
    </w:p>
    <w:p>
      <w:pPr>
        <w:pStyle w:val="Normal"/>
        <w:jc w:val="both"/>
        <w:rPr/>
      </w:pPr>
      <w:r>
        <w:rPr>
          <w:lang w:eastAsia="ja-JP"/>
        </w:rPr>
        <w:t>2.dla sekretarza/pełnomocnika Wójta w wysokości 234 zł brutto,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3.dla pozostałych członków Komisji 200 zł brutto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VIII.KONTROLA EFEKTYWNOŚCI PROGRAMU</w:t>
      </w:r>
    </w:p>
    <w:p>
      <w:pPr>
        <w:pStyle w:val="Normal"/>
        <w:ind w:left="72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GKRPA jeden raz w roku przygotowuje sprawozdanie z realizacji Programu i przedkłada je Radzie Gminy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</w:t>
      </w:r>
      <w:r>
        <w:rPr>
          <w:lang w:eastAsia="ja-JP"/>
        </w:rPr>
        <w:t>Przewodniczący Rady Gmin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   </w:t>
      </w:r>
      <w:r>
        <w:rPr>
          <w:lang w:eastAsia="ja-JP"/>
        </w:rPr>
        <w:t>Marek Maciejewski</w:t>
      </w:r>
    </w:p>
    <w:p>
      <w:pPr>
        <w:pStyle w:val="Normal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 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3:00Z</dcterms:created>
  <dc:creator>.</dc:creator>
  <dc:description/>
  <cp:keywords/>
  <dc:language>en-US</dc:language>
  <cp:lastModifiedBy>Konto Microsoft</cp:lastModifiedBy>
  <cp:lastPrinted>2021-11-18T11:34:00Z</cp:lastPrinted>
  <dcterms:modified xsi:type="dcterms:W3CDTF">2021-12-20T12:53:00Z</dcterms:modified>
  <cp:revision>4</cp:revision>
  <dc:subject/>
  <dc:title>UCHWAŁA NR</dc:title>
</cp:coreProperties>
</file>