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do Uchwały Nr XLVII/373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KLESZCZEW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z dnia 26 października 2022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Fonts w:cs="Arial" w:ascii="Arial" w:hAnsi="Arial"/>
          <w:b/>
          <w:sz w:val="22"/>
          <w:szCs w:val="22"/>
          <w:lang w:bidi="zxx"/>
        </w:rPr>
        <w:t>zmiany miejscowego planu zagospodarowania przestrzennego Gminy Kleszczewo, obejmującej działki nr 498/3, 498/4, 462/3 oraz 462/4 w miejscowości Gowarzewo</w:t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rFonts w:ascii="Arial" w:hAnsi="Arial" w:cs="Arial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rojekt zmiany miejscowego planu zagospodarowania przestrzennego Gminy Kleszczewo, obejmującego działki nr 498/3, 498/4, 462/3 oraz 462/4 w miejscowości Gowarzewo, zwany dalej „planem”, o którym mowa w uchwale, opracowany został zgodnie z następującymi przepisami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8 marca 1990 r. </w:t>
      </w:r>
      <w:r>
        <w:rPr>
          <w:rFonts w:cs="Arial" w:ascii="Arial" w:hAnsi="Arial"/>
          <w:i/>
          <w:sz w:val="22"/>
          <w:szCs w:val="22"/>
        </w:rPr>
        <w:t>o samorządzie gminnym</w:t>
      </w:r>
      <w:r>
        <w:rPr>
          <w:rFonts w:cs="Arial" w:ascii="Arial" w:hAnsi="Arial"/>
          <w:sz w:val="22"/>
          <w:szCs w:val="22"/>
        </w:rPr>
        <w:t xml:space="preserve"> (Dz. U. z 2022 r., poz. 559 ze zmianami)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27 marca 2003 r. </w:t>
      </w:r>
      <w:r>
        <w:rPr>
          <w:rFonts w:cs="Arial" w:ascii="Arial" w:hAnsi="Arial"/>
          <w:i/>
          <w:iCs/>
          <w:sz w:val="22"/>
          <w:szCs w:val="22"/>
        </w:rPr>
        <w:t xml:space="preserve">o planowaniu i zagospodarowaniu przestrzennym </w:t>
      </w:r>
      <w:r>
        <w:rPr>
          <w:rFonts w:cs="Arial" w:ascii="Arial" w:hAnsi="Arial"/>
          <w:sz w:val="22"/>
          <w:szCs w:val="22"/>
        </w:rPr>
        <w:t>(Dz. U. z 2022 r., poz. 503 ze zmianami), zwana dalej ustawą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27 kwietnia 2001 r. </w:t>
      </w:r>
      <w:r>
        <w:rPr>
          <w:rFonts w:cs="Arial" w:ascii="Arial" w:hAnsi="Arial"/>
          <w:i/>
          <w:sz w:val="22"/>
          <w:szCs w:val="22"/>
        </w:rPr>
        <w:t>Prawo ochrony środowiska</w:t>
      </w:r>
      <w:r>
        <w:rPr>
          <w:rFonts w:cs="Arial" w:ascii="Arial" w:hAnsi="Arial"/>
          <w:sz w:val="22"/>
          <w:szCs w:val="22"/>
        </w:rPr>
        <w:t xml:space="preserve"> (Dz. U. z 2021 r., poz. 1973 ze zmianami)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3 października 2008 r. </w:t>
      </w:r>
      <w:r>
        <w:rPr>
          <w:rFonts w:cs="Arial" w:ascii="Arial" w:hAnsi="Arial"/>
          <w:i/>
          <w:sz w:val="22"/>
          <w:szCs w:val="22"/>
        </w:rPr>
        <w:t>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 xml:space="preserve"> (Dz. U. z 2022 r., poz. 1029 ze zmianami)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ozporządzenie Ministra Infrastruktury z dnia 26 sierpnia 2003 r. </w:t>
      </w:r>
      <w:r>
        <w:rPr>
          <w:rFonts w:cs="Arial" w:ascii="Arial" w:hAnsi="Arial"/>
          <w:i/>
          <w:sz w:val="22"/>
          <w:szCs w:val="22"/>
        </w:rPr>
        <w:t xml:space="preserve">w sprawie wymaganego zakresu projektu miejscowego planu zagospodarowania przestrzennego </w:t>
      </w:r>
      <w:r>
        <w:rPr>
          <w:rFonts w:cs="Arial" w:ascii="Arial" w:hAnsi="Arial"/>
          <w:sz w:val="22"/>
          <w:szCs w:val="22"/>
        </w:rPr>
        <w:t>(Dz. U. z 2003 r. Nr 164, poz. 587)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ocedurę planistyczną rozpoczęto po podjęciu </w:t>
      </w:r>
      <w:r>
        <w:rPr>
          <w:rFonts w:cs="Arial" w:ascii="Arial" w:hAnsi="Arial"/>
          <w:sz w:val="22"/>
          <w:szCs w:val="22"/>
          <w:lang w:eastAsia="pl-PL"/>
        </w:rPr>
        <w:t>Uchwały Nr XXIX/233/2021 Rady Gminy Kleszczewo z dnia 26 maja 2021 r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Plan </w:t>
      </w:r>
      <w:r>
        <w:rPr>
          <w:rFonts w:cs="Arial" w:ascii="Arial" w:hAnsi="Arial"/>
          <w:sz w:val="22"/>
          <w:szCs w:val="22"/>
          <w:lang w:eastAsia="pl-PL"/>
        </w:rPr>
        <w:t>obejmuje obsz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powierzchni 9,71 ha. W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chwili obecnej w granicach planu obowiązuje </w:t>
      </w:r>
      <w:r>
        <w:rPr>
          <w:rFonts w:cs="Arial" w:ascii="Arial" w:hAnsi="Arial"/>
          <w:sz w:val="22"/>
          <w:szCs w:val="22"/>
          <w:lang w:eastAsia="pl-PL"/>
        </w:rPr>
        <w:t xml:space="preserve">mpzp gminy Kleszczewo, przyjęty Uchwałą Nr XXXVII/181/2005 Rady Gminy w Kleszczewie z dnia 30 września 2005 r. z przeznaczeniem pod teren rolny oraz teren ciągów dolinnych wzdłuż cieków wodnych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Uniemożliwia to realizację planowanych inwestycji z zakresu zabudowy o charakterze produkcyjno-usługowym. </w:t>
      </w:r>
      <w:r>
        <w:rPr>
          <w:rFonts w:cs="Arial" w:ascii="Arial" w:hAnsi="Arial"/>
          <w:sz w:val="22"/>
          <w:szCs w:val="22"/>
        </w:rPr>
        <w:t>W związku z tym przystąpiono do opracowania miejscowego planu zagospodarowania przestrzennego, w celu umożliwienia prowadzenia działalności gospodarczej na działkach objętym planem.</w:t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podjęciu ww. uchwały, określeniu formy, miejsca i terminu składania wniosków do planu ogłoszono w prasie i przez obwieszczenie oraz zawiadomiono instytucje i organy właściwe do opiniowania i uzgadniania projektu planu.</w:t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53 ustawy z dnia 3 października 2008 r. o udostępnianiu informacji </w:t>
        <w:br/>
        <w:t>o środowisku i jego ochronie, udziale społeczeństwa w ochronie środowiska oraz o ocenach oddziaływani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środowisko Wójt Gminy wystąpił również o uzgodnienie zakresu i stopnia szczegółowości informacji zawartych w prognozie oddziaływania na środowisko projektu planu. </w:t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 rozpatrzeniu wniosków złożonych do planu sporządzono projekt wraz z prognozą oddziaływania na środowisko, uwzględniając ustalenia Studium uwarunkowań i kierunków zagospodarowania przestrzennego Gminy Kleszczew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nie projekt miejscowego planu wraz z prognozą oddziaływania na środowisko zostały przekazane odpowiednim organom i instytucjom w celu uzgodnienia lub zaopiniowa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trzymaniu pozytywnych opinii i uzgodnień projekt planu został wyłożony do publicznego wglądu w dniach w dniach od 24 sierpnia 2022 r. do 22 września 2022 r. Termin składania uwag ustalony został do dnia 7 października 2022 r. W wyznaczonym terminie wpłynęła jedna uwaga, która nie została uwzględniona przez Wójta Gminy Kleszczew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jekcie planu – zgodnie z art. 15 ust. 1 pkt 1 ustawy – uwzględnion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wymagania ładu przestrzennego, w tym urbanistyki i architektury oraz walory architektoniczne i krajobrazowe, o których mowa w art. 1 ust. 2 pkt 1 i 2 ustawy, poprzez ustalenia zawarte w §4 tekstu uchwały, dotyczące zasad ochrony i kształtowania ładu przestrzennego, oraz w §9-10 tekstu uchwały, dotyczące ustalenia zasad kształtowania zabudowy oraz wskaźników zagospodarowania terenu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76"/>
        <w:ind w:left="284" w:hanging="360"/>
        <w:rPr/>
      </w:pPr>
      <w:r>
        <w:rPr>
          <w:rFonts w:cs="Arial" w:ascii="Arial" w:hAnsi="Arial"/>
          <w:sz w:val="22"/>
          <w:szCs w:val="22"/>
        </w:rPr>
        <w:tab/>
        <w:t xml:space="preserve">wymagania ochrony środowiska, w tym gospodarowania wodami i ochrony gruntów rolnych i leśnych, o których mowa w art. 1 ust. 2 pkt 3 ustawy, poprzez ustalenia zawarte w §5 tekstu uchwały, dotyczące zasad ochrony środowiska, przyrody i krajobrazu oraz kształtowania krajobrazu oraz poprzez dokonanie szczegółowej analizy wszystkich zagadnień dotyczących ochrony środowiska w prognozie oddziaływania na środowisko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76"/>
        <w:ind w:left="284" w:hanging="360"/>
        <w:rPr/>
      </w:pPr>
      <w:r>
        <w:rPr>
          <w:rFonts w:cs="Arial" w:ascii="Arial" w:hAnsi="Arial"/>
          <w:sz w:val="22"/>
          <w:szCs w:val="22"/>
        </w:rPr>
        <w:tab/>
        <w:t>wymagania ochrony dziedzictwa kulturowego i zabytków, w tym krajobrazów kulturowych, oraz dóbr kultury współczesnej, o których mowa w art. 1 ust. 2 pkt 4 ustawy, poprzez zawiadomienie i uzgodnienie planu przez Powiatowego Konserwatora Zabytków w Poznaniu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76"/>
        <w:ind w:left="284" w:hanging="360"/>
        <w:rPr/>
      </w:pPr>
      <w:r>
        <w:rPr>
          <w:rFonts w:cs="Arial" w:ascii="Arial" w:hAnsi="Arial"/>
          <w:sz w:val="22"/>
          <w:szCs w:val="22"/>
        </w:rPr>
        <w:tab/>
      </w:r>
      <w:bookmarkStart w:id="0" w:name="_Hlk24626426"/>
      <w:r>
        <w:rPr>
          <w:rFonts w:cs="Arial" w:ascii="Arial" w:hAnsi="Arial"/>
          <w:sz w:val="22"/>
          <w:szCs w:val="22"/>
        </w:rPr>
        <w:t xml:space="preserve">wymagania ochrony zdrowia oraz bezpieczeństwa ludzi i mienia, a także potrzeby osób ze szczególnymi potrzebami, o których mowa w ustawie z dnia 19 lipca 2019 r. o zapewnianiu dostępności osobom ze szczególnymi potrzebami (Dz. U. z 2019 r. poz. 1696), </w:t>
      </w:r>
      <w:bookmarkEnd w:id="0"/>
      <w:r>
        <w:rPr>
          <w:rFonts w:cs="Arial" w:ascii="Arial" w:hAnsi="Arial"/>
          <w:sz w:val="22"/>
          <w:szCs w:val="22"/>
        </w:rPr>
        <w:t>zgodnie z uniwersalnym projektowaniem, poprzez wprowadzenie ustaleń w zakresie możliwości lokalizacji przedsięwzięć mogących znacząco oddziaływać na środowisko, zapisów regulujących sposób zaopatrzenia w ciepło do celów grzewczych oraz nakazu zapewnienia miejsc postojowych zaopatrzonych w kartę parkingową zgodnie z przepisami odrębnymi (analiza powyższych wymagań zawarta została również w prognozie oddziaływania na środowisko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76"/>
        <w:ind w:left="284" w:hanging="360"/>
        <w:rPr/>
      </w:pPr>
      <w:r>
        <w:rPr>
          <w:rFonts w:cs="Arial" w:ascii="Arial" w:hAnsi="Arial"/>
          <w:sz w:val="22"/>
          <w:szCs w:val="22"/>
        </w:rPr>
        <w:tab/>
        <w:t>walory ekonomiczne przestrzeni, o których mowa w art. 1 ust. 2 pkt 6 ustawy, poprzez uwzględnienie istniejących uwarunkowań terenowych, komunikacyjnych oraz sieci infrastruktury technicznej (szczegółowej analizy walorów ekonomicznych dokonano w prognozie skutków finansowych do planu)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rawo własności, o którym mowa w art. 1 ust. 2 pkt 7 ustawy, poprzez wykonanie analizy stanu własności terenu objętego planem oraz dostosowanie zagospodarowania do istniejących uwarunkowań prawnych, a także analizę wniosków do planu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otrzeby obronności i bezpieczeństwa państwa, o których mowa w art. 1 ust. 2 pkt 8 ustawy, poprzez uzgodnienie projektu planu z właściwymi organami wojskowymi, ochrony granic oraz bezpieczeństwa państwa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otrzeby interesu publicznego, o których mowa w art. 1 ust. 2 pkt 9 ustawy, poprzez umożliwienie udziału społeczeństwa w poszczególnych etapach procedury planistycznej, zgodnie w wymogami ustawy o planowaniu i zagospodarowaniu przestrzennym oraz ustawy o udostępnianiu informacji o środowisku i jego ochronie, udziale społeczeństwa w ochronie środowiska oraz o ocenach oddziaływania na środowisko, a także poprzez uwzględnienie potrzeb społecznych w zakresie umożliwienia realizacji miejsc postojowych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otrzeby w zakresie rozwoju infrastruktury technicznej, w szczególności sieci szerokopasmowych, o których mowa w art. 1 ust. 2 pkt 10 ustawy, poprzez wprowadzenie w projekcie planu ustaleń w zakresie zasad modernizacji, rozbudowy i budowy systemów komunikacji i infrastruktury technicznej oraz dopuszczenie inwestycji celu publicznego w zakresie inwestycji mogących znacząco oddziaływać na środowisko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zapewnienie udziału społeczeństwa w pracach nad miejscowym planem zagospodarowania przestrzennego, w tym przy użyciu środków komunikacji elektronicznej, o którym mowa w art. 1 ust. 2 pkt 11 ustawy, poprzez umożliwienie udziału społeczeństwa w poszczególnych etapach procedury planistycznej, zgodnie z wymogami ustawy o planowaniu i zagospodarowaniu przestrzennym oraz ustawy o udostępnianiu informacji o środowisku i jego ochronie, udziale społeczeństwa w ochronie środowiska oraz o ocenach oddziaływania na środowisko, w tym przez możliwość składania wniosków do planu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 jawności i przejrzystości procedur planistycznych, o których mowa w art. 1 ust. 2 pkt 12 ustawy, poprzez prowadzenie procedury zgodnie z zakresem określonym w ustawie o planowaniu i zagospodarowaniu przestrzennym, oraz w innych aktach prawnych powszechnie obowiązujących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trzebę zapewnienia odpowiedniej ilości i jakości wody do celów zaopatrzenia ludności, o której mowa w art. 1 ust. 2 pkt 13 ustawy, poprzez wprowadzenie zapisów w zakresie zaopatrzenie w wodę zgodnych ustaleniami przepisów odrębnych. 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Interes publiczny został uwzględniony przez umożliwienie realizacji zabudowy zgodnie z wymaganiami inwestorów. Ponadto zgodnie z art. 1 ust. 3 ustawy interesy zarówno publiczne jak i interesy prywatne zostały również wyważone poprzez uwzględnienie wniosków złożonych na etapie przystąpienia do opracowania planu oraz poprzez sporządzenie prognoz: oddziaływania na środowisko i skutków finansowych uchwalenia planu, w których zawarte zostały analizy ekonomiczne, środowiskowe i społeczn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 ust. 4 ustawy sposób lokalizacji nowej zabudowy poprzedzony został wykonaniem szczegółowych analiz w zakresie własności, obecnego zainwestowania </w:t>
        <w:br/>
        <w:t xml:space="preserve">i użytkowania terenu objętego planem oraz istniejącej infrastruktury technicznej. Uwzględniając powyższe opracowania projekt planu wykonany został z uwzględnieniem wymagań ładu przestrzennego, efektywnego gospodarowania przestrzenią oraz walorów ekonomicznych przestrzeni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wana zabudowa stanowić będzie zwarty układ, z odpowiednim dostępem do dróg publicznych, zapewniając tym samym zminimalizowanie transportochłonności układu przestrzennego oraz możliwość wprowadzenia rozwiązań w zakresie ruchu pieszego, rowerowego oraz łatwego dostępu do publicznego transportu zbiorowego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rojekt zmiany planu jest zgodny z wynikami Oceny aktualności Studium uwarunkowań i kierunków zagospodarowania przestrzennego Gminy Kleszczewo oraz miejscowych planów zagospodarowania przestrzennego – Kleszczewo 2021 r., stanowiącej załącznik do Uchwały Nr XXIX/221/2021 Rady Gminy Kleszczewo z dnia 26 maja 2021 r. w sprawie: aktualności studium uwarunkowań i kierunków zagospodarowania przestrzennego oraz miejscowych planów zagospodarowania przestrzennego Gminy Kleszczew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 na finanse publiczne, w tym budżet gminy, został przedstawiony w prognozie skutków finansowych uchwalenia planu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dsumowując należy stwierdzić, że projekt planu miejscowego jest zgodny z polityką przestrzenną gminy i właściwymi ustawami oraz przepisami szczególnymi oraz nie jest sprzeczny z interesem publicznym i uwzględnia wymagania ochrony środowisk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5664" w:hanging="0"/>
        <w:jc w:val="center"/>
        <w:rPr/>
      </w:pPr>
      <w:r>
        <w:rPr>
          <w:b/>
          <w:lang w:eastAsia="pl-PL"/>
        </w:rPr>
        <w:t xml:space="preserve">Przewodniczący Rady Gminy </w:t>
      </w:r>
    </w:p>
    <w:p>
      <w:pPr>
        <w:pStyle w:val="Normal"/>
        <w:spacing w:before="280" w:after="280"/>
        <w:ind w:left="5664" w:hanging="0"/>
        <w:jc w:val="center"/>
        <w:rPr>
          <w:lang w:eastAsia="pl-PL"/>
        </w:rPr>
      </w:pPr>
      <w:r>
        <w:rPr>
          <w:b/>
          <w:bCs/>
          <w:lang w:eastAsia="pl-PL"/>
        </w:rPr>
        <w:t>Marek Maciejews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609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LVII/373/202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60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Kleszczew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6096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 dnia 26 października 2022 r.</w:t>
      </w:r>
    </w:p>
    <w:p>
      <w:pPr>
        <w:pStyle w:val="Normal"/>
        <w:spacing w:lineRule="auto" w:line="276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Rozstrzygnięc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y Gminy Kleszczew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osobie rozpatrzenia uwag </w:t>
      </w:r>
      <w:r>
        <w:rPr>
          <w:rFonts w:cs="Arial" w:ascii="Arial" w:hAnsi="Arial"/>
          <w:b/>
          <w:sz w:val="22"/>
          <w:szCs w:val="22"/>
        </w:rPr>
        <w:t>do projektu zmiany miejscowego planu zagospodarowania przestrzennego Gminy Kleszczewo, obejmującej działki nr 498/3, 498/4, 462/3 oraz 462/4 w miejscowości Gowarzewo</w:t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0 ust. 1 ustawy z dnia 27 marca 2003 r. </w:t>
      </w:r>
      <w:r>
        <w:rPr>
          <w:rFonts w:cs="Arial" w:ascii="Arial" w:hAnsi="Arial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sz w:val="22"/>
          <w:szCs w:val="22"/>
        </w:rPr>
        <w:t xml:space="preserve"> (Dz. U. z 2022 r. poz. 503 ze zmianami) Rada Gminy Kleszczewo rozstrzyga, co następuj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1.</w:t>
      </w:r>
      <w:r>
        <w:rPr>
          <w:rFonts w:cs="Arial" w:ascii="Arial" w:hAnsi="Arial"/>
          <w:sz w:val="22"/>
          <w:szCs w:val="22"/>
        </w:rPr>
        <w:t xml:space="preserve"> Projekt zmiany miejscowego planu zagospodarowania przestrzennego Gminy Kleszczewo, obejmującej działki nr 498/3, 498/4, 462/3 oraz 462/4 w miejscowości Gowarzewo wraz z prognozą oddziaływania na środowisko został wyłożony w dniach od 24 sierpnia 2022 r. do 22 września 2022 r. Termin składania uwag ustalony został do dnia 7 października 2022 r. W wyznaczonym terminie wpłynęła jedna uwaga, która nie została uwzględniona przez Wójta Gminy Kleszczewo. Wobec powyższego Rada Gminy Kleszczewo rozstrzyga o rozpatrzeniu nieuwzględnionych uwag w następujący sposób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886"/>
        <w:gridCol w:w="1761"/>
        <w:gridCol w:w="1381"/>
        <w:gridCol w:w="1323"/>
        <w:gridCol w:w="950"/>
        <w:gridCol w:w="993"/>
        <w:gridCol w:w="1484"/>
      </w:tblGrid>
      <w:tr>
        <w:trPr>
          <w:trHeight w:val="300" w:hRule="atLeast"/>
        </w:trPr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ata wpływu uwagi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Treść uwagi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znaczenie nieruchomości, której dotyczy uwaga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Ustalenia projektu planu dla nieruchomości, której dotyczy uwaga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zstrzygnięcie Rady Gminy Kleszczewo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Uwagi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Uwaga uwzglę-dniona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Uwaga nieuwz-ględniona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04.10. 2022 r.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Zmiana parametrów zabudowy na terenie działek ewidencyjnych które mają zostać przeznaczone pod zabudowę przemysłową lub magazynową wraz z towarzyszącą jej infrastrukturą: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Działki nr ewid. 462/3, 462/4, 498/3 i 498/4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l-PL" w:eastAsia="pl-PL"/>
              </w:rPr>
              <w:t>§9.</w:t>
            </w:r>
          </w:p>
        </w:tc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Uwaga nieuwzględniona ze względu na parametry zabudowy określone w studium uwarunkowań i kierunków zagospodarowania przestrzennego.</w:t>
            </w:r>
          </w:p>
        </w:tc>
      </w:tr>
      <w:tr>
        <w:trPr>
          <w:trHeight w:val="450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wysokość zabudowy h=40 m (min. 33 m),</w:t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ilość kondygnacji 5,</w:t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powierzchnia zabudowy 70%,</w:t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67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minimalny wskaźnik intensywności zabudowy przy jednej kondygnacji: 0,7,</w:t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67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maksymalny wskaźnik intensywności zabudowy: 1,75,</w:t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powierzchnia biologicznie czynna 15%.</w:t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0"/>
        <w:rPr/>
      </w:pPr>
      <w:r>
        <w:rPr>
          <w:rFonts w:cs="Arial" w:ascii="Arial" w:hAnsi="Arial"/>
          <w:sz w:val="20"/>
          <w:szCs w:val="20"/>
        </w:rPr>
        <w:t>do Uchwały Nr XLVII/373/202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Kleszczew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 dnia 26 października 2022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strzygnięcie Rady Gminy Kleszczewo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 sposobie realizacji zapisanych w planie inwestycji z zakresu infrastruktury technicznej, które należą do zadań własnych gminy oraz zasadach ich finansowania, zgodnie z przepisami o finansach publicznych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0 ust. 1 ustawy z 27 marca 2003 r. </w:t>
      </w:r>
      <w:r>
        <w:rPr>
          <w:rFonts w:cs="Arial" w:ascii="Arial" w:hAnsi="Arial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sz w:val="22"/>
          <w:szCs w:val="22"/>
        </w:rPr>
        <w:t xml:space="preserve"> (Dz. U. z 2022 r. poz. 503 ze zmianami) Rada Gminy Kleszczewo rozstrzyga, co następuj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5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realizacji zapisanych w planie inwestycji z zakresu infrastruktury techniczn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dania w zakresie infrastruktury technicznej prowadzić będą właściwe przedsiębiorstwa, w kompetencji których leży rozwój sieci: wodociągowej, kanalizacji sanitarnej, energetycznej, zgodnie z miejscowym planem zagospodarowania przestrzennego oraz na podstawie przepisów odrębnych. Zadania w zakresie gospodarki odpadami realizowane będą zgodnie z miejscowym planem zagospodarowania przestrzennego, zgodnie z regulaminem utrzymania czystości i porządku na terenie gminy oraz na podstawie przepisów odręb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 podstawę przyjęcia do realizacji zadań określonych w miejscowym planie zagospodarowania przestrzennego, które należą do zadań własnych gminy, stanowić będą zapisy planu wydatków na wieloletnie programy inwestycyj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kreślenie terminów przystąpienia i zakończenia realizacji tych zadań, ustalone będzie według kryteriów i zasad przyjętych przy konstruowaniu planu wydatków na wieloletnie programy inwestycyj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e realizowane mogą być etapowo w zależności od wielkości środków przeznaczonych na inwestycj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sady finansowania inwestycji z zakresu infrastruktury technicznej określonych w pla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inwestorów w finansowaniu w ramach porozumień o charakterze cywilno - prawnym lub w formie partnerstwa publiczno – prywatnego – „PPP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z budżetu gm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spółfinansowanie środkami zewnętrznymi, poprzez budżet gminy – w ramach m. in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uni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samorządu wojewódz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i pożyczek z funduszy cel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dytów i pożyczek ban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środków zewnętrz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5664" w:hanging="0"/>
        <w:jc w:val="center"/>
        <w:rPr/>
      </w:pPr>
      <w:r>
        <w:rPr>
          <w:b/>
          <w:lang w:eastAsia="pl-PL"/>
        </w:rPr>
        <w:t xml:space="preserve">Przewodniczący Rady Gminy </w:t>
      </w:r>
    </w:p>
    <w:p>
      <w:pPr>
        <w:pStyle w:val="Normal"/>
        <w:spacing w:before="280" w:after="280"/>
        <w:ind w:left="5664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Marek Maciejewski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283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708" w:hanging="283"/>
      </w:pPr>
    </w:lvl>
    <w:lvl w:ilvl="3">
      <w:start w:val="1"/>
      <w:numFmt w:val="decimal"/>
      <w:lvlText w:val="%4)"/>
      <w:lvlJc w:val="left"/>
      <w:pPr>
        <w:tabs>
          <w:tab w:val="num" w:pos="992"/>
        </w:tabs>
        <w:ind w:left="992" w:hanging="283"/>
      </w:pPr>
    </w:lvl>
    <w:lvl w:ilvl="4">
      <w:start w:val="1"/>
      <w:numFmt w:val="decimal"/>
      <w:lvlText w:val="%5)"/>
      <w:lvlJc w:val="left"/>
      <w:pPr>
        <w:tabs>
          <w:tab w:val="num" w:pos="1275"/>
        </w:tabs>
        <w:ind w:left="1275" w:hanging="283"/>
      </w:pPr>
    </w:lvl>
    <w:lvl w:ilvl="5">
      <w:start w:val="1"/>
      <w:numFmt w:val="decimal"/>
      <w:lvlText w:val="%6)"/>
      <w:lvlJc w:val="left"/>
      <w:pPr>
        <w:tabs>
          <w:tab w:val="num" w:pos="1559"/>
        </w:tabs>
        <w:ind w:left="1559" w:hanging="283"/>
      </w:pPr>
    </w:lvl>
    <w:lvl w:ilvl="6">
      <w:start w:val="1"/>
      <w:numFmt w:val="decimal"/>
      <w:lvlText w:val="%7)"/>
      <w:lvlJc w:val="left"/>
      <w:pPr>
        <w:tabs>
          <w:tab w:val="num" w:pos="1842"/>
        </w:tabs>
        <w:ind w:left="1842" w:hanging="283"/>
      </w:pPr>
    </w:lvl>
    <w:lvl w:ilvl="7">
      <w:start w:val="1"/>
      <w:numFmt w:val="decimal"/>
      <w:lvlText w:val="%8)"/>
      <w:lvlJc w:val="left"/>
      <w:pPr>
        <w:tabs>
          <w:tab w:val="num" w:pos="2126"/>
        </w:tabs>
        <w:ind w:left="2126" w:hanging="283"/>
      </w:pPr>
    </w:lvl>
    <w:lvl w:ilvl="8">
      <w:start w:val="1"/>
      <w:numFmt w:val="decimal"/>
      <w:lvlText w:val="%9)"/>
      <w:lvlJc w:val="left"/>
      <w:pPr>
        <w:tabs>
          <w:tab w:val="num" w:pos="2409"/>
        </w:tabs>
        <w:ind w:left="2409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Arial" w:hAnsi="Arial" w:eastAsia="Lucida Sans Unicode" w:cs="Arial"/>
      </w:rPr>
    </w:lvl>
    <w:lvl w:ilvl="1">
      <w:start w:val="1"/>
      <w:numFmt w:val="decimal"/>
      <w:lvlText w:val="%2)"/>
      <w:lvlJc w:val="left"/>
      <w:pPr>
        <w:tabs>
          <w:tab w:val="num" w:pos="1277"/>
        </w:tabs>
        <w:ind w:left="1277" w:hanging="283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283"/>
      </w:pPr>
    </w:lvl>
    <w:lvl w:ilvl="3">
      <w:start w:val="1"/>
      <w:numFmt w:val="decimal"/>
      <w:lvlText w:val="%4)"/>
      <w:lvlJc w:val="left"/>
      <w:pPr>
        <w:tabs>
          <w:tab w:val="num" w:pos="1418"/>
        </w:tabs>
        <w:ind w:left="1418" w:hanging="283"/>
      </w:pPr>
    </w:lvl>
    <w:lvl w:ilvl="4">
      <w:start w:val="1"/>
      <w:numFmt w:val="decimal"/>
      <w:lvlText w:val="%5)"/>
      <w:lvlJc w:val="left"/>
      <w:pPr>
        <w:tabs>
          <w:tab w:val="num" w:pos="1701"/>
        </w:tabs>
        <w:ind w:left="1701" w:hanging="283"/>
      </w:pPr>
    </w:lvl>
    <w:lvl w:ilvl="5">
      <w:start w:val="1"/>
      <w:numFmt w:val="decimal"/>
      <w:lvlText w:val="%6)"/>
      <w:lvlJc w:val="left"/>
      <w:pPr>
        <w:tabs>
          <w:tab w:val="num" w:pos="1985"/>
        </w:tabs>
        <w:ind w:left="1985" w:hanging="283"/>
      </w:pPr>
    </w:lvl>
    <w:lvl w:ilvl="6">
      <w:start w:val="1"/>
      <w:numFmt w:val="decimal"/>
      <w:lvlText w:val="%7)"/>
      <w:lvlJc w:val="left"/>
      <w:pPr>
        <w:tabs>
          <w:tab w:val="num" w:pos="2268"/>
        </w:tabs>
        <w:ind w:left="2268" w:hanging="283"/>
      </w:pPr>
    </w:lvl>
    <w:lvl w:ilvl="7">
      <w:start w:val="1"/>
      <w:numFmt w:val="decimal"/>
      <w:lvlText w:val="%8)"/>
      <w:lvlJc w:val="left"/>
      <w:pPr>
        <w:tabs>
          <w:tab w:val="num" w:pos="2552"/>
        </w:tabs>
        <w:ind w:left="2552" w:hanging="283"/>
      </w:pPr>
    </w:lvl>
    <w:lvl w:ilvl="8">
      <w:start w:val="1"/>
      <w:numFmt w:val="decimal"/>
      <w:lvlText w:val="%9)"/>
      <w:lvlJc w:val="left"/>
      <w:pPr>
        <w:tabs>
          <w:tab w:val="num" w:pos="2835"/>
        </w:tabs>
        <w:ind w:left="2835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3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/>
    <w:lvlOverride w:ilvl="2"/>
    <w:lvlOverride w:ilvl="3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eastAsia="Lucida Sans Unicode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44:00Z</dcterms:created>
  <dc:creator>Michał Chlebowski</dc:creator>
  <dc:description/>
  <cp:keywords/>
  <dc:language>en-US</dc:language>
  <cp:lastModifiedBy>Jankowiak</cp:lastModifiedBy>
  <cp:lastPrinted>2021-03-18T15:28:00Z</cp:lastPrinted>
  <dcterms:modified xsi:type="dcterms:W3CDTF">2022-10-25T09:40:00Z</dcterms:modified>
  <cp:revision>7</cp:revision>
  <dc:subject/>
  <dc:title/>
</cp:coreProperties>
</file>