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do Uchwały Nr XLVII/37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dnia 26 października 2022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bookmarkStart w:id="0" w:name="_Hlk81246523"/>
      <w:r>
        <w:rPr>
          <w:rFonts w:cs="Arial" w:ascii="Arial" w:hAnsi="Arial"/>
          <w:b/>
          <w:sz w:val="22"/>
          <w:szCs w:val="22"/>
          <w:lang w:bidi="zxx"/>
        </w:rPr>
        <w:t>zmiany miejscowego planu zagospodarowania przestrzennego Gminy Kleszczewo, obejmującej działkę nr 245/4 w miejscowości Gowarzewo</w:t>
      </w:r>
      <w:bookmarkEnd w:id="0"/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miejscowego planu zagospodarowania przestrzennego Gminy Kleszczewo, obejmującego działkę nr 245/4 w miejscowości Gowarzewo, zwany dalej „planem”, o którym mowa w uchwale, opracowany został zgodnie z następującymi przepisam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8 marca 1990 r. </w:t>
      </w:r>
      <w:r>
        <w:rPr>
          <w:rFonts w:cs="Arial" w:ascii="Arial" w:hAnsi="Arial"/>
          <w:i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Dz. U. z 2022 r., poz. 559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marca 2003 r. </w:t>
      </w:r>
      <w:r>
        <w:rPr>
          <w:rFonts w:cs="Arial" w:ascii="Arial" w:hAnsi="Arial"/>
          <w:i/>
          <w:iCs/>
          <w:sz w:val="22"/>
          <w:szCs w:val="22"/>
        </w:rPr>
        <w:t xml:space="preserve">o planowaniu i zagospodarowaniu przestrzennym </w:t>
      </w:r>
      <w:r>
        <w:rPr>
          <w:rFonts w:cs="Arial" w:ascii="Arial" w:hAnsi="Arial"/>
          <w:sz w:val="22"/>
          <w:szCs w:val="22"/>
        </w:rPr>
        <w:t>(Dz. U. z 2022 r., poz. 503 ze zmianami), zwana dalej ustawą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kwietnia 2001 r.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 U. z 2022 r., poz. 1973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2 r., poz. 1029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26 sierpnia 2003 r. </w:t>
      </w:r>
      <w:r>
        <w:rPr>
          <w:rFonts w:cs="Arial" w:ascii="Arial" w:hAnsi="Arial"/>
          <w:i/>
          <w:sz w:val="22"/>
          <w:szCs w:val="22"/>
        </w:rPr>
        <w:t xml:space="preserve">w sprawie wymaganego zakresu projektu miejscowego planu zagospodarowania przestrzennego </w:t>
      </w:r>
      <w:r>
        <w:rPr>
          <w:rFonts w:cs="Arial" w:ascii="Arial" w:hAnsi="Arial"/>
          <w:sz w:val="22"/>
          <w:szCs w:val="22"/>
        </w:rPr>
        <w:t>(Dz. U. z 2003 r. Nr 164, poz. 587)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edurę planistyczną rozpoczęto po podjęciu </w:t>
      </w:r>
      <w:r>
        <w:rPr>
          <w:rFonts w:cs="Arial" w:ascii="Arial" w:hAnsi="Arial"/>
          <w:sz w:val="22"/>
          <w:szCs w:val="22"/>
          <w:lang w:eastAsia="pl-PL"/>
        </w:rPr>
        <w:t>Uchwały Nr XXIX/235/2021 Rady Gminy Kleszczewo z dnia 26 maja 2021 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ierzchni 0,10 ha. W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chwili obecnej w granicach planu obowiązuje </w:t>
      </w:r>
      <w:r>
        <w:rPr>
          <w:rFonts w:cs="Arial" w:ascii="Arial" w:hAnsi="Arial"/>
          <w:sz w:val="22"/>
          <w:szCs w:val="22"/>
          <w:lang w:eastAsia="pl-PL"/>
        </w:rPr>
        <w:t xml:space="preserve">mpzp gminy Kleszczewo, przyjęty Uchwałą Nr XXXVII/181/2005 Rady Gminy w Kleszczewie z dnia 30 września 2005 r. z przeznaczeniem pod teren zabudowy mieszkaniowej jednorodzinnej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Uniemożliwia to realizację planowanych inwestycji z zakresu zabudowy o charakterze usługowym. </w:t>
      </w:r>
      <w:r>
        <w:rPr>
          <w:rFonts w:cs="Arial" w:ascii="Arial" w:hAnsi="Arial"/>
          <w:sz w:val="22"/>
          <w:szCs w:val="22"/>
        </w:rPr>
        <w:t>W związku z tym przystąpiono do opracowania miejscowego planu zagospodarowania przestrzennego, w celu umożliwienia prowadzenia działalności gospodarczej na działce objętej planem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odjęciu ww. uchwały, określeniu formy, miejsca i terminu składania wniosków do planu ogłoszono w prasie i przez obwieszczenie oraz zawiadomiono instytucje i organy właściwe do opiniowania i uzgadniania projektu planu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3 ustawy z dnia 3 października 2008 r. o udostępnianiu informacji </w:t>
        <w:br/>
        <w:t>o środowisku i jego ochronie, udziale społeczeństwa w ochronie środowiska oraz o ocenach oddziaływ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 rozpatrzeniu wniosków złożonych do planu sporządzono projekt wraz z prognozą oddziaływania na środowisko, uwzględniając ustalenia Studium uwarunkowań i kierunków zagospodarowania przestrzennego Gminy Kleszczew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pozytywnych opinii i uzgodnień projekt planu został wyłożony do publicznego wglądu w dniach od 24 sierpnia 2022 r. do 22 września 2022 r. Termin składania uwag ustalony został do dnia 7 października 2022 r. W wyznaczonym terminie nie wpłynęły uwag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planu – zgodnie z art. 15 ust. 1 pkt 1 ustawy – uwzględnion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magania ładu przestrzennego, w tym urbanistyki i architektury oraz walory architektoniczne i krajobrazowe, o których mowa w art. 1 ust. 2 pkt 1 i 2 ustawy, poprzez ustalenia zawarte w §4 tekstu uchwały, dotyczące zasad ochrony i kształtowania ładu przestrzennego, oraz w §9 tekstu uchwały, dotyczące ustalenia zasad kształtowania zabudowy oraz wskaźników zagospodarowania teren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 xml:space="preserve">wymagania ochrony środowiska, w tym gospodarowania wodami i ochrony gruntów rolnych i leśnych, o których mowa w art. 1 ust. 2 pkt 3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ymagania ochrony dziedzictwa kulturowego i zabytków, w tym krajobrazów kulturowych, oraz dóbr kultury współczesnej, o których mowa w art. 1 ust. 2 pkt 4 ustawy, poprzez zawiadomienie i uzgodnienie planu przez Powiatowego Konserwatora Zabytków w Pozn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</w:r>
      <w:bookmarkStart w:id="1" w:name="_Hlk24626426"/>
      <w:r>
        <w:rPr>
          <w:rFonts w:cs="Arial" w:ascii="Arial" w:hAnsi="Arial"/>
          <w:sz w:val="22"/>
          <w:szCs w:val="22"/>
        </w:rPr>
        <w:t xml:space="preserve">wymagania ochrony zdrowia oraz bezpieczeństwa ludzi i mienia, a także potrzeby osób ze szczególnymi potrzebami, o których mowa w ustawie z dnia 19 lipca 2019 r. o zapewnianiu dostępności osobom ze szczególnymi potrzebami (Dz. U. z 2019 r. poz. 1696), </w:t>
      </w:r>
      <w:bookmarkEnd w:id="1"/>
      <w:r>
        <w:rPr>
          <w:rFonts w:cs="Arial" w:ascii="Arial" w:hAnsi="Arial"/>
          <w:sz w:val="22"/>
          <w:szCs w:val="22"/>
        </w:rPr>
        <w:t>zgodnie z uniwersalnym projektowaniem, poprzez wprowadzenie ustaleń w zakresie możliwości lokalizacji przedsięwzięć mogących znacząco oddziaływać na środowisko, zapisów regulujących sposób zaopatrzenia w ciepło do celów grzewczych oraz nakazu zapewnienia miejsc postojowych zaopatrzonych w kartę parkingową zgodnie z przepisami odrębnymi (analiza powyższych wymagań zawarta została również w prognozie oddziaływania na środowisko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alory ekonomiczne przestrzeni, o których mowa w art. 1 ust. 2 pkt 6 ustawy, poprzez uwzględnienie istniejących uwarunkowań terenowych, komunikacyjnych oraz sieci infrastruktury technicznej (szczegółowej analizy walorów ekonomicznych dokonano w prognozie skutków finansowych do planu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rawo własności, o którym mowa w art. 1 ust. 2 pkt 7 ustawy, poprzez wykonanie analizy stanu własności terenu objętego planem oraz dostosowanie zagospodarowania do istniejących uwarunkowań prawnych, a także analizę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interesu publicznego, o których mowa w art. 1 ust. 2 pkt 9 ustawy, poprzez umożliwienie udziału społeczeństwa w poszczególnych etapach procedury planistycznej, zgodnie w wymogami ustawy o planowaniu i zagospodarowaniu przestrzennym oraz ustawy o udostępnianiu informacji o środowisku i jego ochronie, udziale społeczeństwa w ochronie środowiska oraz o ocenach oddziaływania na środowisko, a także poprzez uwzględnienie potrzeb społecznych w zakresie umożliwienia realizacji miejsc postojow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w zakresie rozwoju infrastruktury technicznej, w szczególności sieci szerokopasmowych, o których mowa w art. 1 ust. 2 pkt 10 ustawy, poprzez wprowadzenie w projekcie planu ustaleń w zakresie zasad modernizacji, rozbudowy i budowy systemów komunikacji i infrastruktury technicznej oraz dopuszczenie inwestycji celu publicznego w zakresie inwestycji mogących znacząco oddziaływać na środowisk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pewnienie udziału społeczeństwa w pracach nad miejscowym planem zagospodarowania przestrzennego, w tym przy użyciu środków komunikacji elektronicznej, o którym mowa w art. 1 ust. 2 pkt 11 ustawy, poprzez umożliwienie udziału społeczeństwa w poszczególnych etapach procedury planistycznej, zgodnie z wymogami ustawy o planowaniu i zagospodarowaniu przestrzennym oraz ustawy o udostępnianiu informacji o środowisku i jego ochronie, udziale społeczeństwa w ochronie środowiska oraz o ocenach oddziaływania na środowisko, w tym przez możliwość składania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jawności i przejrzystości procedur planistycznych, o których mowa w art. 1 ust. 2 pkt 12 ustawy, poprzez prowadzenie procedury zgodnie z zakresem określonym w ustawie o planowaniu i zagospodarowaniu przestrzennym, oraz w innych aktach prawnych powszechnie obowiązując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trzebę zapewnienia odpowiedniej ilości i jakości wody do celów zaopatrzenia ludności, o której mowa w art. 1 ust. 2 pkt 13 ustawy, poprzez wprowadzenie zapisów w zakresie zaopatrzenie w wodę zgodnych ustaleniami przepisów odrębnych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Interes publiczny został uwzględniony przez umożliwienie realizacji zabudowy zgodnie z wymaganiami inwestorów. Ponadto zgodnie z art. 1 ust. 3 ustawy interesy zarówno publiczne jak i interesy prywatne zostały również wyważone poprzez uwzględnienie wniosków złożonych na etapie przystąpienia do opracowania planu oraz poprzez sporządzenie prognoz: oddziaływania na środowisko i skutków finansowych uchwalenia planu, w których zawarte zostały analizy ekonomiczne, środowiskowe i społecz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Zgodnie z art. 1 ust. 4 ustawy sposób lokalizacji nowej zabudowy poprzedzony został wykonaniem szczegółowych analiz w zakresie własności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Projektowana zabudowa stanowić będzie zwarty układ, z odpowiednim dostępem do dróg publicznych, zapewniając tym samym zminimalizowanie transportochłonności układu przestrzennego oraz możliwość wprowadzenia rozwiązań w zakresie ruchu pieszego, rowerowego oraz łatwego dostępu do publicznego </w:t>
      </w:r>
      <w:r>
        <w:rPr>
          <w:rFonts w:cs="Arial" w:ascii="Arial" w:hAnsi="Arial"/>
          <w:sz w:val="22"/>
          <w:szCs w:val="22"/>
        </w:rPr>
        <w:t xml:space="preserve">transportu zbiorowego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planu jest zgodny z wynikami Oceny aktualności Studium uwarunkowań i kierunków zagospodarowania przestrzennego Gminy Kleszczewo oraz miejscowych planów zagospodarowania przestrzennego – Kleszczewo 2021 r., stanowiącej załącznik do Uchwały Nr XXIX/221/2021 Rady Gminy Kleszczewo z dnia 26 maja 2021 r. w sprawie: aktualności studium uwarunkowań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D0D0D"/>
          <w:sz w:val="22"/>
          <w:szCs w:val="22"/>
        </w:rPr>
        <w:t xml:space="preserve">Wpływ na finanse publiczne, w tym budżet gminy, został przedstawiony w prognozie skutków finansowych </w:t>
      </w:r>
      <w:r>
        <w:rPr>
          <w:rFonts w:cs="Arial" w:ascii="Arial" w:hAnsi="Arial"/>
          <w:sz w:val="22"/>
          <w:szCs w:val="22"/>
        </w:rPr>
        <w:t>uchwalenia plan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sumowując należy stwierdzić, że projekt planu miejscowego jest zgodny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lang w:eastAsia="pl-PL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lang w:eastAsia="pl-PL"/>
        </w:rPr>
      </w:pPr>
      <w:r>
        <w:rPr>
          <w:b/>
          <w:bCs/>
          <w:lang w:eastAsia="pl-PL"/>
        </w:rPr>
        <w:t>Marek Maciejew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XLVII/374/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6 październik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strzygni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osobie rozpatrzenia uwag </w:t>
      </w:r>
      <w:r>
        <w:rPr>
          <w:rFonts w:cs="Arial" w:ascii="Arial" w:hAnsi="Arial"/>
          <w:b/>
          <w:sz w:val="22"/>
          <w:szCs w:val="22"/>
        </w:rPr>
        <w:t xml:space="preserve">do projektu zmiany miejscowego planu zagospodarowania przestrzennego Gminy Kleszczewo, </w:t>
      </w:r>
      <w:r>
        <w:rPr>
          <w:rFonts w:cs="Arial" w:ascii="Arial" w:hAnsi="Arial"/>
          <w:b/>
          <w:sz w:val="22"/>
          <w:szCs w:val="22"/>
          <w:lang w:bidi="zxx"/>
        </w:rPr>
        <w:t>obejmującej działkę nr 245/4 w miejscowości Gowar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27 marca 2003 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2 r. poz. 503 ze zmianami) Rada Gminy Kleszczewo stwierdza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zmiany miejscowego planu został wyłożony do publicznego wglądu w dniach od 24 sierpnia 2022 r. do 22 września 2022 r. Termin składania uwag ustalony został do dnia 7 października 2022 r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wyznaczonym terminie nie wniesiono żadnych uwag, w związku z czym nie zachodzi konieczność rozstrzygania o sposobie o rozpatrzenia uwag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lang w:eastAsia="pl-PL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lang w:eastAsia="pl-PL"/>
        </w:rPr>
      </w:pPr>
      <w:r>
        <w:rPr>
          <w:b/>
          <w:bCs/>
          <w:lang w:eastAsia="pl-PL"/>
        </w:rPr>
        <w:t>Marek Maciejewsk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XLVII/374/202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6 październik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leszczew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2 r. poz. 503 ze zmianami) Rada Gminy Kleszczewo rozstrzyga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zapisanych w planie inwestycji z zakresu infrastruktury techniczn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w zakresie infrastruktury technicznej prowadzić będą właściwe przedsiębiorstwa, w kompetencji których leży rozwój sieci: wodociągowej, kanalizacji sanitarnej, energetycznej, zgodnie z miejscowym planem zagospodarowania przestrzennego oraz na podstawie przepisów odrębnych. Zadania w zakresie gospodarki odpadami realizowane będą zgodnie z miejscowym planem zagospodarowania przestrzennego, zgodnie z regulaminem utrzymania czystości i porządku na terenie gminy oraz na podstawie przepisów odręb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ady finansowania inwestycji z zakresu infrastruktury technicznej określonych w plan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inwestorów w finansowaniu w ramach porozumień o charakterze cywilno - prawnym lub w formie partnerstwa publiczno – prywatnego – „PPP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 budżet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finansowanie środkami zewnętrznymi, poprzez budżet gminy – w ramach m. in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uni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samorządu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i pożyczek z funduszy ce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ów i pożyczek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środków zewnętrznych.</w:t>
      </w:r>
    </w:p>
    <w:p>
      <w:pPr>
        <w:pStyle w:val="Normal"/>
        <w:spacing w:before="280" w:after="280"/>
        <w:ind w:left="5664" w:hanging="0"/>
        <w:jc w:val="center"/>
        <w:rPr/>
      </w:pPr>
      <w:r>
        <w:rPr>
          <w:b/>
          <w:lang w:eastAsia="pl-PL"/>
        </w:rPr>
        <w:t xml:space="preserve">Przewodniczący Rady Gminy </w:t>
      </w:r>
    </w:p>
    <w:p>
      <w:pPr>
        <w:pStyle w:val="Normal"/>
        <w:spacing w:before="280" w:after="280"/>
        <w:ind w:left="5664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Marek Maciejewski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/>
    <w:lvlOverride w:ilvl="2"/>
    <w:lvlOverride w:ilvl="3">
      <w:startOverride w:val="1"/>
    </w:lvlOverride>
  </w:num>
  <w:num w:numId="10">
    <w:abstractNumId w:val="5"/>
    <w:lvlOverride w:ilvl="0"/>
    <w:lvlOverride w:ilvl="1"/>
    <w:lvlOverride w:ilvl="2"/>
    <w:lvlOverride w:ilvl="3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3:00Z</dcterms:created>
  <dc:creator>Michał Chlebowski</dc:creator>
  <dc:description/>
  <cp:keywords/>
  <dc:language>en-US</dc:language>
  <cp:lastModifiedBy>Jankowiak</cp:lastModifiedBy>
  <cp:lastPrinted>2021-03-18T15:28:00Z</cp:lastPrinted>
  <dcterms:modified xsi:type="dcterms:W3CDTF">2022-10-25T10:14:00Z</dcterms:modified>
  <cp:revision>21</cp:revision>
  <dc:subject/>
  <dc:title/>
</cp:coreProperties>
</file>