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LVII/379/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</w:t>
      </w:r>
      <w:r>
        <w:rPr>
          <w:b/>
          <w:sz w:val="32"/>
        </w:rPr>
        <w:t xml:space="preserve"> 26 października 2022 r. 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przystąpienia do sporządzenia zmiany studium uwarunkowań i kierunków zagospodarowania przestrzennego Gminy Kleszczewo, obejmującej dz. nr ewid. 209/9, 209/8, 209/6, 111/46 i część dz. ewid. nr 564/20 w miejscowości Gowarzewo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15 ustawy z dnia 8 marca 1990 r. o samorządzie gminnym (</w:t>
      </w:r>
      <w:r>
        <w:rPr>
          <w:color w:val="000000"/>
          <w:sz w:val="26"/>
          <w:szCs w:val="26"/>
        </w:rPr>
        <w:t>tekst jednolity Dz. U. z 2022 r. poz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559 </w:t>
      </w:r>
      <w:r>
        <w:rPr>
          <w:sz w:val="26"/>
          <w:szCs w:val="26"/>
        </w:rPr>
        <w:t>późn. zm.), art.9 i 27 ustawy z dnia 27 marca 2003 r. o planowaniu i zagospodarowaniu przestrzennym (tekst jednolity Dz. U. z 2022 r. poz. 503 późn. zm.), Rada Gminy Kleszczewo uchwala,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porządzenia zmiany Studium Uwarunkowań i Kierunków Zagospodarowania Przestrzennego Gminy Kleszczewo, przyjętego uchwałą Nr XXXII/186/2001 Rady Gminy w Kleszczewie z dnia 26 września 2001 r. z późniejszymi zmiana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bszar objęty zmianą Studium Uwarunkowań i Kierunków Zagospodarowania Przestrzennego, o którym mowa w § 1, przedstawiono na załączniku graficznym, stanowiącym integralną część niniejszej uchwały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Marek Maciejewski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II/37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Kleszcze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22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porządzenia zmiany studium uwarunkowań i kierunków zagospodarowania przestrzennego. Zmiana ta umożliwić ma realizację zabudowy usług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bowiązującym Studium Uwarunkowań i Kierunków Zagospodarowania Przestrzennego Gminy Kleszczewo, przyjętego uchwałą Nr XXXII/186/2001 Rady Gminy w Kleszczewie z dnia 26 września 2001 r. z późniejszymi zmianami., obszar objęty niniejszą uchwałą stanowi tereny zabudowy mieszkaniowej jednorodzinnej oraz produkcyjnej, składowej, magazynów oraz usługowej, co uniemożliwia realizację planowanych inwestycji. </w:t>
      </w:r>
    </w:p>
    <w:p>
      <w:pPr>
        <w:pStyle w:val="Normal"/>
        <w:jc w:val="both"/>
        <w:rPr/>
      </w:pPr>
      <w:r>
        <w:rPr>
          <w:sz w:val="26"/>
          <w:szCs w:val="26"/>
        </w:rPr>
        <w:t>Wnioskowana zmiana dotyczy zmiany funkcji na tereny usługow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związku z powyższym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5664" w:hanging="0"/>
        <w:jc w:val="center"/>
        <w:rPr/>
      </w:pPr>
      <w:r>
        <w:rPr>
          <w:b/>
          <w:sz w:val="24"/>
          <w:szCs w:val="24"/>
        </w:rPr>
        <w:t xml:space="preserve">Przewodniczący Rady Gminy </w:t>
      </w:r>
    </w:p>
    <w:p>
      <w:pPr>
        <w:pStyle w:val="Normal"/>
        <w:spacing w:before="280" w:after="280"/>
        <w:ind w:left="566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rek Macieje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3:00Z</dcterms:created>
  <dc:creator>Basiaxpn</dc:creator>
  <dc:description/>
  <cp:keywords/>
  <dc:language>en-US</dc:language>
  <cp:lastModifiedBy>Jankowiak</cp:lastModifiedBy>
  <cp:lastPrinted>2017-12-07T10:49:00Z</cp:lastPrinted>
  <dcterms:modified xsi:type="dcterms:W3CDTF">2022-10-26T11:14:00Z</dcterms:modified>
  <cp:revision>7</cp:revision>
  <dc:subject/>
  <dc:title>Projekt</dc:title>
</cp:coreProperties>
</file>