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LVII/380/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26 października 2022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przystąpienia do sporządzenia zmiany miejscowego planu zagospodarowania przestrzennego Gminy Kleszczewo, obejmującej dz. nr ewid. 209/9, 209/8, 209/6, 111/46, 208/175 i część dz. ewid. nr 564/20 w miejscowości Gowarzewo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</w:t>
      </w:r>
      <w:r>
        <w:rPr>
          <w:color w:val="000000"/>
          <w:sz w:val="26"/>
          <w:szCs w:val="26"/>
        </w:rPr>
        <w:t>tekst jednolity Dz. U. z  2022 r. poz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559 </w:t>
      </w:r>
      <w:r>
        <w:rPr>
          <w:sz w:val="26"/>
          <w:szCs w:val="26"/>
        </w:rPr>
        <w:t>późn. zm.), art.14 ust. 1, 2 i 4 oraz art. 27 ustawy z dnia 27 marca 2003 r. o planowaniu i zagospodarowaniu przestrzennym (tekst jednolity Dz. U. z 2022 r. poz. 503 późn. zm.), 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miejscowego planu zagospodarowania przestrzennego Gminy Kleszczewo, przyjętego Uchwałą Nr XXXVII/181/2005 Rady Gminy w Kleszczewie z dnia 30.09.2005 r. (Dziennik Urzędowy Województwa Wielkopolskiego z dnia 18.11.2005 r. Nr 158 poz. 4295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>Obszar objęty zmianą miejscowego planu zagospodarowania przestrzennego, o którym mowa w § 1, przedstawiono na załączniku graficznym, stanowiącym integralną część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arek Maciejew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II/38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leszcze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22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stępuje się do sporządzenia zmiany miejscowego planu zagospodarowania przestrzennego dla</w:t>
      </w:r>
      <w:r>
        <w:rPr/>
        <w:t xml:space="preserve"> </w:t>
      </w:r>
      <w:r>
        <w:rPr>
          <w:sz w:val="26"/>
          <w:szCs w:val="26"/>
        </w:rPr>
        <w:t>terenów położonych w Gowarzewie. Zmiana ta umożliwić ma realizację zabudowy mieszkaniowej oraz usług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bowiązującym Miejscowym Planie Zagospodarowania Przestrzennego Gminy Kleszczewo, przyjętym uchwałą Nr XXXVII/181/2005 Rady Gminy w Kleszczewie z dnia 30 września 2005 r., teren działki objętej niniejszą uchwałą stanowi teren rolny oraz zgodnie z Uchwałą Nr XX/144/2012 Rady Gminy Kleszczewo z dnia 27 czerwca 2012r. w sprawie: uchwalenia zmiany miejscowego planu zagospodarowania przestrzennego Gminy Kleszczewo obejmującej działki nr 209/3, 209/4 w obrębie Gowarzewo stanowi teren zabudowy obiektów produkcyjnych, składów, magazynów oraz usługowych. Obecne przeznaczenie uniemożliwia realizację planowanej inwestycji.</w:t>
      </w:r>
    </w:p>
    <w:p>
      <w:pPr>
        <w:pStyle w:val="Normal"/>
        <w:jc w:val="both"/>
        <w:rPr/>
      </w:pPr>
      <w:r>
        <w:rPr>
          <w:sz w:val="26"/>
          <w:szCs w:val="26"/>
        </w:rPr>
        <w:t>Dla przedmiotowej działki uchwałą planuje się zmianę funkcji na tereny zabudowy mieszkaniowej jednorodzinnej oraz usługowej, w tym tereny usług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2:00Z</dcterms:created>
  <dc:creator>Basiaxpn</dc:creator>
  <dc:description/>
  <cp:keywords/>
  <dc:language>en-US</dc:language>
  <cp:lastModifiedBy>Jankowiak</cp:lastModifiedBy>
  <cp:lastPrinted>2022-10-19T12:41:00Z</cp:lastPrinted>
  <dcterms:modified xsi:type="dcterms:W3CDTF">2022-10-26T11:17:00Z</dcterms:modified>
  <cp:revision>5</cp:revision>
  <dc:subject/>
  <dc:title>Projekt</dc:title>
</cp:coreProperties>
</file>