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5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w sprawie powołania Komisji Skarg, Wniosków i Petycji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art. 18b  ustawy z dnia 8 marca 1990 r. o samorządzie gminnym (tekst jednolity Dz. U. z 2024 r. poz. 609) oraz § 110 ust. 1 Uchwały </w:t>
        <w:br/>
        <w:t xml:space="preserve">Nr XLVI/383/2018 Rady Gminy Kleszczewo z dnia 26 września 2018r. w sprawie Statutu Gminy Kleszczewo (Dz. Urz. Woj. Wlkp. z 2018 r. poz. 7402), Rada Gminy Kleszczewo uchwala, co następuje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Powołuje się Komisję Skarg, Wniosków i Petycji Rady Gminy Kleszczewo w składzie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Leska Paulina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Kasprzyk Paulina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Nowak Paweł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Perdoch Anna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Pietryga-Lamperska Barbar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47:00Z</dcterms:created>
  <dc:creator>przepiora</dc:creator>
  <dc:description/>
  <cp:keywords/>
  <dc:language>en-US</dc:language>
  <cp:lastModifiedBy>Konto Microsoft</cp:lastModifiedBy>
  <cp:lastPrinted>2014-12-01T11:09:00Z</cp:lastPrinted>
  <dcterms:modified xsi:type="dcterms:W3CDTF">2024-05-07T16:21:00Z</dcterms:modified>
  <cp:revision>3</cp:revision>
  <dc:subject/>
  <dc:title/>
</cp:coreProperties>
</file>