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HWAŁA NR </w:t>
      </w:r>
      <w:r>
        <w:rPr>
          <w:rFonts w:cs="Times New Roman" w:ascii="Times New Roman" w:hAnsi="Times New Roman"/>
          <w:b/>
          <w:sz w:val="24"/>
          <w:szCs w:val="24"/>
        </w:rPr>
        <w:t xml:space="preserve">II/13/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6 maj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stąpienia do sporządzenia planu ogólnego Gminy Kleszczew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t.j. Dz. U. z 2024 r. poz. 609) oraz na podstawie art. 13i ust. 1 ustawy z dnia 27 marca 2003 r. o planowaniu i zagospodarowaniu przestrzennym (t.j. Dz. U. z 2023 r. poz. 977 ze zm.), Rada Gminy Kleszczewo uchwal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 Przystępuje się do sporządzenia planu ogólnego gminy Kleszczewo, zwany dalej "planem ogólnym". 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 Zakres planu ogólnego obejmuje obszar całej Gminy Kleszczew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Wykonanie uchwały powierza się Wójtowi Gminy Kleszczewo.</w:t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5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60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60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Wysz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UCHWAŁ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 xml:space="preserve">II/13/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6 maj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niejszą uchwałę podejmuje się na wniosek Wójta Gminy Kleszczewo, zgodnie z art. 13i ust. 2 ustawy o planowaniu i zagospodarowaniu przestrzennym z dnia 27 marca 2003 r. (t.j. Dz. U. z 2023 r. poz. 977 ze zm.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art. 13i ust. 1 ustawy o planowaniu i zagospodarowaniu przestrzennym z dnia 27 marca 2003 r. (t.j. Dz. U. z 2023 r. poz. 977 ze zm.) Rada Gminy Kleszczewo podejmuje uchwałę o przystąpieniu do sporządzenia planu ogólnego gmin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ice przystąpienia do sporządzenia planu obejmują obszar całej gminy Kleszczewo, zgodnie z art. 13a ust. 1 ustawy. Na obszarze gminy nie występują tereny zamknięte inne niż ustalane przez ministra właściwego do spraw transport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stąpienie do sporządzenia planu ogólnego gminy jest ściśle związane ze zmianą ustawy o planowaniu i zagospodarowaniu przestrzennym, która weszła w życie 24 września 2023 r. W konsekwencji wprowadzonych zmian od 1 stycznia 2026 r. z mocy ustawy utraci moc studium uwarunkowań i kierunków zagospodarowania przestrzennego. Ustawa wprowadza w jego miejsce nowy akt planowania przestrzennego w postaci planu ogólnego. Plan ogólny określa strefy planistyczne oraz gminne standardy urbanistyczne. Obligatoryjnie  w planie ogólnym można zawrzeć informacje na temat obszarów uzupełnienia zabudowy oraz obszarów zabudowy śródmiejski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lan ogólny będzie aktem prawa miejscowego, stanowiącym podstawę do sporządzania planów miejscowych oraz wydawania decyzji o warunkach zabudowy i zagospodarowania teren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wiązku z powyższym podjęcie uchwały w sprawie przystąpienia do sporządzenia planu ogólnego Gminy Kleszczewo jest w pełni uzasadnione i rekomenduje się Radzie Gminy Kleszczewo podjęcie przedmiotowej uchwał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0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600" w:before="280" w:after="28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ota Wysz 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0:00Z</dcterms:created>
  <dc:creator>olczak</dc:creator>
  <dc:description/>
  <cp:keywords/>
  <dc:language>en-US</dc:language>
  <cp:lastModifiedBy>Jankowiak</cp:lastModifiedBy>
  <cp:lastPrinted>2024-01-19T11:30:00Z</cp:lastPrinted>
  <dcterms:modified xsi:type="dcterms:W3CDTF">2024-05-16T09:49:00Z</dcterms:modified>
  <cp:revision>20</cp:revision>
  <dc:subject/>
  <dc:title/>
</cp:coreProperties>
</file>