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II/14/</w:t>
      </w:r>
      <w:r>
        <w:rPr>
          <w:rFonts w:cs="Times New Roman" w:ascii="Times New Roman" w:hAnsi="Times New Roman"/>
          <w:b/>
          <w:sz w:val="24"/>
          <w:szCs w:val="24"/>
        </w:rPr>
        <w:t xml:space="preserve">2024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br/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both"/>
        <w:rPr>
          <w:b/>
          <w:b/>
        </w:rPr>
      </w:pPr>
      <w:r>
        <w:rPr>
          <w:b/>
          <w:bCs/>
        </w:rPr>
        <w:t>w sprawie: wyrażenia zgody na wydzierżawienie w trybie bezprzetargowym na okres 3 lat części nieruchomości rolnej o powierzchni 1,44 ha, stanowiącej własność Gminy Kleszczewo,</w:t>
      </w:r>
      <w:r>
        <w:rPr/>
        <w:t xml:space="preserve"> </w:t>
      </w:r>
      <w:r>
        <w:rPr>
          <w:b/>
        </w:rPr>
        <w:t>oznaczoną nr ewidencyjnym 17 w obrębie ewidencyjnym Poklatki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ust. 2 pkt 9 lit. a ustawy z dnia 8 marca 1990 r. o samorządzie gminnym (t.j. Dz. U. z 2024 r. poz. 609) oraz art. 37 ust. 4 ustawy z dnia 21 sierpnia 1997 r. </w:t>
        <w:br/>
        <w:t>o gospodarce nieruchomościami (t.j. Dz. U. z 2023 r. poz. 344 ze zm.), Rada Gminy Kleszczewo uchwala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jc w:val="both"/>
        <w:rPr/>
      </w:pPr>
      <w:r>
        <w:rPr/>
        <w:t>§</w:t>
      </w:r>
      <w:r>
        <w:rPr>
          <w:b/>
          <w:bCs/>
        </w:rPr>
        <w:t> 1. </w:t>
      </w:r>
      <w:r>
        <w:rPr/>
        <w:t xml:space="preserve"> Wyraża się zgodę na wydzierżawienie w trybie bezprzetargowym na okres 3 lat i zawarcie przez Wójta Gminy Kleszczewo z dotychczasowym dzierżawcą kolejnej umowy dzierżawy części nieruchomości rolnej, stanowiącej własność Gminy Kleszczewo, położonej w obrębie ewidencyjnym Poklatki, o powierzchni 1,44 ha stanowiącą działkę gruntu, oznaczoną numerem ewidencyjnym 17, dla której Sąd Rejonowy w Środzie Wielkopolskiej prowadzi księgę wieczystą o numerze PO1D/00017875/8 </w:t>
      </w:r>
    </w:p>
    <w:p>
      <w:pPr>
        <w:pStyle w:val="NormalnyWeb"/>
        <w:rPr/>
      </w:pPr>
      <w:r>
        <w:rPr>
          <w:b/>
          <w:bCs/>
        </w:rPr>
        <w:t>§ 2. </w:t>
      </w:r>
      <w:r>
        <w:rPr/>
        <w:t> Wykonanie uchwały powierza się Wójtowi Gminy Kleszczewo.</w:t>
      </w:r>
    </w:p>
    <w:p>
      <w:pPr>
        <w:pStyle w:val="NormalnyWeb"/>
        <w:rPr/>
      </w:pPr>
      <w:r>
        <w:rPr>
          <w:b/>
          <w:bCs/>
        </w:rPr>
        <w:t>§ 3. </w:t>
      </w:r>
      <w:r>
        <w:rPr/>
        <w:t> Uchwała wchodzi w życie z dniem podjęcia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60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280" w:after="28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UZASADNIENIE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DO UCHWAŁY NR II/14/2024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ADY GMINY KLESZCZEWO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16 maja 2024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Dotychczasowy dzierżawca zwrócił się do Wójta Gminy Kleszczewo z wnioskiem </w:t>
        <w:br/>
        <w:t>o przedłużenie umowy dzierżawy z dnia 01 września 2020 r. Wniosek dotyczy dzierżawy części działki gruntu o numerze ewidencyjnym 17, położonej w obrębie ewidencyjnym Poklatki o powierzchni 1,44 ha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Na podstawi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18 ust. 2 pkt 9 lit. a ustawy z dnia 8 marca 1990 r. o samorządzie gminnym</w:t>
      </w:r>
      <w:r>
        <w:rPr>
          <w:rFonts w:eastAsia="Times New Roman" w:cs="Times New Roman" w:ascii="Times New Roman" w:hAnsi="Times New Roman"/>
          <w:sz w:val="24"/>
        </w:rPr>
        <w:t xml:space="preserve"> do zawarcia kolejnej, następującej po sobie umowy dzierżawy tych samych gruntów, wchodzących w skład nieruchomości będących własnością Gminy Kleszczewo – Rada Gminy musi podjąć stosowną uchwałę. Niewątpliwie mamy tutaj do czynienia </w:t>
        <w:br/>
        <w:t xml:space="preserve">z kontynuacją obowiązującej umowy dzierżawy w czasie przekraczającym okres 3 lat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</w:rPr>
        <w:t>Podjęcie niniejszej uchwały jest niezbędne do zawarcia przez Wójta Gminy Kleszczewo kolejnej umowy dzierżawy na okres 3 lat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60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wodnicząca Rady Gminy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rota Wys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Wcaghide">
    <w:name w:val="wcag_hid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gscope">
    <w:name w:val="ng-scop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7:43:00Z</dcterms:created>
  <dc:creator>olczak</dc:creator>
  <dc:description/>
  <cp:keywords/>
  <dc:language>en-US</dc:language>
  <cp:lastModifiedBy>Jankowiak</cp:lastModifiedBy>
  <cp:lastPrinted>2024-05-08T14:33:00Z</cp:lastPrinted>
  <dcterms:modified xsi:type="dcterms:W3CDTF">2024-05-16T09:50:00Z</dcterms:modified>
  <cp:revision>17</cp:revision>
  <dc:subject/>
  <dc:title/>
</cp:coreProperties>
</file>