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16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ej o powierzchni 0,40 ha, stanowiącej własność Gminy Kleszczewo,</w:t>
      </w:r>
      <w:r>
        <w:rPr/>
        <w:t xml:space="preserve"> </w:t>
      </w:r>
      <w:r>
        <w:rPr>
          <w:b/>
        </w:rPr>
        <w:t>oznaczoną nr ewidencyjnym 168/4 w obrębie ewidencyjnym Kleszczew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) oraz art. 37 ust. 4 ustawy z dnia 21 sierpnia 1997 r. o gospodarce nieruchomościami (t.j. Dz. U. z 2023 r. poz. 344 ze zm.),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 xml:space="preserve"> Wyraża się zgodę na wydzierżawienie w trybie bezprzetargowym na okres 3 lat i zawarcie przez Wójta Gminy Kleszczewo z dotychczasowym dzierżawcą kolejnej umowy dzierżawy części nieruchomości rolnej, stanowiącej własność Gminy Kleszczewo, położonej w obrębie ewidencyjnym Kleszczewo, o powierzchni 0,40 ha stanowiącą działkę gruntu, oznaczoną numerem ewidencyjnym 168/4, dla której Sąd Rejonowy w Środzie Wielkopolskiej prowadzi księgę wieczystą o numerze PO1D/00017728/3. 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Granicę terenu objętego dzierżawą określono na mapie, stanowiącej załącznik graficzny do niniejszej uchwały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280" w:after="28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Gminy </w:t>
      </w:r>
    </w:p>
    <w:p>
      <w:pPr>
        <w:pStyle w:val="Normal"/>
        <w:spacing w:lineRule="auto" w:line="480" w:before="280" w:after="28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ota Wysz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II/16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319530</wp:posOffset>
                </wp:positionV>
                <wp:extent cx="7620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pt;margin-top:103.9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395730</wp:posOffset>
                </wp:positionV>
                <wp:extent cx="76200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09.9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1329055</wp:posOffset>
                </wp:positionV>
                <wp:extent cx="4572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104.65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1929130</wp:posOffset>
                </wp:positionV>
                <wp:extent cx="4572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51.9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3341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before="0" w:after="0"/>
        <w:ind w:left="3117" w:firstLine="42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NR II/16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ychczasowy dzierżawca zwrócił się do Wójta Gminy Kleszczewo z wnioskiem o przedłużenie umowy dzierżawy z dnia 02 stycznia 2020 r. Wniosek dotyczy dzierżawy części działki gruntu o numerze ewidencyjnym 168/4, położonej w obrębie ewidencyjnym Kleszczewo o powierzchni 0,40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z 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olczak</dc:creator>
  <dc:description/>
  <cp:keywords/>
  <dc:language>en-US</dc:language>
  <cp:lastModifiedBy>Jankowiak</cp:lastModifiedBy>
  <cp:lastPrinted>2024-05-08T15:07:00Z</cp:lastPrinted>
  <dcterms:modified xsi:type="dcterms:W3CDTF">2024-05-16T10:10:00Z</dcterms:modified>
  <cp:revision>15</cp:revision>
  <dc:subject/>
  <dc:title/>
</cp:coreProperties>
</file>