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I/17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</w:rPr>
        <w:t>w sprawie: wyrażenia zgody na wydzierżawienie w trybie bezprzetargowym na okres 3 lat części nieruchomości rolnych o powierzchni 0,71 ha, stanowiących własność Gminy Kleszczewo,</w:t>
      </w:r>
      <w:r>
        <w:rPr/>
        <w:t xml:space="preserve"> </w:t>
      </w:r>
      <w:r>
        <w:rPr>
          <w:b/>
        </w:rPr>
        <w:t>oznaczonych numerami ewidencyjnymi 168/4 oraz 169 w obrębie ewidencyjnym Kleszczew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609) oraz art. 37 ust. 4 ustawy z dnia 21 sierpnia 1997 r. o gospodarce nieruchomościami (t.j. Dz. U. z 2023 r. poz. 344 ze zm.), Rada Gminy Kleszczew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> Wyraża się zgodę na wydzierżawienie w trybie bezprzetargowym na okres 3 lat i zawarcie przez Wójta Gminy Kleszczewo z dotychczasowym dzierżawcą kolejnej umowy dzierżawy części nieruchomości rolnych, stanowiących własność Gminy Kleszczewo, położonych w obrębie ewidencyjnym Kleszczewo, o powierzchni 0,71 ha stanowiących działki gruntu, oznaczone numerami ewidencyjnymi 168/4 oraz 169, dla których Sąd Rejonowy w Środzie Wielkopolskiej prowadzi księgę wieczystą o numerze</w:t>
        <w:br/>
        <w:t xml:space="preserve">PO1D/00017728/3. </w:t>
      </w:r>
    </w:p>
    <w:p>
      <w:pPr>
        <w:pStyle w:val="NormalnyWeb"/>
        <w:spacing w:lineRule="auto" w:line="276"/>
        <w:rPr/>
      </w:pPr>
      <w:r>
        <w:rPr>
          <w:b/>
          <w:bCs/>
        </w:rPr>
        <w:t>§ 2. </w:t>
      </w:r>
      <w:r>
        <w:rPr/>
        <w:t> Granicę terenu objętego dzierżawą określono na mapie, stanowiącej załącznik graficzny do niniejszej uchwały.</w:t>
      </w:r>
    </w:p>
    <w:p>
      <w:pPr>
        <w:pStyle w:val="NormalnyWeb"/>
        <w:spacing w:lineRule="auto" w:line="276"/>
        <w:rPr/>
      </w:pPr>
      <w:r>
        <w:rPr>
          <w:b/>
          <w:bCs/>
        </w:rPr>
        <w:t>§ 3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4. </w:t>
      </w:r>
      <w:r>
        <w:rPr/>
        <w:t> Uchwała wchodzi w życie z dniem podjęcia.</w:t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II/17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mc:AlternateContent>
          <mc:Choice Requires="wps">
            <w:drawing>
              <wp:anchor behindDoc="0" distT="0" distB="0" distL="93980" distR="93980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121410</wp:posOffset>
                </wp:positionV>
                <wp:extent cx="41910" cy="21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88.3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881380</wp:posOffset>
                </wp:positionV>
                <wp:extent cx="635" cy="10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69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881380</wp:posOffset>
                </wp:positionV>
                <wp:extent cx="561975" cy="10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69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1121410</wp:posOffset>
                </wp:positionV>
                <wp:extent cx="1848485" cy="213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88.3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1033780</wp:posOffset>
                </wp:positionV>
                <wp:extent cx="635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81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982980</wp:posOffset>
                </wp:positionV>
                <wp:extent cx="120650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77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982980</wp:posOffset>
                </wp:positionV>
                <wp:extent cx="358140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77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982980</wp:posOffset>
                </wp:positionV>
                <wp:extent cx="20383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77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033780</wp:posOffset>
                </wp:positionV>
                <wp:extent cx="388620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81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8045</wp:posOffset>
                </wp:positionH>
                <wp:positionV relativeFrom="paragraph">
                  <wp:posOffset>982980</wp:posOffset>
                </wp:positionV>
                <wp:extent cx="295275" cy="127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77.4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3341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II/17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ychczasowy dzierżawca zwrócił się do Wójta Gminy Kleszczewo z wnioskiem o przedłużenie umowy dzierżawy z dnia 02 września 2019 r. Wniosek dotyczy dzierżawy części działek gruntu o numerach ewidencyjnych 168/4 oraz 169, położonych w obrębie ewidencyjnym Kleszczewo o powierzchni 0,71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do zawarcia kolejnej, następującej po sobie umowy dzierżawy tych samych gruntów, wchodzących w skład nieruchomości będących własnością Gminy Kleszczewo – Rada Gminy musi podjąć stosowną uchwałę. Niewątpliwie mamy tutaj do czynienia z kontynuacją obowiązującej umowy dzierżawy w czasie przekraczającym okres 3 la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e niniejszej uchwały jest niezbędne do zawarcia przez Wójta Gminy Kleszczewo kolejnej umowy dzierżawy na okres 3 l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5:00Z</dcterms:created>
  <dc:creator>olczak</dc:creator>
  <dc:description/>
  <cp:keywords/>
  <dc:language>en-US</dc:language>
  <cp:lastModifiedBy>Jankowiak</cp:lastModifiedBy>
  <cp:lastPrinted>2024-05-08T14:38:00Z</cp:lastPrinted>
  <dcterms:modified xsi:type="dcterms:W3CDTF">2024-05-16T10:12:00Z</dcterms:modified>
  <cp:revision>13</cp:revision>
  <dc:subject/>
  <dc:title/>
</cp:coreProperties>
</file>