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II/18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  <w:bCs/>
        </w:rPr>
        <w:t>w sprawie: wyrażenia zgody na wydzierżawienie w trybie bezprzetargowym na okres 3 lat części nieruchomości rolnej o powierzchni 1,5503 ha, stanowiącej własność Gminy Kleszczewo,</w:t>
      </w:r>
      <w:r>
        <w:rPr/>
        <w:t xml:space="preserve"> </w:t>
      </w:r>
      <w:r>
        <w:rPr>
          <w:b/>
        </w:rPr>
        <w:t>oznaczoną nr ewidencyjnym 287/6 w obrębie ewidencyjnym Gowarzewo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t.j. Dz. U. z 2024 r. poz. 609) oraz art. 37 ust. 4 ustawy z dnia 21 sierpnia 1997 r. o gospodarce nieruchomościami (t.j. Dz. U. z 2023 r. poz. 344 ze zm.), Rada Gminy Kleszczewo uchwala, co następuje:</w:t>
      </w:r>
    </w:p>
    <w:p>
      <w:pPr>
        <w:pStyle w:val="NormalnyWeb"/>
        <w:spacing w:lineRule="auto" w:line="276"/>
        <w:jc w:val="both"/>
        <w:rPr/>
      </w:pPr>
      <w:r>
        <w:rPr/>
        <w:t>§</w:t>
      </w:r>
      <w:r>
        <w:rPr>
          <w:b/>
          <w:bCs/>
        </w:rPr>
        <w:t> 1. </w:t>
      </w:r>
      <w:r>
        <w:rPr/>
        <w:t> Wyraża się zgodę na wydzierżawienie w trybie bezprzetargowym na okres 3 lat i zawarcie przez Wójta Gminy Kleszczewo z dotychczasowym dzierżawcą kolejnej umowy dzierżawy nieruchomości rolnej, stanowiącej własność Gminy Kleszczewo, położonej w obrębie ewidencyjnym Gowarzewo, o powierzchni 1,5503 ha stanowiącą działkę gruntu, oznaczoną numerem ewidencyjnym 287/6, dla której Sąd Rejonowy w Środzie Wielkopolskiej prowadzi księgę wieczystą o numerze PO1D/00007249/8.</w:t>
      </w:r>
    </w:p>
    <w:p>
      <w:pPr>
        <w:pStyle w:val="NormalnyWeb"/>
        <w:spacing w:lineRule="auto" w:line="276"/>
        <w:rPr/>
      </w:pPr>
      <w:r>
        <w:rPr>
          <w:b/>
          <w:bCs/>
        </w:rPr>
        <w:t>§ 2. </w:t>
      </w:r>
      <w:r>
        <w:rPr/>
        <w:t> Wykonanie uchwały powierza się Wójtowi Gminy Kleszczewo.</w:t>
      </w:r>
    </w:p>
    <w:p>
      <w:pPr>
        <w:pStyle w:val="NormalnyWeb"/>
        <w:spacing w:lineRule="auto" w:line="276"/>
        <w:rPr/>
      </w:pPr>
      <w:r>
        <w:rPr>
          <w:b/>
          <w:bCs/>
        </w:rPr>
        <w:t>§ 3. </w:t>
      </w:r>
      <w:r>
        <w:rPr/>
        <w:t> Uchwała wchodzi w życie z dniem podjęcia.</w:t>
      </w:r>
    </w:p>
    <w:p>
      <w:pPr>
        <w:pStyle w:val="Normal"/>
        <w:spacing w:lineRule="auto" w:line="480"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NR II/18/202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tychczasowy dzierżawca zwrócił się do Wójta Gminy Kleszczewo z wnioskiem </w:t>
        <w:br/>
        <w:t>o przedłużenie umowy dzierżawy z dnia 02 września 2019 r. Wniosek dotyczy dzierżawy działki gruntu o numerze ewidencyjnym 287/6, położonej w obrębie ewidencyjnym Gowarzewo o powierzchni 1,5503 h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8 ust. 2 pkt 9 lit. a ustawy z dnia 8 marca 1990 r. o samorządzie gminnym</w:t>
      </w:r>
      <w:r>
        <w:rPr>
          <w:rFonts w:eastAsia="Times New Roman" w:cs="Times New Roman" w:ascii="Times New Roman" w:hAnsi="Times New Roman"/>
          <w:sz w:val="24"/>
        </w:rPr>
        <w:t xml:space="preserve"> do zawarcia kolejnej, następującej po sobie umowy dzierżawy tych samych gruntów, wchodzących w skład nieruchomości będących własnością Gminy Kleszczewo – Rada Gminy musi podjąć stosowną uchwałę. Niewątpliwie mamy tutaj do czynienia </w:t>
        <w:br/>
        <w:t xml:space="preserve">z kontynuacją obowiązującej umowy dzierżawy w czasie przekraczającym okres 3 lat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jęcie niniejszej uchwały jest niezbędne do zawarcia przez Wójta Gminy Kleszczewo kolejnej umowy dzierżawy na okres 3 la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3:00Z</dcterms:created>
  <dc:creator>olczak</dc:creator>
  <dc:description/>
  <cp:keywords/>
  <dc:language>en-US</dc:language>
  <cp:lastModifiedBy>Jankowiak</cp:lastModifiedBy>
  <cp:lastPrinted>2023-09-15T12:18:00Z</cp:lastPrinted>
  <dcterms:modified xsi:type="dcterms:W3CDTF">2024-05-16T10:13:00Z</dcterms:modified>
  <cp:revision>16</cp:revision>
  <dc:subject/>
  <dc:title/>
</cp:coreProperties>
</file>