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/2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16 maj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left="1418" w:hanging="1418"/>
        <w:jc w:val="both"/>
        <w:rPr/>
      </w:pPr>
      <w:r>
        <w:rPr>
          <w:b/>
          <w:sz w:val="26"/>
          <w:szCs w:val="26"/>
        </w:rPr>
        <w:t xml:space="preserve">w sprawie: </w:t>
        <w:tab/>
        <w:t>zatwierdzenia planów pracy komisji Rady Gminy na okres od czerwca do grudnia 2024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14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21 ust. 1 ustawy z dnia 8 marca 1990 r. o samorządzie gminnym (tekst jednolity Dz. U. z 2024 r. poz. 609) oraz § 70 ust. 1 Uchwały Nr XLVI/383/2018 Rady Gminy Kleszczewo z dnia 26 września 2018 r. w sprawie Statutu Gminy Kleszczewo (Dz. Urz. Woj. Wlkp. z 2018 r. poz. 7402), Rada Gminy Kleszczewo uchwala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>Zatwierdza się plany pracy komisji Rady Gminy na okres od czerwca 2024 r. do grudnia 2024 r. w brzmieniu określonym w załącznikach Nr 1, 2 i 3 do niniejszej uchwał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Heading1"/>
        <w:spacing w:lineRule="auto" w:line="276"/>
        <w:jc w:val="both"/>
        <w:rPr/>
      </w:pPr>
      <w:r>
        <w:rPr>
          <w:szCs w:val="26"/>
        </w:rPr>
        <w:t>Wykonanie uchwały powierza się Przewodniczącej Rady Gminy Kleszcze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6"/>
          <w:szCs w:val="26"/>
        </w:rPr>
        <w:t>Przewodnicząca Rady Gminy</w:t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6"/>
          <w:szCs w:val="26"/>
        </w:rPr>
        <w:t>Dorota Wysz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Załącznik Nr 1 </w:t>
      </w:r>
    </w:p>
    <w:p>
      <w:pPr>
        <w:pStyle w:val="TextBody"/>
        <w:spacing w:before="0" w:after="0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II/25/2024</w:t>
      </w:r>
    </w:p>
    <w:p>
      <w:pPr>
        <w:pStyle w:val="Normal"/>
        <w:spacing w:lineRule="auto" w:line="240" w:before="0" w:after="0"/>
        <w:ind w:left="5664" w:firstLine="96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auto" w:line="240" w:before="0" w:after="0"/>
        <w:ind w:left="5664" w:firstLine="96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z dnia 16 maja 2024 r.</w:t>
      </w:r>
    </w:p>
    <w:p>
      <w:pPr>
        <w:pStyle w:val="Normal"/>
        <w:spacing w:lineRule="auto" w:line="240" w:before="100" w:after="0"/>
        <w:ind w:left="3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LAN PRACY KOMISJI FINANSOWO - GOSPODARC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OKRES OD CZERWCA DO GRUDNIA 2024 </w:t>
      </w:r>
      <w:r>
        <w:rPr/>
        <w:t>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0"/>
        <w:gridCol w:w="4674"/>
        <w:gridCol w:w="2693"/>
      </w:tblGrid>
      <w:tr>
        <w:trPr>
          <w:trHeight w:val="6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misj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is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przygotowuje</w:t>
            </w:r>
          </w:p>
        </w:tc>
      </w:tr>
      <w:tr>
        <w:trPr>
          <w:trHeight w:val="12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budżetu Gminy Kleszczewo za rok 20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zkół i przedszkoli do roku szkolnego 2024/2025 – wizytacje w obiekta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i plany w zakresie realizacji inwestycji finansowanych ze środków zewnętrznych i własnych w roku 202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Zakładu Komunalnego w Kleszczewie w roku 2024 inwestycje, komunikacja, plany inwestycyj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ZK Kleszczew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ki i opłaty lokalne na 2025 rok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lanu budżetu na 2025 r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pracy Komis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rota Wysz</w:t>
      </w:r>
    </w:p>
    <w:p>
      <w:pPr>
        <w:pStyle w:val="Normal"/>
        <w:spacing w:lineRule="auto" w:line="240" w:before="100" w:after="100"/>
        <w:ind w:left="4956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2 </w:t>
      </w:r>
    </w:p>
    <w:p>
      <w:pPr>
        <w:pStyle w:val="Normal"/>
        <w:spacing w:lineRule="auto" w:line="240" w:before="100" w:after="100"/>
        <w:ind w:left="4956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Uchwały Nr II/25/2024</w:t>
      </w:r>
    </w:p>
    <w:p>
      <w:pPr>
        <w:pStyle w:val="Normal"/>
        <w:spacing w:lineRule="auto" w:line="240" w:before="100" w:after="100"/>
        <w:ind w:left="566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auto" w:line="240" w:before="100" w:after="100"/>
        <w:ind w:left="566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z dnia 16 maja 2024 r.</w:t>
      </w:r>
    </w:p>
    <w:p>
      <w:pPr>
        <w:pStyle w:val="Normal"/>
        <w:spacing w:before="100" w:after="100"/>
        <w:ind w:left="3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43815005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PLAN PRACY KOMISJI OŚWIATY, KULTURY I SPORT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OKRES OD CZERWCA DO GRUDNIA 2024 </w:t>
      </w:r>
      <w:r>
        <w:rPr/>
        <w:t>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0"/>
        <w:gridCol w:w="4674"/>
        <w:gridCol w:w="2693"/>
      </w:tblGrid>
      <w:tr>
        <w:trPr>
          <w:trHeight w:val="6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misj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is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przygotowuje</w:t>
            </w:r>
          </w:p>
        </w:tc>
      </w:tr>
      <w:tr>
        <w:trPr>
          <w:trHeight w:val="12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budżetu Gminy Kleszczewo za rok 202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zkół i przedszkoli do roku szkolnego 2024/2025 – wizytacje w obiekta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iS: podsumowanie Akcji Lato, plany na rok 20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GOK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Zakładu Komunalnego w Kleszczewie w roku 2024 inwestycje, komunikacja, plany inwestycyj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ZK Kleszczew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ki i opłaty lokalne na 2025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lanu budżetu na 2025 r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pracy Komisj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rota Wysz</w:t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łącznik Nr 3 </w:t>
      </w:r>
    </w:p>
    <w:p>
      <w:pPr>
        <w:pStyle w:val="Normal"/>
        <w:spacing w:lineRule="auto" w:line="240" w:before="100" w:after="0"/>
        <w:ind w:left="4956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Uchwały Nr II/25/2024</w:t>
      </w:r>
    </w:p>
    <w:p>
      <w:pPr>
        <w:pStyle w:val="Normal"/>
        <w:spacing w:lineRule="auto" w:line="240" w:before="100" w:after="0"/>
        <w:ind w:left="566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Kleszczewo</w:t>
      </w:r>
    </w:p>
    <w:p>
      <w:pPr>
        <w:pStyle w:val="Normal"/>
        <w:spacing w:lineRule="auto" w:line="240" w:before="100" w:after="0"/>
        <w:ind w:left="5664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z dnia 16 maja 2024 r.</w:t>
      </w:r>
    </w:p>
    <w:p>
      <w:pPr>
        <w:pStyle w:val="Normal"/>
        <w:spacing w:before="100" w:after="100"/>
        <w:ind w:left="3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bookmarkStart w:id="1" w:name="_Hlk43815219"/>
      <w:bookmarkEnd w:id="1"/>
      <w:r>
        <w:rPr>
          <w:rFonts w:cs="Times New Roman" w:ascii="Times New Roman" w:hAnsi="Times New Roman"/>
          <w:b/>
          <w:sz w:val="26"/>
          <w:szCs w:val="26"/>
        </w:rPr>
        <w:t>PLAN PRACY KOMISJI ROLNICTWA I OCHRONY ŚRODOWI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OKRES OD CZERWCA DO GRUDNIA 2024 </w:t>
      </w:r>
      <w:r>
        <w:rPr/>
        <w:t>r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00"/>
        <w:gridCol w:w="4672"/>
        <w:gridCol w:w="2696"/>
      </w:tblGrid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misj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komisj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ły przygotowuje</w:t>
            </w:r>
          </w:p>
        </w:tc>
      </w:tr>
      <w:tr>
        <w:trPr>
          <w:trHeight w:val="12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budżetu Gminy Kleszczewo za rok 202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szkół i przedszkoli do roku szkolnego 2024/2025 – wizytacje w obiekta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zy Szkó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Wodna: melioracje, mapy dren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Wod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Zakładu Komunalnego w Kleszczewie w roku 2024 inwestycje, komunikacja, plany inwesty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ZK Kleszczew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ki i opłaty lokalne na 2025 rok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lanu budżetu na 2025 r.</w:t>
            </w:r>
          </w:p>
          <w:p>
            <w:pPr>
              <w:pStyle w:val="Akapitzlist"/>
              <w:numPr>
                <w:ilvl w:val="0"/>
                <w:numId w:val="17"/>
              </w:numPr>
              <w:spacing w:before="0" w:after="0"/>
              <w:ind w:left="45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pracy Komisj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4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 wynikające z działalności Gmin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43815219"/>
      <w:bookmarkStart w:id="3" w:name="_Hlk43815219"/>
      <w:bookmarkEnd w:id="3"/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spacing w:before="0" w:after="160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rota Wys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AW</dc:creator>
  <dc:description/>
  <cp:keywords/>
  <dc:language>en-US</dc:language>
  <cp:lastModifiedBy>Jankowiak</cp:lastModifiedBy>
  <dcterms:modified xsi:type="dcterms:W3CDTF">2024-05-16T11:20:00Z</dcterms:modified>
  <cp:revision>3</cp:revision>
  <dc:subject/>
  <dc:title/>
</cp:coreProperties>
</file>