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/23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6 maja 2024 r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w sprawie: </w:t>
        <w:tab/>
        <w:t>ustalenia zasad przyznawania diet radnym Rady Gminy Kleszczew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Na podstawie  art. 25 ust. 4 i 8 ustawy z dnia  8 marca 1990 r. o samorządzie gminnym (tekst jednolity Dz.U. z 2024r. poz. 609) oraz § 3 pkt 3 Rozporządzenia Rady Ministrów z dnia 27 października 2021 r. w sprawie maksymalnej wysokości diet przysługujących radnemu gminy (Dz. U. z 2021 r. poz. 1974) Rada Gminy Kleszczewo uchwala, co następuje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wiązku z wykonywaniem mandatu radnego Radnym Rady Gminy Kleszczewo przysługują diety, za podstawę ustalenia których przyjmuje się 2,4 - krotność kwoty bazowej, określonej w ustawie budżetowej dla osób zajmujących kierownicze stanowiska państwowe na podstawie przepisów  ustawy z dnia  23 grudnia 1999 r. o kształtowaniu wynagrodzeń w  państwowej sferze budżetowej oraz zmianie niektórych ustaw (Dz. U. z 2023 r. poz. 2692 oraz z 2024 r. poz. 123) oraz wysokość maksymalnej diety określoną § 3 pkt 3  Rozporządzenia Rady Ministrów z dnia 27 października 2021r. w sprawie maksymalnej wysokości diet przysługujących radnemu gminy (Dz. U. z 2021 r. poz. 1974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1.  Ustala się miesięczną dietę dla Przewodniczącego Rady Gminy w wysokości 95 % kwoty określonej w §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Podstawę do wypłaty diety określonej w ust. 1 stanowią podpisy złożone przez Przewodniczącego na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listach obecności na sesjach rady gminy oraz posiedzeniach komisji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zaproszeniach na sesje wysyłanych do radnych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uchwałach podjętych przez Radę Gminy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protokołach z sesji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>5) innych dokumentach potwierdzających wykonywanie funkcji Przewodniczącego Rady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3. Dieta, o której  mowa w ust.1 ulega obniżeniu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z powodu nieobecności na sesji Rady Gminy: o 50% wysokości diety określonej </w:t>
        <w:br/>
        <w:t>w ust. 1 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z powodu nieobecności na posiedzeniu komisji: o 20% wysokości diety określonej </w:t>
        <w:br/>
        <w:t>w ust. 1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Ustala się miesięczną dietę dla Wiceprzewodniczącego Rady Gminy w wysokości 70 % kwoty określonej w §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360" w:hanging="360"/>
        <w:jc w:val="both"/>
        <w:rPr/>
      </w:pPr>
      <w:r>
        <w:rPr>
          <w:sz w:val="24"/>
          <w:szCs w:val="24"/>
        </w:rPr>
        <w:t>2. Podstawę do wypłaty diety określonej w ust. 1 stanowią podpisy złożone przez Wiceprzewodniczącego  na listach obecności na sesjach Rady Gminy oraz posiedzeniach komisj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3. Dieta, o której  mowa w ust.1  ulega obniżeniu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z powodu nieobecności na sesji Rady Gminy: o 70% wysokości diety określonej </w:t>
        <w:br/>
        <w:t>w ust. 1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 z powodu nieobecności na posiedzeniu komisji: o 30% wysokości diety określonej </w:t>
        <w:br/>
        <w:t>w ust. 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 się miesięczną dietę dla radnego Rady Gminy w wysokości 60 % kwoty określonej w 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sz w:val="24"/>
          <w:szCs w:val="24"/>
        </w:rPr>
        <w:t>Podstawę do wypłaty diety określonej w ust. 1 stanowią podpisy złożone przez radnych   na listach obecności na sesjach rady gminy oraz posiedzeniach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eta, o której  mowa w ust.1  ulega obniżeniu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>1) z powodu nieobecności na sesji  Rady Gminy: o 70%  wysokości diety określonej w ust. 1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) z powodu nieobecności na posiedzeniu komisji: o 30% wysokości diety określonej w ust.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4. Niezależnie od diety określonej w ust.1 radnemu będącemu członkiem Komisji  Rewizyjnej lub Komisji Skarg Wniosków i Petycji uczestniczącemu w danym miesiącu w  posiedzeniu którejkolwiek z tych komisji zwiększa się  dietę o 10% kwoty określonej w § 1.</w:t>
      </w:r>
    </w:p>
    <w:p>
      <w:pPr>
        <w:pStyle w:val="Normal"/>
        <w:tabs>
          <w:tab w:val="clear" w:pos="708"/>
          <w:tab w:val="left" w:pos="113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y należnych  diet dokonuje się w rozliczeniu miesięcznym, w terminie do siódmego dnia miesiąca następującego po miesiącu, za który następuje wypłata, </w:t>
        <w:br/>
        <w:t>z wyjątkiem grudnia, gdzie wypłata następuje w ostatnim tygodniu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iesięczną dietę oblicza się proporcjonalnie  do rzeczywistego okresu sprawowania mandatu radnego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ierwszym i ostatnim miesiącu ka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>objęcia lub utraty mandatu w trakcie ka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>objęcia lub utraty funkcji, o których mowa w § 2  ust. 1 i § 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woty diet podlegają zaokrągleniu do pełnych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do wypłaty diety i jej umniejszenia stanowi lista sporządzona przez pracownika ds. obsługi rady w oparciu o listy obecności z posiedzeń  sesji i komisji, zatwierdzona przez Wójta, Zastępcę Wójta lub Sekretarza Gmi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nieobecność na sesji lub posiedzeniu komisji uznaje się również opuszczenie sesji lub posiedzenia komisji  przed  zakończeniem głosowań.</w:t>
      </w:r>
    </w:p>
    <w:p>
      <w:pPr>
        <w:pStyle w:val="Normal"/>
        <w:tabs>
          <w:tab w:val="clear" w:pos="708"/>
          <w:tab w:val="left" w:pos="1134" w:leader="none"/>
        </w:tabs>
        <w:ind w:left="786" w:hanging="7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86" w:hanging="78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aci moc Uchwała Nr  XXXV/291/2021 Rady Gminy Kleszczewo z dnia 24 listopada 2021 r. w sprawie ustalenia diet dla radnych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Wykonanie uchwały powierza się Wójtowi Gminy Kleszczewo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600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 Rady Gminy</w:t>
      </w:r>
    </w:p>
    <w:p>
      <w:pPr>
        <w:pStyle w:val="Normal"/>
        <w:tabs>
          <w:tab w:val="clear" w:pos="708"/>
          <w:tab w:val="left" w:pos="1134" w:leader="none"/>
        </w:tabs>
        <w:spacing w:lineRule="auto" w:line="600"/>
        <w:ind w:left="42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ta Wysz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II/23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16 maja 2024 r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uto" w:line="276"/>
        <w:rPr/>
      </w:pPr>
      <w:r>
        <w:rPr>
          <w:sz w:val="24"/>
          <w:szCs w:val="24"/>
        </w:rPr>
        <w:t xml:space="preserve">w sprawie: </w:t>
        <w:tab/>
        <w:t>ustalenia zasad przyznawania diet radnym Rady Gminy Kleszczew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Zgodnie z art. 25 ust. 4 ustawy z dnia 8 marca 1990 r. o samorządzie gminnym (tekst jednolity Dz. U. z 2024r. poz. 609) na zasadach ustalonych przez radę gminy radnemu przysługują diety oraz zwrot kosztów podróży służb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5 ust. 6 ustawy z dnia 8 marca 1990r. o samorządzie  stanowi, iż  wysokość diet przysługujących radnemu nie może przekroczyć w ciągu miesiąca łącznie 2,4-krotnosci kwoty bazowej określonej w </w:t>
      </w:r>
      <w:bookmarkStart w:id="0" w:name="%23hiperlinkDocsList.rpc%3Fhiperlink=typ"/>
      <w:r>
        <w:rPr>
          <w:sz w:val="24"/>
          <w:szCs w:val="24"/>
        </w:rPr>
        <w:t>ustawie</w:t>
      </w:r>
      <w:bookmarkEnd w:id="0"/>
      <w:r>
        <w:rPr>
          <w:sz w:val="24"/>
          <w:szCs w:val="24"/>
        </w:rPr>
        <w:t xml:space="preserve"> budżetowej dla osób zajmujących kierownicze stanowiska państwowe na podstawie przepisów </w:t>
      </w:r>
      <w:bookmarkStart w:id="1" w:name="%23hiperlinkText.rpc%3Fhiperlink=type=tr"/>
      <w:r>
        <w:rPr>
          <w:sz w:val="24"/>
          <w:szCs w:val="24"/>
        </w:rPr>
        <w:t>ustawy</w:t>
      </w:r>
      <w:bookmarkEnd w:id="1"/>
      <w:r>
        <w:rPr>
          <w:sz w:val="24"/>
          <w:szCs w:val="24"/>
        </w:rPr>
        <w:t xml:space="preserve"> z dnia 23 grudnia 1999 r. o kształtowaniu wynagrodzeń w państwowej sferze budżetowej oraz o zmianie niektórych ustaw  tj. obecnie kwoty 4 294,61 zł (2,4 x 1 789,42  zł kwota bazowa), natomiast zgodnie z § 3 pkt 3 Rozporządzenia Rady Ministrów z dnia 27 października 2021r. w sprawie maksymalnej wysokości diet przysługujących radnemu gminy do 15 tysięcy mieszkańców – to 50% maksymalnej wysokości diet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aszej gminy maksymalna wysokość diety to kwota 2147,30 zł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sokości diet miesięcznych wynosiłab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dla przewodniczącego - 95% tj. – 2 039,94 z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dla wiceprzewodniczącego – 70% tj. 1 503,11 z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dla radnych - 60 %  - 1 288,38 zł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dla radnego członka Komisji Rewizyjnej lub członka Komisji Skarg Wniosków i Petycji 1 288,38 plus 10% miesięcznie tj. 214,73 zł za udział w odbytych komisja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 ustalaniu wysokości diet radnych zgodnie z  art. 25 ust. 8 rada gminy bierze pod uwagę funkcje pełnione przez radn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Biorąc powyższe pod uwagę przedmiotowej uchwały uznaje się za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600"/>
        <w:ind w:left="56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Heading8"/>
        <w:spacing w:lineRule="auto" w:line="600"/>
        <w:ind w:left="5664" w:hanging="0"/>
        <w:rPr>
          <w:sz w:val="26"/>
          <w:szCs w:val="26"/>
        </w:rPr>
      </w:pPr>
      <w:r>
        <w:rPr>
          <w:sz w:val="26"/>
          <w:szCs w:val="26"/>
        </w:rPr>
        <w:t>Dorota Wys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3:00:00Z</dcterms:created>
  <dc:creator>Konto Microsoft</dc:creator>
  <dc:description/>
  <cp:keywords/>
  <dc:language>en-US</dc:language>
  <cp:lastModifiedBy>Jankowiak</cp:lastModifiedBy>
  <dcterms:modified xsi:type="dcterms:W3CDTF">2024-05-16T11:03:00Z</dcterms:modified>
  <cp:revision>3</cp:revision>
  <dc:subject/>
  <dc:title/>
</cp:coreProperties>
</file>