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I/30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30"/>
        </w:rPr>
        <w:t>z dnia 16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left="1440" w:hanging="14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sprawie</w:t>
      </w:r>
      <w:r>
        <w:rPr>
          <w:sz w:val="26"/>
          <w:szCs w:val="26"/>
        </w:rPr>
        <w:t>:</w:t>
        <w:tab/>
      </w:r>
      <w:r>
        <w:rPr>
          <w:bCs/>
          <w:sz w:val="26"/>
          <w:szCs w:val="26"/>
        </w:rPr>
        <w:t>ustanowienia przedstawicieli Gminy Kleszczewo w Stowarzyszeniu Gmin i Powiatów Wielkopolsk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84 ust. 1 i 2 ustawy z dnia 8 marca 1990 r. </w:t>
        <w:br/>
        <w:t>o samorządzie gminnym (tekst jednolity z 2024 r. poz. 609) oraz § 9 i § 11 ust. 2 Statutu Stowarzyszenia Gmin i Powiatów Wielkopolski, Rada Gminy Kleszczewo uchwala, co następuj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stanawia się przedstawiciela Gminy Kleszczewo w Stowarzyszeniu Gmin </w:t>
        <w:br/>
        <w:t>i Powiatów Wielkopolski w osobie Bogdana Kemnitz – Wójta Gminy Kleszczewo.</w:t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Ustanawia się zastępcę przedstawiciela Gminy Kleszczewo w Stowarzyszeniu Gmin i Powiatów Wielkopolski w osobie Ewy Iczakowskiej – Sekretarz Gminy/Zastępcy Wójta Gminy Kleszczew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aci moc Uchwała Nr  IV/34/2019 Rady Gminy Kleszczewo z dnia 6 lutego 2019 r. w sprawie ustanowienia reprezentantów Gminy Kleszczewo w Stowarzyszeniu Gmin </w:t>
        <w:br/>
        <w:t>i Powiatów Wielkopolski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Dorota Wysz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I/30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eszczewo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 dnia 16 maja 2024 r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sprawie</w:t>
      </w:r>
      <w:r>
        <w:rPr>
          <w:sz w:val="26"/>
          <w:szCs w:val="26"/>
        </w:rPr>
        <w:t>:</w:t>
        <w:tab/>
      </w:r>
      <w:r>
        <w:rPr>
          <w:bCs/>
          <w:sz w:val="26"/>
          <w:szCs w:val="26"/>
        </w:rPr>
        <w:t>ustanowienia przedstawicieli Gminy Kleszczewo w Stowarzyszeniu Gmin i Powiatów Wielkopolski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Zgodnie z art. 84 ust. 1 ustawy z dnia 8 marca 1990 r. </w:t>
      </w:r>
      <w:r>
        <w:rPr>
          <w:iCs/>
          <w:sz w:val="26"/>
          <w:szCs w:val="26"/>
        </w:rPr>
        <w:t xml:space="preserve">o samorządzie gminnym </w:t>
      </w:r>
      <w:r>
        <w:rPr>
          <w:sz w:val="26"/>
          <w:szCs w:val="26"/>
        </w:rPr>
        <w:t>(tekst jednolity Dz. U. z 2024 r. poz. 609) w celu wspierania idei samorządu terytorialnego oraz obrony wspólnych interesów, gminy mogą tworzyć stowarzyszenia, w tym również z powiatami i województwam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chwałą Nr VI/41/90 Rady Gminy Kleszczewo z dnia 4 grudnia 1990 r. - Gmina Kleszczewo przystąpiła do Stowarzyszenia Gmin i Powiatów Wielkopolski (wówczas nazwa brzmiała „Stowarzyszenie Gmin Regionu Wielkopolski”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Jak wynika z postanowień § 9 Statutu ww. Stowarzyszenia gmina działa w nim poprzez swoich przedstawicieli albo ich zastępców. Zgodnie natomiast z § 11 ust. 1 i 2 tego Statutu, rada gminy w uchwale winna wskazać przedstawiciela oraz jego zastępcę, którzy będą działać w Stowarzyszeniu w imieniu i na rzecz danej gmi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uwagi na powyższe zasadnym staje się podjęcie przedmiotowej uchwały </w:t>
        <w:br/>
        <w:t>w brzmieniu zaproponowany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Dorota Wysz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3:00Z</dcterms:created>
  <dc:creator>przepiora</dc:creator>
  <dc:description/>
  <cp:keywords/>
  <dc:language>en-US</dc:language>
  <cp:lastModifiedBy>Jankowiak</cp:lastModifiedBy>
  <cp:lastPrinted>2024-05-15T10:48:00Z</cp:lastPrinted>
  <dcterms:modified xsi:type="dcterms:W3CDTF">2024-05-16T11:30:00Z</dcterms:modified>
  <cp:revision>7</cp:revision>
  <dc:subject/>
  <dc:title/>
</cp:coreProperties>
</file>