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UCHWAŁA NR </w:t>
      </w:r>
      <w:r>
        <w:rPr>
          <w:rFonts w:cs="Times New Roman" w:ascii="Times New Roman" w:hAnsi="Times New Roman"/>
          <w:b/>
          <w:sz w:val="26"/>
          <w:szCs w:val="26"/>
        </w:rPr>
        <w:t xml:space="preserve">III/36/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19 czerwca 2024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1134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: przystąpienia do sporządzenia miejscowego planu zagospodarowania przestrzennego Gminy Kleszczew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ejmującego częściowo działki o nr ewid. 91/10, 97/1, 97/4, 97/2, 200, 208, 201, 103/7, 103/27, 103/8, 103/20 oraz 103/21 </w:t>
      </w:r>
      <w:r>
        <w:rPr>
          <w:rFonts w:cs="Times New Roman" w:ascii="Times New Roman" w:hAnsi="Times New Roman"/>
          <w:b/>
          <w:sz w:val="24"/>
          <w:szCs w:val="24"/>
        </w:rPr>
        <w:t>w miejscowości Kleszczewo, obręb ewid. Kleszczewo, gm. Kleszczew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 Dz. U. z 2024 r. poz. 609 ze zm.), art. 14 ust. 1 ustawy z dnia 27 marca 2003 r. o planowaniu i zagospodarowaniu przestrzennym (t.j. Dz. U. z 2023 r. poz. 977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 W uchwale nr LXI/539/2024 Rady Gminy Kleszczewo z dnia 31 stycznia 2024 r. w sprawie: przystąpienia do sporządzenia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 xml:space="preserve">obejmującego częściowo działki o nr ewid. 91/10, 97/1, 97/4, 97/2, 200, 208, 201, 103/7, 103/27, 103/8, 103/20 oraz 103/21 </w:t>
      </w:r>
      <w:r>
        <w:rPr>
          <w:rFonts w:cs="Times New Roman" w:ascii="Times New Roman" w:hAnsi="Times New Roman"/>
          <w:sz w:val="24"/>
          <w:szCs w:val="24"/>
        </w:rPr>
        <w:t>w miejscowości Kleszczewo, obręb ewid. Kleszczewo, gm. Kleszczewo, dokonuje się następujących zmia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1 przyjmuje brzmienie – „Przystępuje się do sporządzenia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i ewidencyjne w sąsiedztwie ul. Owocowej oraz od ul. Śliwkowej do Wiśniowej, w miejscowości Kleszczew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graficzny do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LXI/539/2024 Rady Gminy Kleszczewo z dnia 31 stycznia 2024 r.</w:t>
      </w:r>
      <w:r>
        <w:rPr>
          <w:rFonts w:cs="Times New Roman" w:ascii="Times New Roman" w:hAnsi="Times New Roman"/>
          <w:sz w:val="24"/>
          <w:szCs w:val="24"/>
        </w:rPr>
        <w:t xml:space="preserve"> otrzymuje brzmienie zgodne z treścią załącznika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 Wykonanie uchwały powierza się Wójtowi Gminy Kleszcze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uto" w:line="600"/>
        <w:ind w:left="4956" w:hanging="0"/>
        <w:jc w:val="center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"/>
        <w:spacing w:lineRule="auto" w:line="600"/>
        <w:ind w:left="4956" w:hanging="0"/>
        <w:jc w:val="center"/>
        <w:rPr>
          <w:b/>
          <w:b/>
          <w:szCs w:val="26"/>
        </w:rPr>
      </w:pPr>
      <w:r>
        <w:rPr>
          <w:b/>
          <w:szCs w:val="26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Y NR </w:t>
      </w:r>
      <w:r>
        <w:rPr>
          <w:rFonts w:cs="Times New Roman" w:ascii="Times New Roman" w:hAnsi="Times New Roman"/>
          <w:b/>
          <w:sz w:val="24"/>
          <w:szCs w:val="24"/>
        </w:rPr>
        <w:t xml:space="preserve">III/36/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czerw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815" cy="3909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09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uto" w:line="600"/>
        <w:ind w:left="4956" w:hanging="0"/>
        <w:jc w:val="center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"/>
        <w:spacing w:lineRule="auto" w:line="600"/>
        <w:ind w:left="4956" w:hanging="0"/>
        <w:jc w:val="center"/>
        <w:rPr>
          <w:b/>
          <w:b/>
          <w:szCs w:val="26"/>
        </w:rPr>
      </w:pPr>
      <w:r>
        <w:rPr>
          <w:b/>
          <w:szCs w:val="26"/>
        </w:rPr>
        <w:t>Dorota Wy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Y NR </w:t>
      </w:r>
      <w:r>
        <w:rPr>
          <w:rFonts w:cs="Times New Roman" w:ascii="Times New Roman" w:hAnsi="Times New Roman"/>
          <w:b/>
          <w:sz w:val="24"/>
          <w:szCs w:val="24"/>
        </w:rPr>
        <w:t xml:space="preserve">III/36/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czerw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3 r., poz. 977 ze zm.), działając z własnej inicjatywy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zakresu opracowania spowodowana jest koniecznością dostosowania powierzchni zajmowanych nieruchomości (umożliwienie lokalizowania na nowej zabudowy), w kontekście prawidłowego przeprowadzenia procedury planistyczne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stopień zgodności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zasad zabudowy i zagospodarowania terenu objętego uchwał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600"/>
        <w:ind w:left="4956" w:hanging="0"/>
        <w:jc w:val="center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"/>
        <w:spacing w:lineRule="auto" w:line="600"/>
        <w:ind w:left="4956" w:hanging="0"/>
        <w:jc w:val="center"/>
        <w:rPr>
          <w:b/>
          <w:b/>
          <w:szCs w:val="26"/>
        </w:rPr>
      </w:pPr>
      <w:r>
        <w:rPr>
          <w:b/>
          <w:szCs w:val="26"/>
        </w:rPr>
        <w:t>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4:00Z</dcterms:created>
  <dc:creator>olczak</dc:creator>
  <dc:description/>
  <cp:keywords/>
  <dc:language>en-US</dc:language>
  <cp:lastModifiedBy>Jankowiak</cp:lastModifiedBy>
  <cp:lastPrinted>2024-06-12T14:10:00Z</cp:lastPrinted>
  <dcterms:modified xsi:type="dcterms:W3CDTF">2024-06-19T11:45:00Z</dcterms:modified>
  <cp:revision>4</cp:revision>
  <dc:subject/>
  <dc:title/>
</cp:coreProperties>
</file>