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V/47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wrześ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 sprawie: nieodpłatnego przejęcia na rzecz Gminy Kleszczewo nieruchomości położonej w miejscowości Gowarzewo oznaczonej numerem ewidencyjnym 161, obręb ewidencyjny Gowarzewo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609 ze zm.), Rada Gminy Kleszczewo uchwala, co następuje:</w:t>
      </w:r>
    </w:p>
    <w:p>
      <w:pPr>
        <w:pStyle w:val="NormalnyWeb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 xml:space="preserve"> Wyraża się zgodę na nieodpłatne nabycie na własność Gminy Kleszczewo nieruchomości gruntowej, częściowo zabudowanej, położonej w miejscowości Gowarzewo, obręb geodezyjny Gowarzewo, oznaczonej jako działka nr 161 (pow. 0,0500 ha, oznaczona w rejestrze gruntów jako klasoużytek W - rowy) z przeznaczeniem na realizację zadań związanych z poprawą gospodarki wodnej na terenie sąsiadującym z ww. nieruchomością. </w:t>
      </w:r>
    </w:p>
    <w:p>
      <w:pPr>
        <w:pStyle w:val="NormalnyWeb"/>
        <w:rPr/>
      </w:pPr>
      <w:r>
        <w:rPr>
          <w:b/>
          <w:bCs/>
        </w:rPr>
        <w:t>§ 2. </w:t>
      </w:r>
      <w:r>
        <w:rPr/>
        <w:t> Granica terenu objętego uchwałą określa mapa, stanowiąca załącznik do uchwały.</w:t>
      </w:r>
    </w:p>
    <w:p>
      <w:pPr>
        <w:pStyle w:val="NormalnyWeb"/>
        <w:rPr/>
      </w:pPr>
      <w:r>
        <w:rPr>
          <w:b/>
          <w:bCs/>
        </w:rPr>
        <w:t>§ 3. </w:t>
      </w:r>
      <w:r>
        <w:rPr/>
        <w:t> Wykonanie uchwały powierza się Wójtowi Gminy Kleszczewo.</w:t>
      </w:r>
    </w:p>
    <w:p>
      <w:pPr>
        <w:pStyle w:val="NormalnyWeb"/>
        <w:rPr/>
      </w:pPr>
      <w:r>
        <w:rPr>
          <w:b/>
          <w:bCs/>
        </w:rPr>
        <w:t>§ 4. </w:t>
      </w:r>
      <w:r>
        <w:rPr/>
        <w:t> Uchwała wchodzi w życie z dniem podjęc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lineRule="auto" w:line="24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V/47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wrześ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eniona w uchwale nieruchomość gruntowa częściowo zabudowana, położona w miejscowości Gowarzewo, obręb geodezyjny Gowarzewo, oznaczona jako działka nr 161 (pow. 0,0500 ha). Nieruchomość objęta jest Miejscowym Planem Zagospodarowania Przestrzennego Gminy Kleszczewo, zatwierdzonym Uchwałą nr XXXVII/181/2005 Rady Gminy Kleszczewo z dnia 30.09.2005 r. i stanowi tereny przeznaczone pod budownictwo mieszkaniowe jednorodzinne i zagrodowe, z funkcją uzupełniającą – usługi i nieuciążliwa działalność gospodarcza oraz funkcją wykluczoną uciążliwa działalność produkcyjna i przetwórcz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owa nieruchomość ma zostać wykorzystana do poprawy gospodarki wodnej na terenie Gminy Kleszczewo, w szczególności terenów o stosunkowo zwartej zabudowie mieszkaniowej, co ma miejsce na terenie sąsiadującym z przedmiotową nieruchomości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powyższym podjęcie uchwały jest zasad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V/47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wrześ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5756275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27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61925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628b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2.75pt;width:0pt;height:0pt" type="_x0000_t32">
                <v:stroke color="#0628ba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działki objętej uchwałą</w:t>
      </w:r>
    </w:p>
    <w:p>
      <w:pPr>
        <w:pStyle w:val="Normal"/>
        <w:spacing w:before="0" w:after="0"/>
        <w:ind w:left="3117" w:firstLine="42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dz. ewid. nr 161, obręb Gowarzew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9:00Z</dcterms:created>
  <dc:creator>olczak</dc:creator>
  <dc:description/>
  <cp:keywords/>
  <dc:language>en-US</dc:language>
  <cp:lastModifiedBy>Konto Microsoft</cp:lastModifiedBy>
  <cp:lastPrinted>2024-01-04T08:23:00Z</cp:lastPrinted>
  <dcterms:modified xsi:type="dcterms:W3CDTF">2024-09-25T11:09:00Z</dcterms:modified>
  <cp:revision>12</cp:revision>
  <dc:subject/>
  <dc:title/>
</cp:coreProperties>
</file>