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CHWAŁA NR V/50/</w:t>
      </w:r>
      <w:r>
        <w:rPr>
          <w:rFonts w:cs="Times New Roman" w:ascii="Times New Roman" w:hAnsi="Times New Roman"/>
          <w:b/>
          <w:sz w:val="26"/>
          <w:szCs w:val="26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5 wrześni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stąpienia do sporządzenia zmiany miejscowego planu zagospodarowania przestrzennego Gminy Kleszczewo, obejmującego tereny zlokalizowane przy ulicach: Nagietkowej, Bratkowej, Astrowej, Azaliowej w miejscowości Tulce, obręb ewid. Tulce, gm. Kleszczew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t.j. Dz. U. z 2024 r. poz. 609 ze zm.), art. 14 ust. 1 ustawy z dnia 27 marca 2003 r. o planowaniu i zagospodarowaniu przestrzennym (t.j. Dz. U. z 2024 r. poz. 1130 ze zm.), Rada Gminy Kleszczewo uchwala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1.1 Przystępuje się do sporządzenia zmiany miejscowego planu zagospodarowania przestrzennego Gminy Kleszczewo, </w:t>
      </w:r>
      <w:r>
        <w:rPr>
          <w:rFonts w:cs="Times New Roman" w:ascii="Times New Roman" w:hAnsi="Times New Roman"/>
          <w:bCs/>
          <w:sz w:val="24"/>
          <w:szCs w:val="24"/>
        </w:rPr>
        <w:t>obejmującego tereny zlokalizowane przy ulicach: Nagietkowej, Bratkowej, Astrowej, Azaliowej w miejscowości Tulce, obręb ewid. Tulce, gm. Kleszczew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Granicę terenu objętego planem określono na mapie, stanowiącej załącznik graficzny do niniejszej uchwały. Teren stanowi łącznie powierzchnię 3,9468 ha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 Zakres ustaleń planu obejmuje problematykę określoną w art. 15 ust. 2 i 3 ustawy z dnia 27 marca 2003 r. o planowaniu i zagospodarowaniu przestrzennym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Wykonanie uchwały powierza się Wójtowi Gminy Kleszczewo.</w:t>
      </w:r>
    </w:p>
    <w:p>
      <w:pPr>
        <w:pStyle w:val="Normal"/>
        <w:spacing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Uchwała wchodzi w życie z dniem podjęc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Rady Gminy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ota Wysz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CHWAŁY NR V/50/</w:t>
      </w:r>
      <w:r>
        <w:rPr>
          <w:rFonts w:cs="Times New Roman" w:ascii="Times New Roman" w:hAnsi="Times New Roman"/>
          <w:b/>
          <w:sz w:val="26"/>
          <w:szCs w:val="26"/>
        </w:rPr>
        <w:t>202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5 wrześni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oparciu o ustawową kompetencję, wynikającą z art. 14 ust. 4 ustawy z dnia 27 marca 2003 r. o planowaniu i zagospodarowaniu przestrzennym (t.j. Dz. U. z 2024 r., poz. 1130 ze zm.), działając z własnej inicjatywy, Wójt Gminy Kleszczewo wnioskuje o podjęcie niniejszej uchwały przez Radę Gminy Kleszczewo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dmienia się, że zgodnie z art. 14 ust. 5 ww. ustawy przeprowadzono analizę zasadności przystąpienia do sporządzenia miejscowego planu, oceniono zgodność przewidywanych rozwiązań z ustaleniami studium uwarunkowań i kierunków zagospodarowania przestrzennego gminy Kleszczewo, ustalono także niezbędny zakres prac planistycznych. Analiza, o której mowa, została przekazana Radzie Gminy Kleszczewo łącznie z projektem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enie miejscowego planu zagospodarowania przestrzennego ma na celu określenie zasad zabudowy i zagospodarowania terenu objętego uchwał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edmiotowej sprawie nie zachodzą okoliczności faktyczne oraz prawne uniemożliwiające podjęcie prac planistycznych, wobec powyższego, rekomenduje się Radzie Gminy Kleszczewo podjęcie przedmiotowej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Rady Gminy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ota Wysz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graficzny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V/50/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5 wrześni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6205855" cy="512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5128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81280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732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6.4pt;width:0pt;height:0pt" type="_x0000_t32">
                <v:stroke color="#0732e7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Teren objęty uchwał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3:00Z</dcterms:created>
  <dc:creator>olczak</dc:creator>
  <dc:description/>
  <cp:keywords/>
  <dc:language>en-US</dc:language>
  <cp:lastModifiedBy>Konto Microsoft</cp:lastModifiedBy>
  <cp:lastPrinted>2024-08-19T09:38:00Z</cp:lastPrinted>
  <dcterms:modified xsi:type="dcterms:W3CDTF">2024-09-25T11:16:00Z</dcterms:modified>
  <cp:revision>6</cp:revision>
  <dc:subject/>
  <dc:title/>
</cp:coreProperties>
</file>