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V/51</w:t>
      </w:r>
      <w:r>
        <w:rPr>
          <w:rFonts w:cs="Times New Roman" w:ascii="Times New Roman" w:hAnsi="Times New Roman"/>
          <w:b/>
          <w:sz w:val="26"/>
          <w:szCs w:val="26"/>
        </w:rPr>
        <w:t xml:space="preserve">/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ejęcia od Powiatu Poznańskiego prowadzenia zadania publicznego w zakresie zarządzania drogą powiatową nr 2441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609), oraz art. 19 ust. 4 ustawy z dnia 21 marca 1985 r. o drogach publicznych (t.j. Dz. U z 2024 poz. 320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 1. Przejmuje się od Powiatu Poznańskiego prowadzenie zadania publicznego polegającego na zarządzaniu drogą powiatową nr 2441P w zakresie dotyczącym opracowania dokumentacji technicznej dla przebudowy drogi powiatowej nr 2441P poprzez poprawę parametrów jezdni oraz budowę drogi dla pieszych i rowerów na odcinku Kleszczewo – Poklatki, gmina Kleszczew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jęcie zadania o którym mowa w ust. 1 następuje na okres do dnia 31 grudnia 2028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1. Przejęcie zadania zarządzania publiczną drogą powiatową w zakresie przedstawionym w § 1 nastąpi na mocy porozumienia zawartego pomiędzy Wójtem Gminy Kleszczewo a Zarządem Powiatu Poznańskiego, które określi także sposób finansowania zadani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danie, o którym mowa w § 1 ust. 1 finansowane będzie ze środków własnych Gminy Kleszczewo, a po wykonaniu przekazane zostanie Powiatowi Poznańskiemu jako pomoc rzeczo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V/51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ejęcia od Powiatu Poznańskiego prowadzenia zadania publicznego w zakresie zarządzania drogą powiatową nr 2441P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dokumentacji technicznej dla przebudowy drogi powiatowej nr 2441P poprzez poprawę parametrów jezdni oraz budowę drogi dla pieszych i rowerów na odcinku Kleszczewo–Poklatki, gmina Kleszczewo spowodowane jest koniecznością zminimalizowania niebezpieczeństwa wynikającego ze zmiany funkcji tej drogi, ponieważ poprzez zurbanizowanie terenów przyległych odbywa się natężony ruch piesz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 za uzasadnio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3:00Z</dcterms:created>
  <dc:creator>olczak</dc:creator>
  <dc:description/>
  <cp:keywords/>
  <dc:language>en-US</dc:language>
  <cp:lastModifiedBy>Konto Microsoft</cp:lastModifiedBy>
  <cp:lastPrinted>2022-09-28T13:55:00Z</cp:lastPrinted>
  <dcterms:modified xsi:type="dcterms:W3CDTF">2024-09-25T11:18:00Z</dcterms:modified>
  <cp:revision>7</cp:revision>
  <dc:subject/>
  <dc:title/>
</cp:coreProperties>
</file>