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V</w:t>
      </w:r>
      <w:r>
        <w:rPr>
          <w:rFonts w:cs="Times New Roman" w:ascii="Times New Roman" w:hAnsi="Times New Roman"/>
          <w:b/>
          <w:sz w:val="24"/>
          <w:szCs w:val="24"/>
        </w:rPr>
        <w:t xml:space="preserve">/52/202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RADY GMINY KLESZCZEW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25 września 2024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przejęcia od Powiatu Poznańskiego prowadzenia zadania publicznego w zakresie zarządzania drogą powiatową nr 2440P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8 ust. 2a, art. 18 ust. 2 pkt. 11 ustawy z dnia 8 marca 1990 r. o samorządzie gminnym (t.j. Dz. U. z 2024 r. poz. 609), oraz art. 19 ust. 4 ustawy z dnia 21 marca 1985 r. o drogach publicznych (t.j. Dz. U z 2024 poz. 320), Rada Gminy Kleszczewo uchwala, co następuj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1. 1. Przejmuje się od Powiatu Poznańskiego prowadzenie zadania publicznego polegającego na zarządzaniu drogą powiatową nr 2440P w zakresie dotyczącym rozbudowy drogi powiatowej nr 2440P poprzez budowę przystanków autobusowych komunikacji gminnej na terenie gminy Kleszczewo na odcinku Komorniki – Bylin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Przejęcie zadania o którym mowa w ust. 1 następuje na okres do dnia 31 grudnia 2025 r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2. 1. Przejęcie zadania zarządzania publiczną drogą powiatową w zakresie przedstawionym w § 1 nastąpi na mocy porozumienia zawartego pomiędzy Wójtem Gminy Kleszczewo a Zarządem Powiatu Poznańskiego, które określi także sposób finansowania zadania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danie, o którym mowa w § 1 ust. 1 finansowane będzie ze środków własnych Gminy Kleszczewo, a po wykonaniu przekazane zostanie Powiatowi Poznańskiemu jako pomoc rzeczow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3. Wykonanie uchwały powierza się Wójtowi Gminy Kleszczew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4. Uchwała wchodzi w życie z dniem podjęci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a Rady Gminy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rota Wysz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UZASADNIENIE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do Uchwały Nr V/52/2024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Rady Gminy Kleszczew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 dnia 25 września 2024 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sprawie: </w:t>
      </w:r>
      <w:r>
        <w:rPr>
          <w:rFonts w:cs="Times New Roman" w:ascii="Times New Roman" w:hAnsi="Times New Roman"/>
          <w:sz w:val="24"/>
          <w:szCs w:val="24"/>
        </w:rPr>
        <w:t>przejęcia od Powiatu Poznańskiego prowadzenia zadania publicznego w zakresie zarządzania drogą powiatową nr 2440P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Zgodnie z art. 19 ust. 4 ustawy z dnia 21 marca 1985 r. o drogach publicznych zarządzanie drogami publicznymi może być przekazywane między zarządcami w trybie porozumienia, regulującego w szczególności wzajemne Rozliczenia finansow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budowa drogi powiatowej nr 2440P poprzez budowę przystanków autobusowych komunikacji miejskiej na terenie gminy Kleszczewo na odcinku Komorniki – Bylin spowodowana jest koniecznością zminimalizowania niebezpieczeństwa wynikającego ze zmiany funkcji tej drogi, ponieważ poprzez zurbanizowanie terenów przyległych odbywa się natężony ruch osób korzystających z przejazdów komunikacją gminn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 powyższe na uwadze podjęcie przedmiotowej uchwały uznaje się za uzasadnion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wodnicząca Rady Gminy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rota Wysz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Wcaghide">
    <w:name w:val="wcag_hid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6:51:00Z</dcterms:created>
  <dc:creator>olczak</dc:creator>
  <dc:description/>
  <cp:keywords/>
  <dc:language>en-US</dc:language>
  <cp:lastModifiedBy>Konto Microsoft</cp:lastModifiedBy>
  <cp:lastPrinted>2022-09-28T13:55:00Z</cp:lastPrinted>
  <dcterms:modified xsi:type="dcterms:W3CDTF">2024-09-25T11:20:00Z</dcterms:modified>
  <cp:revision>9</cp:revision>
  <dc:subject/>
  <dc:title/>
</cp:coreProperties>
</file>