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V</w:t>
      </w:r>
      <w:r>
        <w:rPr>
          <w:rFonts w:cs="Times New Roman" w:ascii="Times New Roman" w:hAnsi="Times New Roman"/>
          <w:b/>
          <w:sz w:val="26"/>
          <w:szCs w:val="26"/>
        </w:rPr>
        <w:t xml:space="preserve">/54/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VIII/217/2021 Rady Gminy Kleszczewo z dnia 31 marca 2021 r. w sprawie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|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609 ze zm.), oraz art. 19 ust. 4 ustawy z dnia 21 marca 1985 r. o drogach publicznych (t.j. Dz. U z 2024 poz. 32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W Uchwale </w:t>
      </w:r>
      <w:r>
        <w:rPr>
          <w:rFonts w:cs="Times New Roman" w:ascii="Times New Roman" w:hAnsi="Times New Roman"/>
          <w:sz w:val="24"/>
          <w:szCs w:val="24"/>
        </w:rPr>
        <w:t xml:space="preserve">nr XXVIII/217/2021 Rady Gminy Kleszczewo z dnia 31 marca 2021 r. w sprawie przejęcia od Powiatu Poznańskiego prowadzenia zadania publicznego w zakresie zarządzania drogą powiatową nr 2447P zmienia się tre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 ust. 1 Uchwały, który przyjmuje następujące brzmi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e się od Powiatu Poznańskiego prowadzenie zadania publicznego polegającego na zarządzaniu drogą powiatową nr 2447P w zakresie dotyczącym opracowania dokumentacji technicznej dla budowy drogi dla pieszych i rowerów na odcinku Śródka- Zimin, przy drodze powiatowej nr 2447P na odcinku od skrzyżowania z DW434 w m. Śródka do miejscowości Zimin.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V/54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VIII/217/2021 Rady Gminy Kleszczewo z dnia 31 marca 2021 r. w sprawie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mianą zakresu inwestycji z budowy chodnika na budowę drogi dla pieszych i rowerów na odcinku Śródka-Zimin zachodzi konieczność zmiany </w:t>
      </w:r>
      <w:r>
        <w:rPr>
          <w:rFonts w:cs="Times New Roman" w:ascii="Times New Roman" w:hAnsi="Times New Roman"/>
          <w:sz w:val="24"/>
          <w:szCs w:val="24"/>
        </w:rPr>
        <w:t xml:space="preserve">Uchwały nr XXVIII/217/2021 Rady Gminy Kleszczewo z dnia 31 marca 2021 r. w sprawie przejęcia od Powiatu Poznańskiego prowadzenia zadania publicznego w zakresie zarządzania drogą powiatową nr 2447P. W związku z powyższym zachodzi konieczność zmia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 ust. 1 uchwały, który otrzymuje nowe brzmi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 za uzasadn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olczak</dc:creator>
  <dc:description/>
  <cp:keywords/>
  <dc:language>en-US</dc:language>
  <cp:lastModifiedBy>Konto Microsoft</cp:lastModifiedBy>
  <cp:lastPrinted>2024-09-16T08:04:00Z</cp:lastPrinted>
  <dcterms:modified xsi:type="dcterms:W3CDTF">2024-09-25T11:23:00Z</dcterms:modified>
  <cp:revision>10</cp:revision>
  <dc:subject/>
  <dc:title/>
</cp:coreProperties>
</file>