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/65/202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Kleszczewo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0 listopada 2024 r. </w:t>
      </w:r>
    </w:p>
    <w:p>
      <w:pPr>
        <w:pStyle w:val="Normal"/>
        <w:spacing w:lineRule="auto" w:line="276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tabs>
          <w:tab w:val="clear" w:pos="1134"/>
        </w:tabs>
        <w:spacing w:lineRule="auto" w:line="276"/>
        <w:ind w:left="1276" w:hanging="1276"/>
        <w:rPr>
          <w:b/>
          <w:b/>
        </w:rPr>
      </w:pPr>
      <w:r>
        <w:rPr>
          <w:b/>
        </w:rPr>
        <w:t>w sprawie zasad przyznawania diet oraz zwrotu kosztów podróży służbowych dla sołtysów Gminy Kleszczewo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Na podstawie art. 37b ust. 1 ustawy z dnia  8 marca 1990 r. o samorządzie gminnym (t.j. Dz. U. z 2024 r. poz. 1465 z późn. zm.) Rada Gminy Kleszczewo uchwala, co następ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miesięczną dietę dla sołtysów Gminy Kleszczewo stanowiącą rekompensatę poniesionych kosztów i wydatków związanych z wykonywaniem zadań wynikających z pełnionej funkcj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ć diety, o której mowa w ust. 1 jest zróżnicowana w zależności od liczby stałych i czasowych mieszkańców sołectwa według stanu na dzień 31 grudnia roku  poprzedzającego rok, za który wypłacane są diety i wynosi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sołtysów sołectw o liczbie mieszkańców do 1000 mieszkańców - </w:t>
      </w:r>
      <w:r>
        <w:rPr>
          <w:rFonts w:cs="Times New Roman" w:ascii="Times New Roman" w:hAnsi="Times New Roman"/>
          <w:b/>
          <w:sz w:val="24"/>
          <w:szCs w:val="24"/>
        </w:rPr>
        <w:t>500 z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sołtysów sołectw o liczbie mieszkańców powyżej 1000 mieszkańców do 2000 mieszkańców - </w:t>
      </w:r>
      <w:r>
        <w:rPr>
          <w:rFonts w:cs="Times New Roman" w:ascii="Times New Roman" w:hAnsi="Times New Roman"/>
          <w:b/>
          <w:sz w:val="24"/>
          <w:szCs w:val="24"/>
        </w:rPr>
        <w:t>600 z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76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3) dla sołtysów sołectw o liczbie mieszkańców powyżej 2000 mieszkańców - </w:t>
      </w:r>
      <w:r>
        <w:rPr>
          <w:b/>
          <w:sz w:val="24"/>
          <w:szCs w:val="24"/>
        </w:rPr>
        <w:t>700 zł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eta, o której mowa w § 1 ust. 2 ulega zmniejszeniu o 20% w przypadku nieobecności na sesji Rady Gminy oraz o 100% w przypadku niewykonywania  obowiązków sołtysa przez pełny miesiąc kalendarzowy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konywania obowiązków sołtysa w okresie krótszym niż miesiąc, wysokość diety zostanie obliczona proporcjonalnie do liczby dni sprawowania tej funkcji, przyjmując jeden dzień pełnienia obowiązków za 1/30 wysokości diety, o której mowa w § 1 ust. 2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ieta będzie naliczana od następnego dnia po wyborze na sołtysa do dnia zaprzestania pełnienia funkcji wskutek odwołania, upływu kadencji lub rezygnacji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rozpoczęcia lub zakończenia kadencji sołtysa w trakcie miesiąca, sołtysowi wypłaca się część miesięcznej diety, proporcjonalnie do okresu pełnienia funkcji sołtysa, przyjmując jeden dzień pełnienia obowiązków za 1/30 wysokości diety, o której mowa w § 1 ust. 2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y należnych diet dokonuje się w rozliczeniu miesięcznym gotówką w kasie lub na wskazany przez sołtysa rachunek bankowy w terminie do siódmeg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 miesiąca następującego po miesiącu, za który następuje wypłata, z wyjątkiem grudnia, gdzie wypłata następuje w ostatnim tygodniu roku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naliczenia diet jest lista zatwierdzona przez Wójta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gdy sołtys nie może czasowo pełnić swoich obowiązków, zobowiązany jest o zaistniałej sytuacji powiadomić Wójt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Sołtysom odbywającym podróż służbową poza teren gminy Kleszczewo w związku z wykonywaniem funkcji sołtysa przysługuje zwrot kosztów  podróży służbowych. na zasadach określonych w niniejszej uchwale oraz w przepisach rozporządzenia Ministra Pracy i Polityki w sprawie należności przysługujących pracownikowi zatrudnionemu w państwowej lub samorządowej jednostce sfery budżetowej z tytułu podróży służbowej oraz zwrot kosztów używania samochodów prywatnych na zasadach określonych w rozporządzeniu Ministra Infrastruktury w sprawie warunków ustalania oraz sposobu dokonywania zwrotów kosztów używania do celów służbowych samochodów osobowych, motocykli i motorowerów niebędących własnością pracodaw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rmin, miejscowość rozpoczęcia i zakończenia podróży służbowej oraz środek transportu właściwy dla odbycia podróży służbowej określa Wójt w poleceniu wyjazd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rot kosztów podróży dokonywany będzie na postawie rozliczenia, w terminie 14 dni od daty zakończenia podróży służbowej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ołtysi pełniący jednocześnie funkcję radnego Rady Gminy Kleszczewo nie tracą uprawnień do diety ustalonej w § 1 ust. 2 niniejszej uchwał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ykonanie uchwały powierza się Wójtowi Gminy Kleszczewo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raci moc Uchwała Nr XXXV/292/2021 Rady Gminy Kleszczewo z dnia 24 listopada 2021 r. w sprawie zasad przyznawania diet oraz zwrotu kosztów podróży służbowych dla sołtysów Gminy Kleszczewo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Wiceprzewodniczący Rady Gminy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Daniel Błaszczyk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UZASDNIENIE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Uchwały Nr VII/65/2024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Kleszczewo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z dnia 20 listopada 2024 r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Zgodnie z art. 37b ust.1 ustawy z dnia 8 marca 1990 r. o samorządzie gminnym (t.j. Dz. U. z 2024 r. poz. 1465 z późn. zm.) rada gminy może ustanowić zasady, na jakich przewodniczącemu organu wykonawczego jednostki pomocniczej będzie przysługiwała dieta oraz zwrot kosztów podróży służbowej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ieta stanowi formę rekompensaty i zwrot wydatków, jakie sołtys ponosi w związku z wykonywaniem zadań wynikających ze statutów sołectw i jest zróżnicowana w zależności od liczby mieszkańców sołectwa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dania sołtysa wynikające ze statutu sołectwa to: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oływanie Zebrania Wiejskiego, zawiadamianie o jego terminie i miejscu;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gotowywanie projektów uchwał Zebrania Wiejskiego;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nie sprawozdań z działalności w trakcie Zebrania Wiejskiego;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ie sołectwa wobec Rady Gminy i Wójta;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spodarowanie mieniem przekazanym w użytkowanie Sołectwu;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owanie wspólnych prac mieszkańców Sołectwa przy przedsięwzięciach społecznie użytecznych oraz samopomocy mieszkańców, w szczególności dla osób dotkniętych klęską żywiołową lub niepełnosprawnością;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nie uchwał Rady Gminy i zarządzeń Wójta;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wanie do wiadomości mieszkańców – w sposób zwyczajowo przyjęty – komunikatów i publikacji przekazanych przez Wójta lub Urząd Gminy;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czenie w naradach zwoływanych przez Wójta;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dokumentacji niezbędnej do prawidłowego funkcjonowania Sołectwa obejmującej w szczególności: statut, uchwały Zebrania Wiejskiego, protokoły obrad Zebrań Wiejskich i posiedzeń Rady Sołeckiej;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360"/>
        <w:jc w:val="both"/>
        <w:rPr/>
      </w:pPr>
      <w:r>
        <w:rPr>
          <w:sz w:val="24"/>
          <w:szCs w:val="24"/>
        </w:rPr>
        <w:t xml:space="preserve">doręczanie mieszkańcom Sołectwa ogłoszeń i innych pism w zwyczajowo przyjęty sposób,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360"/>
        <w:jc w:val="both"/>
        <w:rPr/>
      </w:pPr>
      <w:r>
        <w:rPr>
          <w:sz w:val="24"/>
          <w:szCs w:val="24"/>
        </w:rPr>
        <w:t>bieżący nadzór nad  mieniem znajdującym się na terenie Sołectw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jekt uchwały zawiera również unormowania kiedy dieta ulega zmniejszeni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Mając powyższe na uwadze podjęcie przedmiotowej uchwały należy uznać za uzasadnion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Wiceprzewodniczący Rady Gminy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Daniel Błaszczyk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</w:tabs>
      <w:jc w:val="center"/>
      <w:outlineLvl w:val="5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34" w:leader="none"/>
      </w:tabs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2:00Z</dcterms:created>
  <dc:creator>przepiora</dc:creator>
  <dc:description/>
  <cp:keywords/>
  <dc:language>en-US</dc:language>
  <cp:lastModifiedBy>Konto Microsoft</cp:lastModifiedBy>
  <cp:lastPrinted>2014-12-05T07:09:00Z</cp:lastPrinted>
  <dcterms:modified xsi:type="dcterms:W3CDTF">2024-11-19T12:48:00Z</dcterms:modified>
  <cp:revision>4</cp:revision>
  <dc:subject/>
  <dc:title>UCHWAŁA  Nr XIV/85/2007</dc:title>
</cp:coreProperties>
</file>