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VII</w:t>
      </w:r>
      <w:r>
        <w:rPr>
          <w:rFonts w:cs="Times New Roman" w:ascii="Times New Roman" w:hAnsi="Times New Roman"/>
          <w:b/>
          <w:sz w:val="28"/>
          <w:szCs w:val="28"/>
        </w:rPr>
        <w:t xml:space="preserve">/71/202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0 listopad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V/53/2024 Rady Gminy Kleszczewo z dnia 25 września 2024 r. w sprawie przejęcia od Powiatu Poznańskiego prowadzenia zadania publicznego w zakresie zarządzania drogą powiatową nr 2447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8 ust. 2a, art. 18 ust. 2 pkt. 11 ustawy z dnia 8 marca 1990 r. o samorządzie gminnym (t.j. Dz. U. z 2024 r. poz. 1465), oraz art. 19 ust. 4 ustawy z dnia 21 marca 1985 r. o drogach publicznych (t.j. Dz. U z 2024 poz. 320 ze zm.), Rada Gminy Kleszczewo 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 W Uchwale </w:t>
      </w:r>
      <w:r>
        <w:rPr>
          <w:rFonts w:cs="Times New Roman" w:ascii="Times New Roman" w:hAnsi="Times New Roman"/>
          <w:sz w:val="24"/>
          <w:szCs w:val="24"/>
        </w:rPr>
        <w:t xml:space="preserve">nr V/53/2024 Rady Gminy Kleszczewo z dnia 25 września 2024 r. w sprawie przejęcia od Powiatu Poznańskiego prowadzenia zadania publicznego w zakresie zarządzania drogą powiatową nr 2447P zmienia się tre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 ust. 1 Uchwały, który przyjmuje następujące brzmienie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</w:rPr>
        <w:t>Przejmuje się od Powiatu Poznańskiego prowadzenie zadania publicznego polegającego na zarządzaniu drogą powiatową nr 2447P w zakresie dotyczącym wykonania dokumentacji technicznej oraz budowy przystanku autobusowego wraz z przejściem dla pieszych w m. Krerowo, gm. Kleszczew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 Wykonanie uchwały powierza się Wójtowi Gminy Kleszczew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Uchwała wchodzi w życie z dniem podjęc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72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lineRule="auto" w:line="72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do Uchwały Nr VII/71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Gminy Kleszcz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0 listopad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V/53/2024 Rady Gminy Kleszczewo z dnia 25 września 2024 r. w sprawie przejęcia od Powiatu Poznańskiego prowadzenia zadania publicznego w zakresie zarządzania drogą powiatową nr 2447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art. 19 ust. 4 ustawy z dnia 21 marca 1985 r. o drogach publicznych zarządzanie drogami publicznymi może być przekazywane między zarządcami w trybie porozumienia, regulującego w szczególności wzajemne rozliczenia finans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doprecyzowania zakresu prac, jakie mają zostać wykonane w ramach </w:t>
      </w:r>
      <w:r>
        <w:rPr>
          <w:rFonts w:cs="Times New Roman" w:ascii="Times New Roman" w:hAnsi="Times New Roman"/>
          <w:sz w:val="24"/>
          <w:szCs w:val="24"/>
        </w:rPr>
        <w:t>przejęcia od Powiatu Poznańskiego prowadzenia zadania publicznego w zakresie zarządzania drogą powiatową nr 2447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chodzi konieczność zmiany </w:t>
      </w:r>
      <w:r>
        <w:rPr>
          <w:rFonts w:cs="Times New Roman" w:ascii="Times New Roman" w:hAnsi="Times New Roman"/>
          <w:sz w:val="24"/>
          <w:szCs w:val="24"/>
        </w:rPr>
        <w:t xml:space="preserve">Uchwały nr V/53/2024 Rady Gminy Kleszczewo z dnia 25 września 2024 r. w sprawie przejęcia od Powiatu Poznańskiego prowadzenia zadania publicznego w zakresie zarządzania drogą powiatową nr 2447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zachodzi konieczność zmia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 ust. 1 uchwały, który otrzymuje nowe brzmie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uwadze podjęcie przedmiotowej uchwały uznaje się za uzasadnio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72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lineRule="auto" w:line="720" w:before="0" w:after="0"/>
        <w:ind w:left="42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1:00Z</dcterms:created>
  <dc:creator>olczak</dc:creator>
  <dc:description/>
  <cp:keywords/>
  <dc:language>en-US</dc:language>
  <cp:lastModifiedBy>Konto Microsoft</cp:lastModifiedBy>
  <cp:lastPrinted>2024-09-16T08:04:00Z</cp:lastPrinted>
  <dcterms:modified xsi:type="dcterms:W3CDTF">2024-11-19T13:55:00Z</dcterms:modified>
  <cp:revision>5</cp:revision>
  <dc:subject/>
  <dc:title/>
</cp:coreProperties>
</file>