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Nr VII/69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Kleszczewo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z dnia </w:t>
      </w:r>
      <w:r>
        <w:rPr>
          <w:rFonts w:cs="Arial" w:ascii="Arial" w:hAnsi="Arial"/>
          <w:b/>
          <w:sz w:val="22"/>
          <w:szCs w:val="22"/>
        </w:rPr>
        <w:t>20 listopada 2024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  <w:lang w:bidi="zxx"/>
        </w:rPr>
        <w:t>zmiany miejscowego planu zagospodarowania przestrzennego Gminy Kleszczewo w zakresie części tekstowej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rojekt zmiany miejscowego planu zagospodarowania przestrzennego Gminy Kleszczewo w zakresie części tekstowej, zwany dalej „planem”, o którym mowa w uchwale, opracowany został zgodnie z następującymi przepisam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8 marca 1990 r. </w:t>
      </w:r>
      <w:r>
        <w:rPr>
          <w:rFonts w:cs="Arial" w:ascii="Arial" w:hAnsi="Arial"/>
          <w:i/>
          <w:sz w:val="22"/>
          <w:szCs w:val="22"/>
        </w:rPr>
        <w:t>o samorządzie gminnym</w:t>
      </w:r>
      <w:r>
        <w:rPr>
          <w:rFonts w:cs="Arial" w:ascii="Arial" w:hAnsi="Arial"/>
          <w:sz w:val="22"/>
          <w:szCs w:val="22"/>
        </w:rPr>
        <w:t xml:space="preserve"> (Dz. U. z 2024 r., poz. 1465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27 marca 2003 r. </w:t>
      </w:r>
      <w:r>
        <w:rPr>
          <w:rFonts w:cs="Arial" w:ascii="Arial" w:hAnsi="Arial"/>
          <w:i/>
          <w:iCs/>
          <w:sz w:val="22"/>
          <w:szCs w:val="22"/>
        </w:rPr>
        <w:t xml:space="preserve">o planowaniu i zagospodarowaniu przestrzennym                  </w:t>
      </w:r>
      <w:r>
        <w:rPr>
          <w:rFonts w:cs="Arial" w:ascii="Arial" w:hAnsi="Arial"/>
          <w:sz w:val="22"/>
          <w:szCs w:val="22"/>
        </w:rPr>
        <w:t>(Dz. U. z 2024 r., poz. 1130), zwana dalej ustawą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27 kwietnia 2001 r. </w:t>
      </w:r>
      <w:r>
        <w:rPr>
          <w:rFonts w:cs="Arial" w:ascii="Arial" w:hAnsi="Arial"/>
          <w:i/>
          <w:sz w:val="22"/>
          <w:szCs w:val="22"/>
        </w:rPr>
        <w:t>Prawo ochrony środowiska</w:t>
      </w:r>
      <w:r>
        <w:rPr>
          <w:rFonts w:cs="Arial" w:ascii="Arial" w:hAnsi="Arial"/>
          <w:sz w:val="22"/>
          <w:szCs w:val="22"/>
        </w:rPr>
        <w:t xml:space="preserve"> (Dz. U. z 2024 r., poz. 54 ze zmianami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3 października 2008 r. </w:t>
      </w:r>
      <w:r>
        <w:rPr>
          <w:rFonts w:cs="Arial" w:ascii="Arial" w:hAnsi="Arial"/>
          <w:i/>
          <w:sz w:val="22"/>
          <w:szCs w:val="22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Dz. U. z 2024 r., poz. 1112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e Ministra Infrastruktury z dnia 26 sierpnia 2003 r. </w:t>
      </w:r>
      <w:r>
        <w:rPr>
          <w:rFonts w:cs="Arial" w:ascii="Arial" w:hAnsi="Arial"/>
          <w:i/>
          <w:sz w:val="22"/>
          <w:szCs w:val="22"/>
        </w:rPr>
        <w:t>w sprawie wymaganego zakresu projektu miejscowego planu zagospodarowania przestrzennego</w:t>
      </w:r>
      <w:r>
        <w:rPr>
          <w:rFonts w:cs="Arial" w:ascii="Arial" w:hAnsi="Arial"/>
          <w:sz w:val="22"/>
          <w:szCs w:val="22"/>
        </w:rPr>
        <w:t xml:space="preserve"> (Dz. U.                       z 2003 r. Nr 164, poz. 587)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Procedurę planistyczną rozpoczęto po podjęciu </w:t>
      </w:r>
      <w:bookmarkStart w:id="0" w:name="_Hlk476758456"/>
      <w:r>
        <w:rPr>
          <w:rFonts w:cs="Arial" w:ascii="Arial" w:hAnsi="Arial"/>
          <w:sz w:val="22"/>
          <w:szCs w:val="22"/>
          <w:lang w:eastAsia="pl-PL"/>
        </w:rPr>
        <w:t>Uchwały Nr XLVI/375/2018 Rady Gminy Kleszczewo z dnia 26 września 2018 r.</w:t>
      </w:r>
      <w:r>
        <w:rPr>
          <w:rFonts w:cs="Arial" w:ascii="Arial" w:hAnsi="Arial"/>
          <w:sz w:val="22"/>
          <w:szCs w:val="22"/>
        </w:rPr>
        <w:t xml:space="preserve"> Na obszarze planu obowiązuje obecnie miejscowy plan zagospodarowania przestrzennego Gminy Kleszczewo, przyjęty Uchwałą Nr XXXVII/181/2005 Rady Gminy w Kleszczewie z dnia 30.09.2005 r.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bookmarkEnd w:id="0"/>
      <w:r>
        <w:rPr>
          <w:rFonts w:cs="Arial" w:ascii="Arial" w:hAnsi="Arial"/>
          <w:sz w:val="22"/>
          <w:szCs w:val="22"/>
        </w:rPr>
        <w:t>Celem zmiany miejscowego planu zagospodarowania przestrzennego Gminy Kleszczewo jest dostosowanie zapisów do obowiązujących wymagań prawnych oraz polityki przestrzennej gminy, poprzez wprowadzenie korekt pojedynczych ustaleń uchwały, między innymi w zakresie zasad ochrony i kształtowania ładu przestrzennego, ochrony środowiska, zasad kształtowania zabudowy oraz wskaźników zagospodarowania terenu, zasad modernizacji, rozbudowy i budowy systemów komunikacji oraz infrastruktury technicznej.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podjęciu ww. uchwały, określeniu formy, miejsca i terminu składania wniosków do planu ogłoszono w prasie i przez obwieszczenie oraz zawiadomiono instytucje i organy właściwe do opiniowania i uzgadniania projektu planu.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48 ustawy z dnia 3 października 2008 r. o udostępnianiu informacji </w:t>
        <w:br/>
        <w:t>o środowisku i jego ochronie, udziale społeczeństwa w ochronie środowiska oraz o ocenach oddziaływania na środowisko (Dz. U. z 2024 r., poz. 1112) Wójt wystąpił z wnioskiem                          o uzgodnienie odstąpienia od przeprowadzenia strategicznej oceny oddziaływania na środowisko projektu zmiany miejscowego planu zagospodarowania przestrzennego Gminy Kleszczewo w zakresie części tekstowej. Zgodnie z art. 53 ustawy z dnia 3 października 2008 r. o udostępnianiu informacji o środowisku i jego ochronie, udziale społeczeństwa w ochronie środowiska oraz o ocenach oddziaływan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środowisko Wójt Gminy wystąpił również o uzgodnienie zakresu i stopnia szczegółowości informacji zawartych w prognozie oddziaływania na środowisko projektu planu. 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 rozpatrzeniu wniosków złożonych do planu sporządzono projekt planu                          wraz z prognozą oddziaływania na środowisko, uwzględniając ustalenia studium uwarunkowań i kierunków zagospodarowania przestrzennego Gminy Kleszczewo ze zmianam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stępnie projekt miejscowego planu wraz z prognozą oddziaływania na środowisko zostały przekazane odpowiednim organom i instytucjom w celu uzgodnienia lub zaopiniowan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 otrzymaniu pozytywnych opinii i uzgodnień projekt planu został wyłożony do publicznego wglądu w dniach w dniach od 7 stycznia 2021 r. do 29 stycznia 2021 r.                      Termin składania uwag wyznaczono do dnia 12 lutego 2021 r. Do projektu wpłynęło łącznie 113 pism z uwagami, z których 28 zostało złożonych w ustalonym terminie. Z uwag złożonych w terminie, jedna uwaga została rozstrzygnięta pozytywnie poprzez zmianę definicji funkcji podstawowej i funkcji uzupełniającej terenu. Ponadto jedna uwaga została rozstrzygnięta pozytywnie w części poprzez korektę zapisów dotyczących lokalizacji sieci na pozostałych terenach. Pozostałe uwagi nie zostały uwzględnion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wprowadzonymi korektami, niezbędne było ponowienie opiniowania i uzgodnień projektu planu wraz z prognozą oddziaływania na środowisko oraz ponowienie wyłożenia projektu planu wraz z prognozą do publicznego wglądu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jekt planu został wyłożony ponownie do publicznego wglądu w dniach w dniach                            od 10 września 2024 r. do 1 października 2024 r. Termin składania uwag wyznaczono do dnia 30 września 2024 r. Do projektu wpłynęły łącznie 3 pisma zawierające 5 uwag, z których 3 uwagi zostały uwzględnione w całości, natomiast 2 uwagi zostały uwzględnione częściowo przez Wójta Gminy.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jekcie planu – zgodnie z art. 15 ust. 1 pkt 1 ustawy – uwzględniono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magania ładu przestrzennego, w tym urbanistyki i architektury oraz walory architektoniczne i krajobrazowe, o których mowa w art. 1 ust. 2 pkt 1 i 2 ustawy, poprzez ustalenia zawarte w §2 tekstu uchwały, dotyczące zasad ładu przestrzennego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ymagania ochrony środowiska, w tym gospodarowania wodami i ochrony gruntów rolnych i leśnych, o których mowa w art. 1 ust. 2 pkt 3 ustawy, poprzez zaopiniowanie i uzgodnienie projektu z właściwymi organami;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wymagania ochrony dziedzictwa kulturowego i zabytków, w tym krajobrazów kulturowych, oraz dóbr kultury współczesnej, o których mowa w art. 1 ust. 2 pkt 4 ustawy, poprzez zawiadomienie i uzgodnienie projektu przez Wielkopolskiego Wojewódzkiego Konserwatora Zabytków w Poznaniu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bookmarkStart w:id="1" w:name="_Hlk24626426"/>
      <w:r>
        <w:rPr>
          <w:rFonts w:cs="Arial" w:ascii="Arial" w:hAnsi="Arial"/>
          <w:sz w:val="22"/>
          <w:szCs w:val="22"/>
        </w:rPr>
        <w:t>wymagania ochrony zdrowia oraz bezpieczeństwa ludzi i mienia, a także potrzeby osób ze szczególnymi potrzebami, o których mowa w ustawie z dnia 19 lipca 2019 r.                            o zapewnianiu dostępności osobom ze szczególnymi potrzebami (Dz. U. z 2019 r.                       poz. 1696),</w:t>
      </w:r>
      <w:bookmarkEnd w:id="1"/>
      <w:r>
        <w:rPr>
          <w:rFonts w:cs="Arial" w:ascii="Arial" w:hAnsi="Arial"/>
          <w:sz w:val="22"/>
          <w:szCs w:val="22"/>
        </w:rPr>
        <w:t xml:space="preserve"> zgodnie z uniwersalnym projektowaniem, poprzez zaopiniowanie                              i uzgodnienie projektu z właściwymi organami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walory ekonomiczne przestrzeni, o których mowa w art. 1 ust. 2 pkt 6 ustawy, poprzez uwzględnienie istniejących uwarunkowań terenowych, komunikacyjnych oraz sieci infrastruktury technicznej (szczegółowej analizy walorów ekonomicznych dokonano w prognozie skutków finansowych do planu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łasności, o którym mowa w art. 1 ust. 2 pkt 7 ustawy,  poprzez wykonanie analizy stanu własności terenu objętego planem oraz dostosowanie zagospodarowania do istniejących uwarunkowań prawnych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otrzeby obronności i bezpieczeństwa państwa, o których mowa w art. 1 ust. 2 pkt 8 ustawy, poprzez uzgodnienie projektu planu z właściwymi organami wojskowymi, ochrony granic oraz bezpieczeństwa państw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y interesu publicznego, o których mowa w art. 1 ust. 2 pkt 9 ustawy, poprzez umożliwienie udziału społeczeństwa w poszczególnych etapach procedury planistycznej,   zgodnie w wymogami ustawy o planowaniu i zagospodarowaniu przestrzennym oraz ustawy o udostępnianiu informacji o środowisku i jego ochronie, udziale społeczeństwa                w ochronie środowiska oraz o ocenach oddziaływania na środowisk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otrzeby w zakresie rozwoju infrastruktury technicznej, między innymi sieci szerokopasmowych, o których mowa w art. 1 ust. 2 pkt 10 ustawy, poprzez ustalenia zawarte w §2 tekstu uchwały, dotyczące sieci i urządzeń infrastruktury technicznej,                      w tym inwestycji celu publiczneg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zapewnienie udziału społeczeństwa w pracach nad miejscowym planem zagospodarowania przestrzennego, w tym przy użyciu środków komunikacji elektronicznej, o którym mowa w art. 1 ust. 2 pkt 11 ustawy,  poprzez umożliwienie udziału społeczeństwa w poszczególnych etapach procedury planistycznej, zgodnie                  z wymogami ustawy o planowaniu i zagospodarowaniu przestrzennym oraz ustawy                    o udostępnianiu informacji o środowisku i jego ochronie, udziale społeczeństwa w ochronie środowiska oraz o ocenach oddziaływania na środowisko, w tym przez możliwość składania wniosków i uwag do planu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zachowanie jawności i przejrzystości procedur planistycznych, o których mowa w art. 1 ust. 2 pkt 12 ustawy, poprzez prowadzenie procedury zgodnie z zakresem określonym                     w ustawie o planowaniu i zagospodarowaniu przestrzennym, oraz w innych aktach prawnych powszechnie obowiązujących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otrzebę zapewnienia odpowiedniej ilości i jakości wody do celów zaopatrzenia ludności,                   o której mowa w art. 1 ust. 2 pkt 13 ustawy, poprzez zaopiniowanie i uzgodnienie projektu z właściwymi organami;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trzebę zapobiegania poważnym awariom i ograniczania ich skutków dla zdrowia ludzkiego i środowiska, o której mowa w art. 1 ust. 2 pkt 14 ustawy, poprzez ustalenia tekstu uchwały, dotyczące zasad ochrony środowiska, przyrody i krajobrazu oraz kształtowania krajobrazu oraz poprzez dokonanie szczegółowej analizy wszystkich zagadnień dotyczących ochrony środowiska w prognozie oddziaływania na środowisko; 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spacing w:lineRule="auto" w:line="276" w:before="0" w:after="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y związane z kształtowaniem rolniczej przestrzeni produkcyjnej i rozwoju produkcji rolniczej, poprzez dokonanie szczegółowej analizy wszystkich zagadnień dotyczących ochrony środowiska w prognozie oddziaływania na środowisk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 ust. 3 ustawy interesy zarówno publiczne jak i interesy prywatne zostały również wyważone poprzez uwzględnienie wniosków złożonych w sprawie przystąpienia do opracowania zmiany planu oraz poprzez sporządzenie prognoz: oddziaływania na środowisko i skutków finansowych uchwalenia planu, w których zawarte zostały analizy ekonomiczne, środowiskowe i społeczn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 ust. 4 ustawy sposób lokalizacji nowej zabudowy poprzedzony został wykonaniem szczegółowych analiz w zakresie własności terenów, obecnego zainwestowania </w:t>
        <w:br/>
        <w:t xml:space="preserve">i użytkowania terenu objętego planem oraz istniejącej infrastruktury technicznej. Uwzględniając powyższe opracowania projekt planu wykonany został z uwzględnieniem wymagań ładu przestrzennego, efektywnego gospodarowania przestrzenią oraz walorów ekonomicznych przestrzeni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jektowana zabudowa stanowić będzie zwarty układ, z odpowiednim dostępem do dróg publicznych, zapewniając tym samym zminimalizowanie transportochłonności układu przestrzennego oraz możliwość wprowadzenia rozwiązań w zakresie ruchu pieszego, rowerowego oraz łatwego dostępu do publicznego transportu zbiorowego.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zmiany planu jest zgodny z wynikami analizy zmian w zagospodarowaniu przestrzennym gminy Kleszczewo, stanowiącej załącznik do uchwały Nr XV/109/2016 Rady Gminy Kleszczewo z dnia 24 lutego 2016 r. w sprawie aktualności studium uwarunkowań                    i kierunków zagospodarowania przestrzennego oraz miejscowych planów zagospodarowania przestrzennego Gminy Kleszczew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pływ na finanse publiczne, w tym budżet gminy, został przedstawiony w prognozie skutków finansowych uchwalenia plan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umowując należy stwierdzić, że projekt planu miejscowego jest zgodny                           z polityką przestrzenną gminy i właściwymi ustawami oraz przepisami szczególnymi oraz nie jest sprzeczny z interesem publicznym i uwzględnia wymagania ochrony środowis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3">
    <w:name w:val="WW8Num3z3"/>
    <w:qFormat/>
    <w:rPr>
      <w:rFonts w:ascii="Arial" w:hAnsi="Arial" w:cs="Arial"/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Arial" w:hAnsi="Arial" w:eastAsia="Lucida Sans Unicode" w:cs="Aria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Arial" w:hAnsi="Arial" w:eastAsia="Lucida Sans Unicode" w:cs="Arial"/>
      <w:sz w:val="22"/>
      <w:szCs w:val="22"/>
    </w:rPr>
  </w:style>
  <w:style w:type="character" w:styleId="WW8Num9z7">
    <w:name w:val="WW8Num9z7"/>
    <w:qFormat/>
    <w:rPr>
      <w:rFonts w:ascii="Arial" w:hAnsi="Arial" w:eastAsia="Times New Roman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Lucida Sans Unicode" w:cs="Arial"/>
      <w:color w:val="000000"/>
    </w:rPr>
  </w:style>
  <w:style w:type="character" w:styleId="WW8Num17z1">
    <w:name w:val="WW8Num17z1"/>
    <w:qFormat/>
    <w:rPr>
      <w:rFonts w:ascii="Arial" w:hAnsi="Arial" w:eastAsia="Lucida Sans Unicode" w:cs="Arial"/>
      <w:b w:val="false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Arial" w:hAnsi="Arial" w:eastAsia="Lucida Sans Unicode" w:cs="Arial"/>
      <w:color w:val="000000"/>
    </w:rPr>
  </w:style>
  <w:style w:type="character" w:styleId="WW8Num17z6">
    <w:name w:val="WW8Num17z6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eastAsia="Lucida Sans Unicode" w:cs="Arial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>
      <w:color w:val="000000"/>
    </w:rPr>
  </w:style>
  <w:style w:type="character" w:styleId="WW8Num19z3">
    <w:name w:val="WW8Num19z3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5">
    <w:name w:val="WW8Num23z5"/>
    <w:qFormat/>
    <w:rPr>
      <w:rFonts w:ascii="Arial" w:hAnsi="Arial" w:eastAsia="Lucida Sans Unicode" w:cs="Aria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Arial" w:hAnsi="Arial" w:eastAsia="Lucida Sans Unicode" w:cs="Arial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Lucida Sans Unicode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Lucida Sans Unicode" w:cs="Arial"/>
    </w:rPr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Times New Roman" w:hAnsi="Times New Roman" w:eastAsia="Lucida Sans Unicode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podstawowy2Znak">
    <w:name w:val="Tekst podstawowy 2 Znak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sunicieobszarutekstu">
    <w:name w:val="Wysuni?cie obszaru tekstu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720" w:hanging="360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4:00Z</dcterms:created>
  <dc:creator>Michał Chlebowski</dc:creator>
  <dc:description/>
  <cp:keywords/>
  <dc:language>en-US</dc:language>
  <cp:lastModifiedBy>Michał Chlebowski</cp:lastModifiedBy>
  <cp:lastPrinted>2024-03-18T14:01:00Z</cp:lastPrinted>
  <dcterms:modified xsi:type="dcterms:W3CDTF">2024-11-19T13:47:00Z</dcterms:modified>
  <cp:revision>32</cp:revision>
  <dc:subject/>
  <dc:title>UCHWAŁA Nr</dc:title>
</cp:coreProperties>
</file>