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VII/69/2024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leszczewo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0 listopada 2024 r.</w:t>
      </w:r>
    </w:p>
    <w:p>
      <w:pPr>
        <w:pStyle w:val="Normal"/>
        <w:spacing w:lineRule="auto" w:line="276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Rozstrzygnię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y Gminy Kleszcze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osobie rozpatrzenia uwag </w:t>
      </w:r>
      <w:r>
        <w:rPr>
          <w:rFonts w:cs="Arial" w:ascii="Arial" w:hAnsi="Arial"/>
          <w:b/>
          <w:sz w:val="22"/>
          <w:szCs w:val="22"/>
        </w:rPr>
        <w:t xml:space="preserve">do projektu </w:t>
      </w:r>
      <w:r>
        <w:rPr>
          <w:rFonts w:cs="Arial" w:ascii="Arial" w:hAnsi="Arial"/>
          <w:b/>
          <w:sz w:val="22"/>
          <w:szCs w:val="22"/>
          <w:lang w:bidi="zxx"/>
        </w:rPr>
        <w:t>zmiany miejscowego planu zagospodarowania przestrzennego Gminy Kleszczewo                            w zakresie części tekstowej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0 ust. 1 ustawy z dnia 27 marca 2003 r.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(Dz. U. z 2024 r. poz. 1130) Rada Gminy Kleszczewo stwierdza, że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5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4"/>
        <w:gridCol w:w="4961"/>
        <w:gridCol w:w="1418"/>
        <w:gridCol w:w="1559"/>
        <w:gridCol w:w="992"/>
        <w:gridCol w:w="993"/>
        <w:gridCol w:w="992"/>
        <w:gridCol w:w="992"/>
        <w:gridCol w:w="205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pływu uwagi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uwa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strzygnięcie Wójta w sprawie rozpatrzenia uwag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strzygnięcie Rady Gminy Kleszczewo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uwzglę-dni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nieuwz-glę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uwzglę-dni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nieuwz-ględniona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YŁOŻENIE DO PUBLICZNEGO WGLĄDU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01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nioskuję o wyznaczenie nowego planu zagospodarowania przestrzennego dla działki o nr ewid. 73/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ka o nr ewid.: 73/29, obręb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. ust 1. pkt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Zmiana zapisów projektu planu w taki sposób, by w obrębie Gowarzewo i Tulce dopuszczalna była budowa i rozbudowa obiektów służących do hodowli i chowu zwierząt do maksymalnie 40 DJP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 Zmiana zapisów §2 ust. 1 pkt. 19 na zapis: „maksymalna obsada inwentarza w wysokości 120 DJP, z uwzględnieniem przepisów odrębnych, z zastrzeżeniem obrębów Gowarzewo i Tulce, gdzie maksymalna obsada inwentarza wynosi 39 DJP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Wprowadzenie do słowniczka planu miejscowego (§ 2) definicji dotyczącej DJP: „należy przez to rozumieć Duże Jednostki Przeliczeniowe zwierząt ustalane zgodnie z przyjętym współczynnikiem podanym w załączniku do rozporządzenia Rady Ministrów z dnia 10 września 2019 r. w sprawie przedsięwzięć mogących znacząco oddziaływać na środowisko (Dz. U. z 2019 r. poz. 1839)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§2 ust. 1 pkt. 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§2 ust. 1 pkt. 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Uwaga nieuwzględniona w proponowanej form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Uwaga nieuwzględniona w proponowanej form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Uwaga nieuwzględniona ze względu na zasady techniki prawodawczej.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lanu dla miejscowości Tulce i Gowarzewo na zapis wprowadzający limity dla hodowli zwierząt do 40 DJP lub mni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Zmiana zapisów projektu planu w taki sposób, by w obrębie Gowarzewo i Tulce dopuszczalna była budowa i rozbudowa obiektów służących do hodowli i chowu zwierząt do maksymalnie 40 DJP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 Zmiana zapisów §2 ust. 1 pkt. 19 na zapis: „maksymalna obsada inwentarza w wysokości 120 DJP, z uwzględnieniem przepisów odrębnych, z zastrzeżeniem obrębów Gowarzewo i Tulce, gdzie maksymalna obsada inwentarza wynosi 39 DJP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Wprowadzenie do słowniczka planu miejscowego (§ 2) definicji dotyczącej DJP: „należy przez to rozumieć Duże Jednostki Przeliczeniowe zwierząt ustalane zgodnie z przyjętym współczynnikiem podanym w załączniku do rozporządzenia Rady Ministrów z dnia 10 września 2019 r. w sprawie przedsięwzięć mogących znacząco oddziaływać na środowisko (Dz. U. z 2019 r. poz. 1839)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§2 ust. 1 pkt. 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§2 ust. 1 pkt. 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. X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Uwaga nieuwzględniona w proponowanej form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Uwaga nieuwzględniona ze względu na zasady techniki prawodawczej.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 Zmiana zapisów §2 ust. 1 pkt. 19 na zapis: „maksymalna obsada inwentarza w wysokości 120 DJP, z uwzględnieniem przepisów odrębnych, z zastrzeżeniem obrębów Gowarzewo i Tulce, gdzie maksymalna obsada inwentarza wynosi 39 DJP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Wprowadzenie do słowniczka planu miejscowego (§ 2) definicji dotyczącej DJP: „należy przez to rozumieć Duże Jednostki Przeliczeniowe zwierząt ustalane zgodnie z przyjętym współczynnikiem podanym w załączniku do rozporządzenia Rady Ministrów z dnia 10 września 2019 r. w sprawie przedsięwzięć mogących znacząco oddziaływać na środowisko (Dz. U. z 2019 r. poz. 1839)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§2 ust. 1 pkt. 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§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Uwaga nieuwzględniona w proponowanej form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Uwaga nieuwzględniona ze względu na zasady techniki prawodawczej.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we brzmienie §6 ust. 12: „Ustala się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lokalizację sieci i urządzeń infrastruktury technicznej, między innymi przepompowni ścieków, w granicach linii rozgraniczających terenów komunikacji lub lokalizacji sieci i urządzeń infrastruktury technicznej na pozostałych terenach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na obszarze gruntów rolnych oraz gruntów leśnych, dopuszczenie lokalizacji urządzeń sieci i urządzeń infrastruktury technicznej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dopuszczenie lokalizacji sieci i urządzeń infrastruktury technicznej niezwiązanej z funkcjonowaniem drogi w pasie drogowym autostrady nr A2 i drogi ekspresowej S5 po uzyskaniu zgody zarządcy drogi w zakresie warunków lokalizacji i parametrów technicznych projektowanych sieci i urządzeń."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szar objęty pla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Uwaga uwzględniona w zakresie korekty zapisów dotyczących lokalizacji sieci na pozostałych terena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) Uwaga nieuwzględniona ze względu na brak możliwości lokalizacji sieci i urządzeń infrastruktury technicznej na chronionych gruntach rolnych i leś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) –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2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Gowarzewo i Tulce to tereny, na których należy ograniczyć budowę obiektów służących do chowu i hodowli w taki sposób, by nie było dopuszczalne tworzenie i rozwijanie obiektów mogących potencjalnie oddziaływać na środowisko i oddziaływujących na środowisko, a liczba inwentarza zgodnie z obowiązującymi normami w jednym obiekcie powinna być mniejsza niż 40 DJP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 Przeprowadzić rzetelne, merytoryczne i wszechstronne konsultacje z Regionalną Dyrekcją Ochrony Środowiska i mieszkańcami Gminy w celu ustalenia akceptowalnego rozmiaru ferm solarnych i obszarów, na których mogłyby powstawać, i zezwolić na ich budowę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Lokalizacja stacji paliw na terenie Tulec jest wątpliwym pomysłem, z uwagi na potencjalny wzrost ilości samochodów ciężarowych na i tak korkującym się skrzyżowaniu ul. Poznańskiej i Leś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Obręb Gowarzewo i Tul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Obszar objęty plane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Obręb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§2 ust. 1 pkt. 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 §2 ust. 1 pkt. 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Uwaga nieuwzględniona w proponowanej form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Uwaga nieuwzględniona w proponowanej form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Projekt planu nie określa lokalizacji stacji paliw.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5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39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40 DJP z jednoznacznym wskazaniem ile takich obiektów na danym obszarze może jednocześnie funkcjonowa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2. 2021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miana zapisów projektu planu w taki sposób, by w obrębie Gowarzewo i Tulce dopuszczalna była budowa i rozbudowa obiektów służących do hodowli i chowu zwierząt do maksymalnie 39 DJ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ręb Gowarzewo i Tu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2 ust. 1 pkt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nieuwzględniona w proponowanej formie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 WYŁOŻENIE DO PUBLICZNEGO WGLĄDU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09. 2024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reślenie z projektu zmiany miejscowego planu zagospodarowania przestrzennego postanowienia § 8 pkt 4 ppkt 3 lit. b) dotyczącego minimalnej powierzchni działki przeznaczonej na działalność gospodarcz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ka nr ewid. 487/7, obręb Gowar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talenia dla terenu 1DG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uwzględniona w zakresie zmniejszenia minimalnej powierzchni działki przeznaczonej pod działalność gospodarczą usługowo-handlową, uwaga nieuwzględniona w zakresie usunięcia zapisu dotyczącego minimalnej powierzchni działki przeznaczonej na działalność gospodarczą.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09. 2024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reślenie z projektu zmiany miejscowego planu zagospodarowania przestrzennego postanowienia § 8 pkt 4 ppkt 3 lit. b) dotyczącego minimalnej powierzchni działki przeznaczonej na działalność gospodarcz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ka nr ewid. 487/7, obręb Gowar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talenia dla terenu 1DG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waga uwzględniona w zakresie zmniejszenia minimalnej powierzchni działki przeznaczonej pod działalność gospodarczą usługowo-handlową, uwaga nieuwzględniona w zakresie usunięcia zapisu dotyczącego minimalnej powierzchni działki przeznaczonej na działalność gospodarczą.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Arial" w:hAnsi="Arial" w:eastAsia="Lucida Sans Unicode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eastAsia="Lucida Sans Unicode" w:cs="Arial"/>
      <w:sz w:val="22"/>
      <w:szCs w:val="22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</w:rPr>
  </w:style>
  <w:style w:type="character" w:styleId="WW8Num17z1">
    <w:name w:val="WW8Num17z1"/>
    <w:qFormat/>
    <w:rPr>
      <w:rFonts w:ascii="Arial" w:hAnsi="Arial" w:eastAsia="Lucida Sans Unicode" w:cs="Arial"/>
      <w:b w:val="false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Arial" w:hAnsi="Arial" w:eastAsia="Lucida Sans Unicode" w:cs="Arial"/>
      <w:color w:val="000000"/>
    </w:rPr>
  </w:style>
  <w:style w:type="character" w:styleId="WW8Num17z6">
    <w:name w:val="WW8Num17z6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5">
    <w:name w:val="WW8Num23z5"/>
    <w:qFormat/>
    <w:rPr>
      <w:rFonts w:ascii="Arial" w:hAnsi="Arial" w:eastAsia="Lucida Sans Unicode" w:cs="Aria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podstawowy2Znak">
    <w:name w:val="Tekst podstawowy 2 Znak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unicieobszarutekstu">
    <w:name w:val="Wysuni?cie obszaru tekstu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4:00Z</dcterms:created>
  <dc:creator>Michał Chlebowski</dc:creator>
  <dc:description/>
  <cp:keywords/>
  <dc:language>en-US</dc:language>
  <cp:lastModifiedBy>Michał Chlebowski</cp:lastModifiedBy>
  <cp:lastPrinted>2024-03-18T14:01:00Z</cp:lastPrinted>
  <dcterms:modified xsi:type="dcterms:W3CDTF">2024-11-19T13:44:00Z</dcterms:modified>
  <cp:revision>32</cp:revision>
  <dc:subject/>
  <dc:title>UCHWAŁA Nr</dc:title>
</cp:coreProperties>
</file>