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X</w:t>
      </w:r>
      <w:r>
        <w:rPr>
          <w:rFonts w:cs="Times New Roman" w:ascii="Times New Roman" w:hAnsi="Times New Roman"/>
          <w:b/>
          <w:sz w:val="24"/>
          <w:szCs w:val="24"/>
        </w:rPr>
        <w:t xml:space="preserve">/83/202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8 stycznia 2025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Powiatu Poznańskiego prowadzenia zadania publicznego w zakresie zarządzania drogą powiatową nr 2489P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1465 ze zm.), oraz art. 19 ust. 4 ustawy z dnia 21 marca 1985 r. o drogach publicznych (t.j. Dz. U z 2024 poz. 320 ze zm.), Rada Gminy Kleszczewo uchwala, co następuje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 1. </w:t>
      </w:r>
      <w:r>
        <w:rPr>
          <w:rFonts w:cs="Times New Roman" w:ascii="Times New Roman" w:hAnsi="Times New Roman"/>
          <w:sz w:val="24"/>
        </w:rPr>
        <w:t>Przejmuje się od Powiatu Poznańskiego prowadzenie zadania publicznego polegającego na zarządzaniu drogą powiatową nr 2489P w zakresie dotyczącym wykonania dokumentacji technicznej oraz przebudowy drogi powiatowej nr 2489P na odcinku od południowego zjazdu w ul. Gajową do zjazdu w ul. Strumykową w m. Tulce</w:t>
      </w:r>
      <w:r>
        <w:rPr>
          <w:color w:val="1F497D"/>
          <w:sz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jęcie zadania, o którym mowa w ust. 1 następuje na okres do dnia 31 grudnia 2028 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1. Przejęcie zadania zarządzania publiczną drogą powiatową w zakresie przedstawionym w § 1 nastąpi na mocy porozumienia zawartego pomiędzy Wójtem Gminy Kleszczewo a Zarządem Powiatu Poznańskiego, które określi także sposób finansowania zadani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danie, o którym mowa w § 1 ust. 1 finansowane będzie ze środków własnych Gminy Kleszczewo, a po wykonaniu przekazane zostanie Powiatowi Poznańskiemu jako pomoc rzeczo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Nr IX/83/202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28 stycznia 2025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ejęcia od Powiatu Poznańskiego prowadzenia zadania publicznego w zakresie zarządzania drogą powiatową nr 2489P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budowa drogi powiatowej nr 2489P </w:t>
      </w:r>
      <w:r>
        <w:rPr>
          <w:rFonts w:cs="Times New Roman" w:ascii="Times New Roman" w:hAnsi="Times New Roman"/>
          <w:sz w:val="24"/>
        </w:rPr>
        <w:t>na odcinku od południowego zjazdu w ul. Gajową do zjazdu w ul. Strumykową w m. Tulc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powodowana jest koniecznością zminimalizowania niebezpieczeństwa wynikającego ze zmiany funkcji tej drogi, ponieważ poprzez zurbanizowanie terenów przyległych odbywa się natężony ruch pieszyc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 za uzasadnione.</w:t>
      </w:r>
    </w:p>
    <w:p>
      <w:pPr>
        <w:pStyle w:val="Normal"/>
        <w:spacing w:before="0" w:after="0"/>
        <w:ind w:left="4678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 w:before="0" w:after="0"/>
        <w:ind w:left="467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600" w:before="0" w:after="200"/>
        <w:ind w:left="467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rota Wy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0:00Z</dcterms:created>
  <dc:creator>olczak</dc:creator>
  <dc:description/>
  <cp:keywords/>
  <dc:language>en-US</dc:language>
  <cp:lastModifiedBy>Konto Microsoft</cp:lastModifiedBy>
  <cp:lastPrinted>2025-01-23T09:21:00Z</cp:lastPrinted>
  <dcterms:modified xsi:type="dcterms:W3CDTF">2025-01-28T07:44:00Z</dcterms:modified>
  <cp:revision>5</cp:revision>
  <dc:subject/>
  <dc:title/>
</cp:coreProperties>
</file>