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IX</w:t>
      </w:r>
      <w:r>
        <w:rPr>
          <w:rFonts w:cs="Times New Roman" w:ascii="Times New Roman" w:hAnsi="Times New Roman"/>
          <w:b/>
          <w:sz w:val="24"/>
          <w:szCs w:val="24"/>
        </w:rPr>
        <w:t xml:space="preserve">/89/202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 stycz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nr VII/72/2024 Rady Gminy Kleszczewo z dnia 20 listopada 2024 r. w sprawie przejęcia od Powiatu Poznańskiego prowadzenia zadania publicznego w zakresie zarządzania drogą powiatową nr 2447P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8 ust. 2a, art. 18 ust. 2 pkt. 11 ustawy z dnia 8 marca 1990 r. o samorządzie gminnym (t.j. Dz. U. z 2024 r. poz. 1465 ze zm.), oraz art. 19 ust. 4 ustawy z dnia 21 marca 1985 r. o drogach publicznych (t.j. Dz. U z 2024 poz. 320 ze zm.), Rada Gminy Kleszczewo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 W Uchwale </w:t>
      </w:r>
      <w:r>
        <w:rPr>
          <w:rFonts w:cs="Times New Roman" w:ascii="Times New Roman" w:hAnsi="Times New Roman"/>
          <w:sz w:val="24"/>
          <w:szCs w:val="24"/>
        </w:rPr>
        <w:t xml:space="preserve">nr VII/72/2024 Rady Gminy Kleszczewo z dnia 20 listopada 2024 r. w sprawie przejęcia od Powiatu Poznańskiego prowadzenia zadania publicznego w zakresie zarządzania drogą powiatową nr 2447P zmienia się treś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 ust. 1 Uchwały, który przyjmuje następujące brzm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</w:rPr>
        <w:t>Przejmuje się od Powiatu Poznańskiego prowadzenie zadania publicznego polegającego na zarządzaniu drogą powiatową nr 2447P w zakresie dotyczącym wykonania dokumentacji technicznej oraz budowy drogi dla pieszych i rowerów na odcinku od skrzyżowania z DW434 w m. Śródka do m. Zim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 Wykonanie uchwały powierza się Wójtowi Gminy Kleszczew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48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Uchwały Nr IX/89/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ady Gminy Kleszcz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8 stycznia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ej Uchwałę nr VII/72/2024 Rady Gminy Kleszczewo z dnia 20 listopada 2024 r. w sprawie przejęcia od Powiatu Poznańskiego prowadzenia zadania publicznego w zakresie zarządzania drogą powiatową nr 2447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nie z art. 19 ust. 4 ustawy z dnia 21 marca 1985 r. o drogach publicznych zarządzanie drogami publicznymi może być przekazywane między zarządcami w trybie porozumienia, regulującego w szczególności wzajemne rozliczenia finans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doprecyzowania zakresu prac, jakie mają zostać wykonane w ramach </w:t>
      </w:r>
      <w:r>
        <w:rPr>
          <w:rFonts w:cs="Times New Roman" w:ascii="Times New Roman" w:hAnsi="Times New Roman"/>
          <w:sz w:val="24"/>
          <w:szCs w:val="24"/>
        </w:rPr>
        <w:t>przejęcia od Powiatu Poznańskiego prowadzenia zadania publicznego w zakresie zarządzania drogą powiatową nr 2447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chodzi konieczność zmiany </w:t>
      </w:r>
      <w:r>
        <w:rPr>
          <w:rFonts w:cs="Times New Roman" w:ascii="Times New Roman" w:hAnsi="Times New Roman"/>
          <w:sz w:val="24"/>
          <w:szCs w:val="24"/>
        </w:rPr>
        <w:t xml:space="preserve">Uchwały nr VII/72/2024 Rady Gminy Kleszczewo z dnia 20 listopada 2024 r. w sprawie przejęcia od Powiatu Poznańskiego prowadzenia zadania publicznego w zakresie zarządzania drogą powiatową nr 2447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owyższym zachodzi konieczność zmia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 ust. 1 uchwały, który otrzymuje nowe brzm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 podjęcie przedmiotowej uchwały uznaje się za uzasad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480" w:before="0" w:after="200"/>
        <w:ind w:left="496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1:00Z</dcterms:created>
  <dc:creator>olczak</dc:creator>
  <dc:description/>
  <cp:keywords/>
  <dc:language>en-US</dc:language>
  <cp:lastModifiedBy>Konto Microsoft</cp:lastModifiedBy>
  <cp:lastPrinted>2025-01-28T08:56:00Z</cp:lastPrinted>
  <dcterms:modified xsi:type="dcterms:W3CDTF">2025-01-28T07:56:00Z</dcterms:modified>
  <cp:revision>9</cp:revision>
  <dc:subject/>
  <dc:title/>
</cp:coreProperties>
</file>