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/95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lutego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zmiany miejscowego planu zagospodarowania przestrzennego Gminy Kleszczewo, obejmującego działkę ewid. numer 95/19 w sąsiedztwie ulicy Sportowej w miejscowości Tulce, obręb ewid. Tulce, gm. Kleszczew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 Dz. U. z 2024 r. poz. 1465 ze zm.), art. 14 ust. 1 ustawy z dnia 27 marca 2003 r. o planowaniu i zagospodarowaniu przestrzennym (t.j. Dz. U. z 2024 r. poz. 1130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 Przystępuje się do sporządzenia zmiany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ę ewid. numer 95/19 w sąsiedztwie ulicy Sportowej w miejscowości Tulce, obręb ewid. Tulce, gm. Kleszcz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terenu objętego planem określono na mapie, stanowiącej załącznik graficzny do niniejszej uchwały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ustaleń planu obejmuje problematykę określoną w art. 15 ust. 2 i 3 ustawy z dnia 27 marca 2003 r. o planowaniu i zagospodarowaniu przestrzenny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Dorota Wys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/95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lutego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z własnej inicjatywy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nowych zasad zabudowy i gruntów pod usługi związane m. in. z usługami edukacji, usługami sportu i rekreacji, zdrowia i pomocy społecznej. Grunt objęty zmianą stanowi powierzchnię 3.7133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żywszy na powyższe podjęcie niniejszej uchwały jest uzasadnione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</w:t>
        <w:tab/>
        <w:t xml:space="preserve">      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/95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lutego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20395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067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objęty uchwał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6:00Z</dcterms:created>
  <dc:creator>olczak</dc:creator>
  <dc:description/>
  <cp:keywords/>
  <dc:language>en-US</dc:language>
  <cp:lastModifiedBy>Konto Microsoft</cp:lastModifiedBy>
  <cp:lastPrinted>2024-08-19T09:38:00Z</cp:lastPrinted>
  <dcterms:modified xsi:type="dcterms:W3CDTF">2025-02-26T15:36:00Z</dcterms:modified>
  <cp:revision>2</cp:revision>
  <dc:subject/>
  <dc:title/>
</cp:coreProperties>
</file>