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/99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rc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  <w:bCs/>
        </w:rPr>
        <w:t>w sprawie: nieodpłatnego przejęcia na rzecz Gminy Kleszczewo nieruchomości położonych w miejscowości Tulce, oznaczonych numerami ewidencyjnymi 765/2 i 765/3, obręb ewidencyjny Tulce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1465 ze zm.), Rada Gminy Kleszczewo uchwala, co następuje:</w:t>
      </w:r>
    </w:p>
    <w:p>
      <w:pPr>
        <w:pStyle w:val="NormalnyWeb"/>
        <w:spacing w:lineRule="auto" w:line="276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 xml:space="preserve"> Wyraża się zgodę na nieodpłatne nabycie na własność Gminy Kleszczewo nieruchomości gruntowych, położonych w miejscowości Tulce, obręb geodezyjny Tulce, oznaczonych jako działki nr 765/2 (pow. 0,1214 ha, oznaczona w rejestrze gruntów jako klasoużytek RIVb - grunty orne) i 765/3 (pow. 0,0164 ha, oznaczona w rejestrze gruntów jako klasoużytek RIVb - grunty orne) z przeznaczeniem na realizację zadań z zakresu gminnych dróg, ulic oraz lokalnego transportu zbiorowego. </w:t>
      </w:r>
    </w:p>
    <w:p>
      <w:pPr>
        <w:pStyle w:val="NormalnyWeb"/>
        <w:spacing w:lineRule="auto" w:line="276"/>
        <w:rPr/>
      </w:pPr>
      <w:r>
        <w:rPr>
          <w:b/>
          <w:bCs/>
        </w:rPr>
        <w:t>§ 2. </w:t>
      </w:r>
      <w:r>
        <w:rPr/>
        <w:t> Granicę terenu objętego uchwałą określa mapa, stanowiąca załącznik do uchwały.</w:t>
      </w:r>
    </w:p>
    <w:p>
      <w:pPr>
        <w:pStyle w:val="NormalnyWeb"/>
        <w:spacing w:lineRule="auto" w:line="276"/>
        <w:rPr/>
      </w:pPr>
      <w:r>
        <w:rPr>
          <w:b/>
          <w:bCs/>
        </w:rPr>
        <w:t>§ 3. </w:t>
      </w:r>
      <w:r>
        <w:rPr/>
        <w:t> Wykonanie uchwały powierza się Wójtowi Gminy Kleszczewo.</w:t>
      </w:r>
    </w:p>
    <w:p>
      <w:pPr>
        <w:pStyle w:val="NormalnyWeb"/>
        <w:spacing w:lineRule="auto" w:line="276"/>
        <w:rPr/>
      </w:pPr>
      <w:r>
        <w:rPr>
          <w:b/>
          <w:bCs/>
        </w:rPr>
        <w:t>§ 4. </w:t>
      </w:r>
      <w:r>
        <w:rPr/>
        <w:t> Uchwała wchodzi w życie z dniem podjęci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/99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rc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one w uchwale nieruchomości, położone są w miejscowości Tulce, obręb geodezyjny Tulce, oznaczone jako działki o nr 765/2 i 765/3 (łączna pow. 0,1378 ha). Nieruchomość objęta jest Miejscowym Planem Zagospodarowania Przestrzennego Gminy Kleszczewo, zatwierdzonym Uchwałą nr XLIV/358/2018 Rady Gminy Kleszczewo z dnia 25.07.2018 r. i stanowi tereny przeznaczone pod obiekty budowlane usług komunikacji centrum przesiadkowego, związanego z obsługą ruchu autobusowego i obsługą podróżnych (1UKS) oraz tereny dróg publicznych klasy zbiorczej (1KDZ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bycie nieruchomości związane jest z koniecznością zaspokajania zbiorowych potrzeb mieszkańców z zakresu </w:t>
      </w:r>
      <w:r>
        <w:rPr>
          <w:rFonts w:cs="Times New Roman" w:ascii="Times New Roman" w:hAnsi="Times New Roman"/>
          <w:sz w:val="24"/>
          <w:szCs w:val="24"/>
        </w:rPr>
        <w:t xml:space="preserve">gminnych dróg, ulic oraz lokalnego transportu zbiorowego </w:t>
      </w:r>
      <w:r>
        <w:rPr>
          <w:rFonts w:eastAsia="Times New Roman" w:cs="Times New Roman" w:ascii="Times New Roman" w:hAnsi="Times New Roman"/>
          <w:sz w:val="24"/>
          <w:szCs w:val="24"/>
        </w:rPr>
        <w:t>a wskazany teren odpowiada temu celow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owyższym podjęcie uchwały jest zasad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/99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rca 2026 r.</w:t>
      </w:r>
    </w:p>
    <w:p>
      <w:pPr>
        <w:pStyle w:val="NormalnyWeb"/>
        <w:spacing w:lineRule="auto" w:line="276"/>
        <w:rPr/>
      </w:pPr>
      <w:r>
        <w:rPr/>
        <w:drawing>
          <wp:inline distT="0" distB="0" distL="0" distR="0">
            <wp:extent cx="5944235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61925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628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12.75pt;width:0pt;height:0pt" type="_x0000_t32">
                <v:stroke color="#0628ba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działek objętych uchwałą</w:t>
      </w:r>
    </w:p>
    <w:p>
      <w:pPr>
        <w:pStyle w:val="Normal"/>
        <w:spacing w:before="0" w:after="0"/>
        <w:ind w:left="3117" w:firstLine="423"/>
        <w:rPr/>
      </w:pPr>
      <w:r>
        <w:rPr>
          <w:rFonts w:cs="Arial" w:ascii="Arial Narrow" w:hAnsi="Arial Narrow"/>
          <w:sz w:val="24"/>
          <w:szCs w:val="24"/>
        </w:rPr>
        <w:t>(dz. ewid. nr 765/2 i 765/3, obręb Tul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6:00Z</dcterms:created>
  <dc:creator>olczak</dc:creator>
  <dc:description/>
  <cp:keywords/>
  <dc:language>en-US</dc:language>
  <cp:lastModifiedBy>Konto Microsoft</cp:lastModifiedBy>
  <cp:lastPrinted>2024-01-04T08:23:00Z</cp:lastPrinted>
  <dcterms:modified xsi:type="dcterms:W3CDTF">2025-03-26T10:20:00Z</dcterms:modified>
  <cp:revision>10</cp:revision>
  <dc:subject/>
  <dc:title/>
</cp:coreProperties>
</file>