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I/103/2025</w:t>
        <w:br/>
        <w:t>RADY GMINY KLESZCZ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ind w:left="1276" w:hanging="1276"/>
        <w:jc w:val="both"/>
        <w:rPr>
          <w:b/>
          <w:b/>
        </w:rPr>
      </w:pPr>
      <w:r>
        <w:rPr>
          <w:b/>
          <w:bCs/>
        </w:rPr>
        <w:t>w sprawie: nieodpłatnego przejęcia na rzecz Gminy Kleszczewo nieruchomości położonej w miejscowości Gowarzewo oznaczonej numerem ewidencyjnym 344/12, obręb ewidencyjny Gowarzewo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1465 ze zm.), Rada Gminy Kleszczewo uchwala, co następuje:</w:t>
      </w:r>
    </w:p>
    <w:p>
      <w:pPr>
        <w:pStyle w:val="NormalnyWeb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> Wyraża się zgodę na nieodpłatne nabycie na własność Gminy Kleszczewo nieruchomości gruntowej stanowiącej wewnętrzną drogę dojazdową, położonej w miejscowości Gowarzewo, obręb ewidencyjny Gowarzewo, oznaczonej jako działka nr 344/12 (pow. 0,1519 ha, oznaczona w rejestrze gruntów jako klasoużytek R - rola) z przeznaczeniem na realizację inwestycji infrastrukturalnych z zakresu gminnych dróg, ulic oraz organizacji ruchu drogowego.</w:t>
      </w:r>
    </w:p>
    <w:p>
      <w:pPr>
        <w:pStyle w:val="NormalnyWeb"/>
        <w:rPr/>
      </w:pPr>
      <w:r>
        <w:rPr>
          <w:b/>
          <w:bCs/>
        </w:rPr>
        <w:t>§ 2. </w:t>
      </w:r>
      <w:r>
        <w:rPr/>
        <w:t> Granica terenu objętego uchwałą określa mapa, stanowiąca załącznik do uchwały.</w:t>
      </w:r>
    </w:p>
    <w:p>
      <w:pPr>
        <w:pStyle w:val="NormalnyWeb"/>
        <w:rPr/>
      </w:pPr>
      <w:r>
        <w:rPr>
          <w:b/>
          <w:bCs/>
        </w:rPr>
        <w:t>§ 3. </w:t>
      </w:r>
      <w:r>
        <w:rPr/>
        <w:t> Wykonanie uchwały powierza się Wójtowi Gminy Kleszczewo.</w:t>
      </w:r>
    </w:p>
    <w:p>
      <w:pPr>
        <w:pStyle w:val="NormalnyWeb"/>
        <w:rPr/>
      </w:pPr>
      <w:r>
        <w:rPr>
          <w:b/>
          <w:bCs/>
        </w:rPr>
        <w:t>§ 4. </w:t>
      </w:r>
      <w:r>
        <w:rPr/>
        <w:t> Uchwała wchodzi w życie z dniem podjęc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I/103/2025</w:t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>Wymieniona w uchwale nieruchomość gruntowa stanowi wewnętrzną drogę dojazdową. Jest ona położona w miejscowości Gowarzewo, w obrębie geodezyjnym Gowarzewo, oznaczona w ewidencji gruntów jako działka numer 344/12. Nieruchomość objęta jest Miejscowym Planem Zagospodarowania Przestrzennego Gminy Kleszczewo, zatwierdzonym Uchwałą nr XXXVII/181/2005 Rady Gminy Kleszczewo z dnia 30.09.2005 r., zmienionym uchwałą nr VII/69/2024 Rady Gminy Kleszczewo z dn. 20.11.2024 r. w sprawie zmiany miejscowego planu zagospodarowania przestrzennego Gminy Kleszczewo w zakresie części tekstowej i stanowi tereny przeznaczone pod budownictwo mieszkaniowe jednorodzinne i zagrodowe, z funkcją uzupełniającą – usługi i nieuciążliwa działalność gospodarcza oraz funkcją wykluczoną uciążliwa działalność produkcyjna i przetwórcza (ozn. 1MJ/MZ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terenie przedmiotowej nieruchomości planowane jest zlokalizowanie infrastruktury drogowej, która będzie stanowiła własność Gminy Kleszcze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powyższym podjęcie uchwały jest zasad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XII/103/2025</w:t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kwiet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1937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810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61925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628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12.75pt;width:0pt;height:0pt" type="_x0000_t32">
                <v:stroke color="#0628b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działki objętej uchwałą</w:t>
      </w:r>
    </w:p>
    <w:p>
      <w:pPr>
        <w:pStyle w:val="Normal"/>
        <w:spacing w:before="0" w:after="0"/>
        <w:ind w:left="3117" w:firstLine="423"/>
        <w:rPr/>
      </w:pPr>
      <w:r>
        <w:rPr>
          <w:rFonts w:cs="Arial" w:ascii="Arial Narrow" w:hAnsi="Arial Narrow"/>
          <w:sz w:val="24"/>
          <w:szCs w:val="24"/>
        </w:rPr>
        <w:t>(dz. ewid. nr 344/12, obręb Gowarzew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600"/>
        <w:ind w:left="45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9:00Z</dcterms:created>
  <dc:creator>olczak</dc:creator>
  <dc:description/>
  <cp:keywords/>
  <dc:language>en-US</dc:language>
  <cp:lastModifiedBy>Konto Microsoft</cp:lastModifiedBy>
  <cp:lastPrinted>2024-01-04T08:23:00Z</cp:lastPrinted>
  <dcterms:modified xsi:type="dcterms:W3CDTF">2025-04-29T12:25:00Z</dcterms:modified>
  <cp:revision>16</cp:revision>
  <dc:subject/>
  <dc:title/>
</cp:coreProperties>
</file>