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I/104/2025</w:t>
        <w:br/>
        <w:t>RADY GMINY KLESZCZ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j działki zlokalizowane w obrębie Krzyżowniki w zakresie części tekst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 Dz. U. z 2024 r. poz. 1465), art. 14 oraz art. 27 ustawy z dnia 27 marca 2003 r. o planowaniu i zagospodarowaniu przestrzennym (t.j. Dz. U. z 2024 r. poz. 113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1 Przystępuje się do sporządzenia zmiany miejscowego planu zagospodarowania przestrzennego Gminy Kleszczewo, przyjętego Uchwałą Nr XXV/174/2017 Rady Gminy Kleszczewo z dnia 25 stycznia 2017 r. w sprawie zmiany miejscowego planu zagospodarowania przestrzennego Gminy Kleszczewo obejmującej działkę o nr. ewid. 80/35 w Krzyżownikach (Dz. Urz. Woj. Wielkopolskiego poz. 885 z dn. 31.01.2017 r.), zmienionego Uchwałą Nr XXIII/175/2020 Rady Gminy Kleszczewo z dnia 29 października 2020 r. w sprawie zmiany miejscowego planu zagospodarowania przestrzennego Gminy Kleszczewo, obejmującej działki zlokalizowane w obrębie Krzyżowniki oraz w obrębie Kleszczewo w zakresie części tekstowej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dla którego przeprowadza się zmianę tekstową są zgodne z granicami zmiany planu objętego przyjętego Uchwałą Nr XXV/174/2017 Rady Gminy Kleszczewo z dnia 25 stycznia 2017 r., tj. po podziale działki numer 80/38, 80/39, 80/40, część 80/41, część 80/42, część 80/43, 80/44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 dnia 27 marca 2003 r. o planowaniu i zagospodarowaniu przestrzenn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4/2025</w:t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na wniosek Właściciela terenu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one korekty dotyczyć będą wyłącznie części tekstowej obowiązującego planu, w tym między innymi zasad ochrony i kształtowania ładu przestrzennego, zasad kształtowania zabudowy oraz wskaźników zagospodarowania terenu. Zmiana planu nie będzie wprowadzać natomiast zmian w zakresie przeznaczenia terenów dla których obowiązują ustalenia miejscowego planu zagospodarowania przestrzennego Gminy Kleszczewo, przyjętego Uchwałą Nr XXV/174/2017 Rady Gminy Kleszczewo z dnia 25 stycznia 2017 r. w sprawie zmiany miejscowego planu zagospodarowania przestrzennego Gminy Kleszczewo obejmującej działkę o nr. ewid. 80/35 w Krzyżownikach (Dz. Urz. Woj. Wielkopolskiego poz. 885 z dn. 31.01.2017 r.), zmienionego Uchwałą Nr XXIII/175/2020 Rady Gminy Kleszczewo z dnia 29 października 2020 r. w sprawie zmiany miejscowego planu zagospodarowania przestrzennego Gminy Kleszczewo, obejmującej działki zlokalizowane w obrębie Krzyżowniki oraz w obrębie Kleszczewo w zakresie części tekstow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Konto Microsoft</cp:lastModifiedBy>
  <cp:lastPrinted>2024-08-19T09:38:00Z</cp:lastPrinted>
  <dcterms:modified xsi:type="dcterms:W3CDTF">2025-04-29T12:30:00Z</dcterms:modified>
  <cp:revision>24</cp:revision>
  <dc:subject/>
  <dc:title/>
</cp:coreProperties>
</file>