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II/105/2025</w:t>
        <w:br/>
        <w:t>RADY GMINY KLESZCZE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kwiet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enia zmiany miejscowego planu zagospodarowania przestrzennego Gminy Kleszczewo, obejmującego tereny położone w Taniborzu (przy ul. Kleszczewskiej, obr. ewid. Gowarzewo)  oraz tereny położone w Ziminie (przy ul. Słonecznej, obr. ewid. Zimin), gm. Kleszczew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15 ustawy z dnia 8 marca 1990 r. o samorządzie gminnym </w:t>
        <w:br/>
        <w:t>(t.j. Dz. U. z 2024 r. poz. 1465), art. 14 ust. 1 ustawy z dnia 27 marca 2003 r. o planowaniu i zagospodarowaniu przestrzennym (t.j. Dz. U. z 2024 r. poz. 1130 ze zm.), Rada Gminy Kleszczewo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1 Przystępuje się do sporządzenia zmiany miejscowego planu zagospodarowania przestrzennego Gminy Kleszczewo w zakresie części graficznej oraz tekstowej, przyjętego Uchwałą nr XXXVII/181/2005 Rady Gminy Kleszczewo z dnia 30 września 2005 r., ogłoszoną w Dz. U. Województwa Wielkopolskiego nr 158 poz. 4295 z dnia 18.11.2005 r., zmienioną Uchwałą nr VII/69/2024 Rady Gminy Kleszczewo z dn. 20 listopada 2024 r. w sprawie zmiany miejscowego planu zagospodarowania przestrzennego Gminy Kleszczewo w zakresie części tekstowej, ogłoszoną w Dz. U. Woj. Wielkopolskiego poz. 10834 z dn. 20.12.2024 r.. Przedmiotowa zmiana o</w:t>
      </w:r>
      <w:r>
        <w:rPr>
          <w:rFonts w:cs="Times New Roman" w:ascii="Times New Roman" w:hAnsi="Times New Roman"/>
          <w:bCs/>
          <w:sz w:val="24"/>
          <w:szCs w:val="24"/>
        </w:rPr>
        <w:t xml:space="preserve">bejmuje tereny w miejscowości Tanibórz (w sąsiedztwie ul. Kleszczewskiej, obręb ewidencyjny Gowarzewo) oraz  w miejscowości Zimin (w sąsiedztwie ul. Słonecznej, obręb ewidencyjny Zimin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Granicę terenu dla którego przeprowadza się zmianę planu miejscowego przedstawiono na mapach stanowiących załącznik graficzny numer 1 oraz załącznik graficzny numer 2 do niniejszej uchwały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 Zakres ustaleń planu obejmuje problematykę określoną w art. 15 ust. 2 i 3 ustawy z dnia 27 marca 2003 r. o planowaniu i zagospodarowaniu przestrzennym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Rady Gminy</w:t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Wy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XII/105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Kleszcz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kwietnia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oparciu o ustawową kompetencję, wynikającą z art. 14 ust. 4 ustawy z dnia 27 marca 2003 r. o planowaniu i zagospodarowaniu przestrzennym (t.j. Dz. U. z 2024 r., poz. 1130 ze zm.), działając z własnej inicjatywy, Wójt Gminy Kleszczewo wnioskuje o podjęcie niniejszej uchwały przez Radę Gminy Kleszczew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dmienia się, że zgodnie z art. 14 ust. 5 ww. ustawy przeprowadzono analizę zasadności przystąpienia do sporządzenia miejscowego planu, oceniono zgodność przewidywanych rozwiązań z ustaleniami studium uwarunkowań i kierunków zagospodarowania przestrzennego gminy Kleszczewo, ustalono także niezbędny zakres prac planistycznych. Analiza, o której mowa, została przekazana Radzie Gminy Kleszczewo łącznie z projektem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enie miejscowego planu zagospodarowania przestrzennego ma na celu określenie nowych zasad sytuowania zabudowy mieszkaniowej i zagospodarowania terenu objętego uchwałą. Grunt objęty zmianą stanowi powierzchnię 6,24 ha, odpowiednio dla miejscowości Tanibórz 3,46 ha – oraz dla miejscowości Zimin – 2,78 h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edmiotowej sprawie nie zachodzą okoliczności faktyczne oraz prawne uniemożliwiające podjęcie prac planistycznych, wobec powyższego, rekomenduje się Radzie Gminy Kleszczewo podjęcie przedmiotowej uchwały. </w:t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Rady Gminy</w:t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Wys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graficzny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XII/105/2025</w:t>
        <w:br/>
        <w:t>Rady Gminy Kleszcz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kwiet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6209030" cy="597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9772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6.4pt;width:0pt;height:0pt" type="_x0000_t32">
                <v:stroke color="#92d05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ren objęty uchwał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Rady Gminy</w:t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Wy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graficzny Nr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XII/105/2025</w:t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kwiet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6209030" cy="5024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0247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6.4pt;width:0pt;height:0pt" type="_x0000_t32">
                <v:stroke color="#92d05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ren objęty uchwał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Rady Gminy</w:t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Wys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0:00Z</dcterms:created>
  <dc:creator>olczak</dc:creator>
  <dc:description/>
  <cp:keywords/>
  <dc:language>en-US</dc:language>
  <cp:lastModifiedBy>Konto Microsoft</cp:lastModifiedBy>
  <cp:lastPrinted>2025-04-29T14:43:00Z</cp:lastPrinted>
  <dcterms:modified xsi:type="dcterms:W3CDTF">2025-04-29T12:47:00Z</dcterms:modified>
  <cp:revision>28</cp:revision>
  <dc:subject/>
  <dc:title/>
</cp:coreProperties>
</file>