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ALIZA dot. uchwały </w:t>
      </w:r>
      <w:r>
        <w:rPr>
          <w:b/>
          <w:bCs/>
        </w:rPr>
        <w:t>XII/105/2025 RADY GMINY KLESZCZEWO</w:t>
      </w:r>
    </w:p>
    <w:p>
      <w:pPr>
        <w:pStyle w:val="Normal"/>
        <w:jc w:val="center"/>
        <w:rPr/>
      </w:pPr>
      <w:r>
        <w:rPr/>
        <w:t>z dnia 30 kwietnia 2025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sadności przystąpienia do sporządzenia zmiany miejscowego planu zagospodarowania przestrzennego Gminy Kleszczewo, obejmującego tereny położone w Taniborzu (przy ul. Kleszczewskiej, obr. ewid. Gowarzewo)  oraz tereny położone w Ziminie (przy ul. Słonecznej, obr. ewid. Zimin), gm. Kleszczew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Zasadność przystąpienia do sporządzenia planu: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Stosownie do przepisu art. 14 ust. 5 ustawy z dnia 27 marca 2003 r. o planowaniu i zagospodarowaniu przestrzennym (t.j. Dz. U. z 2024 r., poz. 1130 ze zm.), przeprowadza się niniejszą analizę zasadności przystąpienia do sporządzenia zmiany miejscowego planu zagospodarowania przestrzennego Gminy Kleszczewo, obejmującego tereny położone w Taniborzu (przy ul. Kleszczewskiej, obr. ewid. Gowarzewo)  oraz tereny położone w Ziminie (przy ul. Słonecznej, obr. ewid. Zimin), gm. Kleszczewo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Sporządzenie miejscowego planu zagospodarowania przestrzennego ma na celu określenie aktualnych zasad zabudowy i zagospodarowania terenu objętego uchwałą. Na terenie objętym niniejszą uchwałą dom ominuje zabudowa mieszkaniowa. Na wskazanych terenach widnieją działki, które mogłyby zostać zagospodarowane w sposób zgodny z tym przeważającym na analizowanym terenie, jednakże jest to niemożliwe ze względu na aktualną interpretację zapisów miejscowego planu przez organy odpowiedzialne za wydawanie decyzji administracyjnych, tj. pozwoleń na budowę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Wójt Gminy Kleszczewo po przeanalizowaniu obecnej sytuacji i stanu faktycznego zagospodarowania przedmiotowych terenów uznał za zasadne przystąpienie do sporządzenia miejscowego planu zagospodarowania przestrzenn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Stopień zgodności przewidywanych rozwiązań planu z ustaleniami studium:</w:t>
      </w:r>
    </w:p>
    <w:p>
      <w:pPr>
        <w:pStyle w:val="Tekstpodstawowywcity2"/>
        <w:spacing w:lineRule="auto" w:line="276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Projektowane przeznaczenie terenów objętych uchwałą nie narusza ustaleń obowiązującego studium uwarunkowań i kierunków zagospodarowania przestrzennego gminy Kleszczewo. Badając stopień zgodności przewidywanych rozwiązań planu z ustaleniami studium, należy uznać go za wystarczający dla podjęcia prac planistycznych. Należy nadmienić, iż zmiana miejscowego planu zagospodarowania przestrzennego jest dokonywana z uwzględnieniem inwestycji celu publicz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Zakres niezbędnych prac planistycznych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Prace planistyczne przeprowadzone zostaną zgodnie z art. 17 ustawy o planowaniu i zagospodarowaniu przestrzennym, w zakresie ustaleń miejscowego planu zagospodarowania przestrzennego zgodnie art. 15 ust. 2 i 3 ustawy o planowaniu i zagospodarowaniu przestrzennym. W trakcie prowadzenia prac planistycznych, może się okazać, że ze względu na problematykę planu, nie wszystkie obowiązkowe ustalenia będą miały zastosowa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Materiały geodezyjne</w:t>
      </w:r>
      <w:r>
        <w:rPr/>
        <w:t>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Plan miejscowy sporządzony zostanie na kopiach mapy zasadniczej w skali 1:500, pozyskanej z państwowego zasobu geodezyjnego i kartograficznego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23" w:footer="54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417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705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MT Symbol;Symbol" w:hAnsi="MT Symbol;Symbol" w:cs="MT Symbol;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526" w:leader="none"/>
        <w:tab w:val="left" w:pos="8363" w:leader="none"/>
        <w:tab w:val="left" w:pos="8575" w:leader="none"/>
      </w:tabs>
      <w:ind w:right="68" w:hanging="0"/>
      <w:jc w:val="both"/>
    </w:pPr>
    <w:rPr>
      <w:sz w:val="28"/>
    </w:rPr>
  </w:style>
  <w:style w:type="paragraph" w:styleId="Tekstblokowy">
    <w:name w:val="Tekst blokowy"/>
    <w:basedOn w:val="Normal"/>
    <w:qFormat/>
    <w:pPr>
      <w:ind w:left="360" w:right="-3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12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4:00Z</dcterms:created>
  <dc:creator>iwona monkiewicz</dc:creator>
  <dc:description/>
  <cp:keywords>mieszkaniówka jedno i szeregowa i wolnostojaca osiedle Podkowa</cp:keywords>
  <dc:language>en-US</dc:language>
  <cp:lastModifiedBy>awisn</cp:lastModifiedBy>
  <cp:lastPrinted>2019-05-20T11:08:00Z</cp:lastPrinted>
  <dcterms:modified xsi:type="dcterms:W3CDTF">2025-04-22T09:15:00Z</dcterms:modified>
  <cp:revision>10</cp:revision>
  <dc:subject>teren zabudowy mieszkaniowej w Koninku</dc:subject>
  <dc:title>uchwała o przystąpieniu do sporządzenia zmiany miejscowego planu</dc:title>
</cp:coreProperties>
</file>