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III/110/202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KLESZCZEW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 dnia 28 maja 2025 rok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oceny zasobów pomocy społecznej Gminy Kleszczewo za rok 202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6a ust. 4 ustawy z dnia 12 marca 2004 r. o pomocy społecznej (t.j. Dz. U. z 2024 r. poz. 1283 z późn. zm.)  Rada Gminy Kleszczewo uchwala, co następuje: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e się przedstawioną ocenę zasobów pomocy społecznej Gminy Kleszczewo za rok 2024 </w:t>
        <w:br/>
        <w:t xml:space="preserve">przygotowaną w oparciu o analizę lokalnej sytuacji społecznej i demograficznej, w brzmieniu załącznika do niniejszej uchwały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leszczew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3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zewodnicząca Rady Gminy</w:t>
      </w:r>
    </w:p>
    <w:p>
      <w:pPr>
        <w:pStyle w:val="Normal"/>
        <w:spacing w:lineRule="auto" w:line="480" w:before="0" w:after="0"/>
        <w:ind w:left="53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rota Wysz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 UCHWAŁY NR XIII/110/202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KLESZCZEW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 dnia 28 maja 2025 rok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oceny zasobów pomocy społecznej gminy Kleszczewo za rok 2024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6a ust. 4 ustawy z dnia 12 marca 2004 r. o pomocy społecznej (t.j. Dz. U. z 2024 r. poz. 1283 z późn. zm.). organ wykonawczy jednostki samorządu przedstawia co roku do dnia 30 kwietnia radzie gminy ocenę zasobów pomocy społecznej w oparciu o analizę lokalnej sytuacji społecznej i demograficznej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oby obejmują, w szczególności infrastrukturę, kadrę, organizacje pozarządowe i nakłady finansowe na zadania pomocy społecznej bez względu na podmiot je finansujący i realizujący. Ocena obejmuje osoby i rodziny korzystające z pomocy społecznej, rodzaje ich problemów oraz ich rozkład ilościowy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powyższego podjęcie niniejszej uchwały przez Radę Gminy Kleszczewo jest zasadne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3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zewodnicząca Rady Gminy</w:t>
      </w:r>
    </w:p>
    <w:p>
      <w:pPr>
        <w:pStyle w:val="Normal"/>
        <w:spacing w:lineRule="auto" w:line="480" w:before="0" w:after="0"/>
        <w:ind w:left="53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rota Wysz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40:00Z</dcterms:created>
  <dc:creator>Monika Zembrzycka</dc:creator>
  <dc:description/>
  <cp:keywords/>
  <dc:language>en-US</dc:language>
  <cp:lastModifiedBy>Konto Microsoft</cp:lastModifiedBy>
  <cp:lastPrinted>2025-05-15T11:17:00Z</cp:lastPrinted>
  <dcterms:modified xsi:type="dcterms:W3CDTF">2025-05-16T10:24:00Z</dcterms:modified>
  <cp:revision>9</cp:revision>
  <dc:subject/>
  <dc:title/>
</cp:coreProperties>
</file>