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XIII/118/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maja 2025 r.</w:t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zmieniająca</w:t>
      </w:r>
      <w:r>
        <w:rPr>
          <w:b/>
          <w:bCs/>
        </w:rPr>
        <w:t xml:space="preserve"> uchwałę w sprawie: nieodpłatnego przejęcia na rzecz Gminy Kleszczewo nieruchomości położonej w miejscowości Nagradowice, oznaczonej numerem ewidencyjnym 80/45, obręb ewidencyjny Krzyżowniki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1465 ze zm.), Rada Gminy Kleszczew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 W uchwale nr XI/98/2025 Rady Gminy Kleszczewo z dnia 26 marca 2025 r. w sprawie: nieodpłatnego przejęcia na rzecz Gminy Kleszczewo nieruchomości położonej w miejscowości Nagradowice, oznaczonej numerem ewidencyjnym 80/45, obręb ewidencyjny Krzyżowniki</w:t>
      </w:r>
      <w:r>
        <w:rPr>
          <w:rFonts w:cs="Times New Roman" w:ascii="Times New Roman" w:hAnsi="Times New Roman"/>
          <w:sz w:val="24"/>
          <w:szCs w:val="24"/>
        </w:rPr>
        <w:t xml:space="preserve">, zmianie ulega tre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, który otrzymuje następujące brzmieni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nieodpłatne nabycie na własność Gminy Kleszczewo w trybie art. 24 ust. 5 pkt. 1 lit. c ustawy z dnia 19 października 1991 roku o gospodarowaniu nieruchomościami rolnymi Skarbu Państwa (Dz. U. z 2024 r., poz. 589 ze zm.), nieruchomości gruntowej stanowiącej własność Skarbu Państwa, położonej w miejscowości Nagradowice, obręb geodezyjny Krzyżowniki, oznaczonej jako działka nr 80/45 (pow. 0,0675 ha, oznaczona w rejestrze gruntów jako klasoużytek RIIIb - grunty orne) z przeznaczeniem na realizację zadań z zakresu gospodarki wodnej tj. rozbudowę stacji uzdatniania wody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 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Uchwała wchodzi w życie z dniem podjęc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</w:t>
        <w:tab/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Y Nr XIII/118/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maj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nawiązaniu do wniosku Krajowego Ośrodka Wsparcia Rolnictwa, Oddział Terenowy w Warszawie – podmiotu przekazującego nieruchomość - wyrażającego prośbę </w:t>
        <w:br/>
        <w:t xml:space="preserve">o zamieszczenie w treści uchwały w sprawie nieodpłatnego przejęcia na rzecz Gminy Kleszczewo nieruchomości położonej w miejscowości Nagradowice, oznaczonej numerem ewidencyjnym 80/45, obręb ewidencyjny Krzyżowniki, wskazania podstawy prawnej, </w:t>
        <w:br/>
        <w:t xml:space="preserve">na której przekazujący nieruchomość stanowiącą własność Skarbu Państwa opiera swoje do tego uprawnienie, a także bardziej szczegółowego określenia celu na jaki przedmiotowa nieruchomość ma zostać wykorzystana, zasadnym stało się uzupełnienie zapisów uchwały </w:t>
        <w:br/>
        <w:t>o powyższe da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ona w uchwale nieruchomość, położona jest w miejscowości Nagradowice, obręb geodezyjny Krzyżowniki, oznaczona jako działka nr 80/45 (pow. 0,0675 ha). Nieruchomość objęta jest Miejscowym Planem Zagospodarowania Przestrzennego Gminy Kleszczewo, zatwierdzonym Uchwałą nr XXXVII/181/2005 Rady Gminy Kleszczewo z dnia 30.09.2005 r. zmienionym Uchwałą nr VII/69/2024 Rady Gminy Kleszczewo z dnia 20.11.2024 r.  i stanowi tereny przeznaczone pod ujęcie wody (4WW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owa nieruchomość pozwoli zachować strefę ochronną, zabezpieczy miejsce pod przyszłą rozbudowę Stacji Uzdatniania Wody, w tym budowę zbiorników retencyjnych wody pitnej, drugiej studni głębinowej i innej, niezbędnej infrastruktur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wiązku z powyższym uwzględniając prośbę Krajowego Ośrodka Wsparcia Rolnictwa, podjęcie uchwały jest w pełni uzasadn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</w:t>
        <w:tab/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3:00Z</dcterms:created>
  <dc:creator>olczak</dc:creator>
  <dc:description/>
  <cp:keywords/>
  <dc:language>en-US</dc:language>
  <cp:lastModifiedBy>Konto Microsoft</cp:lastModifiedBy>
  <cp:lastPrinted>2024-01-04T08:23:00Z</cp:lastPrinted>
  <dcterms:modified xsi:type="dcterms:W3CDTF">2025-05-28T12:12:00Z</dcterms:modified>
  <cp:revision>3</cp:revision>
  <dc:subject/>
  <dc:title/>
</cp:coreProperties>
</file>