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ALIZ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sadności przystąpienia do sporządzenia miejscowego planu zagospodarowania przestrzennego Gminy Kleszczewo, obejmującego działkę nr 87/2, obr. ewid. Tulce oraz działkę nr 89/1, obr. ewid. Komorniki, stanowiące MOP Tulce i MOP Krzyżownik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sadność przystąpienia do sporządzenia plan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Stosownie do przepisu art. 14 ust. 5 ustawy z dnia 27 marca 2003 r. o planowaniu i zagospodarowaniu przestrzennym (t.j. Dz. U. z 2024 r., poz. 1130 ze zm.), przeprowadza się niniejszą analizę zasadności przystąpienia do sporządzenia miejscowego planu zagospodarowania przestrzennego Gminy Kleszczewo, obejmującego działkę nr 87/2, obr. ewid. Tulce oraz działkę nr 89/1, obr. ewid. Komorniki, stanowiące MOP Tulce i MOP Krzyżowniki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Sporządzenie miejscowego planu zagospodarowania przestrzennego ma na celu określenie nowych zasad zabudowy i zagospodarowania terenu objętego uchwałą, zgodnie z wnioskiem instytucji administrującej obecnie odcinkiem A2 objętym niniejszą procedurą. Nowy miejscowy plan ma na celu umożliwienie przebudowy oraz rozbudowy MOP Tulce oraz MOP Krzyżowniki, pozwalając na lokalizację strefy związanej z usługami świadczonymi dla podróżnych korzystających z MOP i nie tylko. Grunt objęty procedurą planistyczną stanowi powierzchnię 14,89 ha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Wójt Gminy Kleszczewo po przeanalizowaniu obecnej sytuacji i stanu faktycznego przedmiotowych terenów uznał za zasadne przystąpienie do sporządzenia miejscowego planu zagospodarowania przestrzenneg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Stopień zgodności przewidywanych rozwiązań planu z ustaleniami studium:</w:t>
      </w:r>
    </w:p>
    <w:p>
      <w:pPr>
        <w:pStyle w:val="Tekstpodstawowywcity2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Projektowane przeznaczenie terenów objętych uchwałą nie narusza ustaleń obowiązującego studium uwarunkowań i kierunków zagospodarowania przestrzennego gminy Kleszczewo. Badając stopień zgodności przewidywanych rozwiązań planu z ustaleniami studium, należy uznać go za wystarczający dla podjęcia prac planisty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kres niezbędnych prac planistycznych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Prace planistyczne przeprowadzone zostaną zgodnie z art. 17 ustawy o planowaniu i zagospodarowaniu przestrzennym, w zakresie ustaleń miejscowego planu zagospodarowania przestrzennego zgodnie art. 15 ust. 2 i 3 ustawy o planowaniu i zagospodarowaniu przestrzennym. W trakcie prowadzenia prac planistycznych, może się okazać, że ze względu na problematykę planu, nie wszystkie obowiązkowe ustalenia będą miały zastosow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Materiały geodezyjn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Plan miejscowy sporządzony zostanie na mapie zasadniczej w skali 1:500, pozyskanej z państwowego zasobu geodezyjnego i kartograficznego.</w:t>
      </w:r>
    </w:p>
    <w:sectPr>
      <w:footerReference w:type="default" r:id="rId2"/>
      <w:type w:val="nextPage"/>
      <w:pgSz w:w="11906" w:h="16838"/>
      <w:pgMar w:left="1021" w:right="1021" w:gutter="0" w:header="0" w:top="1418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17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526" w:leader="none"/>
        <w:tab w:val="left" w:pos="8363" w:leader="none"/>
        <w:tab w:val="left" w:pos="8575" w:leader="none"/>
      </w:tabs>
      <w:ind w:right="68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360" w:right="-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12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4:00Z</dcterms:created>
  <dc:creator>iwona monkiewicz</dc:creator>
  <dc:description/>
  <cp:keywords>mieszkaniówka jedno i szeregowa i wolnostojaca osiedle Podkowa</cp:keywords>
  <dc:language>en-US</dc:language>
  <cp:lastModifiedBy>Agata Wiśniewska</cp:lastModifiedBy>
  <cp:lastPrinted>2019-05-20T11:08:00Z</cp:lastPrinted>
  <dcterms:modified xsi:type="dcterms:W3CDTF">2025-08-17T19:50:00Z</dcterms:modified>
  <cp:revision>11</cp:revision>
  <dc:subject>teren zabudowy mieszkaniowej w Koninku</dc:subject>
  <dc:title>uchwała o przystąpieniu do sporządzenia zmiany miejscowego planu</dc:title>
</cp:coreProperties>
</file>