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XV/131/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7 sierpni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miejscowego planu zagospodarowania przestrzennego Gminy Kleszczewo, obejmującego działkę nr 87/2, obr. ewid. Tulce oraz działkę nr 89/1, obr. ewid. Komorniki, stanowiące MOP Tulce i MOP Krzyżownik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.j. Dz. U. z 2024 r. poz. 1465 ze zm.), art. 14 ust. 1 ustawy z dnia 27 marca 2003 r. o planowaniu i zagospodarowaniu przestrzennym (t.j. Dz. U. z 2024 r. poz. 1130 ze zm.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1 Przystępuje się do sporządzenia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>obejmującego działkę numer 87/2, obręb ewidencyjny Tulce oraz działkę numer 89/1, obręb ewidencyjny Komorniki, które to są położone w gminie Kleszczewo i stanowią teren MOP Tulce oraz MOP Krzyżowni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ranicę terenu objętego planem określono na mapie, stanowiącej załącznik graficzny do niniejszej uchwały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 Zakres ustaleń planu obejmuje problematykę określoną w art. 15 ust. 2 i 3 ustawy z dnia 27 marca 2003 r. o planowaniu i zagospodarowaniu przestrzennym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r XV/131/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7 sierpni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na wniosek, Wójt Gminy Kleszczewo wnioskuje o podjęcie niniejszej uchwały przez Radę Gminy Kleszczew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zgodność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miejscowego planu zagospodarowania przestrzennego ma na celu określenie nowych zasad zabudowy i zagospodarowania terenu objętego uchwałą. Nowy miejscowy plan ma na celu umożliwienie przebudowy oraz rozbudowy MOP Tulce oraz MOP Krzyżowniki, pozwalając na lokalizację strefy związanej z usługami świadczonymi dla podróżnych korzystających z MOP i nie tylko. Grunt objęty procedurą planistyczną stanowi powierzchnię 14,89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żywszy na powyższe podjęcie niniejszej uchwały jest uzasadnione.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GRAFI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XV/131/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7 sierpni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750" cy="3923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23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objęty uchwałą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0:00Z</dcterms:created>
  <dc:creator>olczak</dc:creator>
  <dc:description/>
  <cp:keywords/>
  <dc:language>en-US</dc:language>
  <cp:lastModifiedBy>Konto Microsoft</cp:lastModifiedBy>
  <cp:lastPrinted>2025-08-21T09:32:00Z</cp:lastPrinted>
  <dcterms:modified xsi:type="dcterms:W3CDTF">2025-08-27T10:36:00Z</dcterms:modified>
  <cp:revision>25</cp:revision>
  <dc:subject/>
  <dc:title/>
</cp:coreProperties>
</file>