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XV</w:t>
      </w:r>
      <w:r>
        <w:rPr>
          <w:rFonts w:cs="Times New Roman" w:ascii="Times New Roman" w:hAnsi="Times New Roman"/>
          <w:b/>
          <w:sz w:val="28"/>
          <w:szCs w:val="28"/>
        </w:rPr>
        <w:t xml:space="preserve">/137/202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7 sierpni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rzejęcia od Województwa Wielkopolskiego prowadzenia zadania publicznego w zakresie zarządzania drogą wojewódzką DW 43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 ust. 2a, art. 18 ust. 2 pkt. 11 ustawy z dnia 8 marca 1990 r. o samorządzie gminnym (t.j. Dz. U. z 2025 r. poz. 1153), oraz art. 19 ust. 4 ustawy z dnia 21 marca 1985 r. o drogach publicznych (t.j. Dz. U z 2025 poz. 889 ze zm.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 1. </w:t>
      </w:r>
      <w:r>
        <w:rPr>
          <w:rFonts w:cs="Times New Roman" w:ascii="Times New Roman" w:hAnsi="Times New Roman"/>
          <w:sz w:val="24"/>
        </w:rPr>
        <w:t xml:space="preserve">Przejmuje się prowadzenie zadania publicznego będącego zadaniem Województwa Wielkopolskiego, polegającego na zarządzaniu drogą wojewódzką w zakresie dotyczącym wykonania dokumentacji technicznej na rozbudowę drogi wojewódzkiej nr 434 obejmującej budowę drogi dla pieszych i rowerów wzdłuż drogi wojewódzkiej nr 434 na odcinku od m. Nagradowice do granicy gminy Kleszczewo z gminą Kórnik. </w:t>
      </w:r>
      <w:r>
        <w:rPr>
          <w:color w:val="1F497D"/>
          <w:sz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jęcie zadania o którym mowa w ust. 1 następuje na okres do dnia 31 grudnia 2028 r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1. Przejęcie zadania zarządzania drogą wojewódzką DW 434 w zakresie przedstawionym w § 1 nastąpi na mocy porozumienia zawartego pomiędzy Wójtem Gminy Kleszczewo a</w:t>
      </w:r>
      <w:r>
        <w:rPr/>
        <w:t> </w:t>
      </w:r>
      <w:r>
        <w:rPr>
          <w:rFonts w:cs="Times New Roman" w:ascii="Times New Roman" w:hAnsi="Times New Roman"/>
          <w:sz w:val="24"/>
        </w:rPr>
        <w:t>Wielkopolskim Zarządem Dróg Wojewódzkich w Pozn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 określi także sposób finansowania zadani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danie, o którym mowa w § 1 ust. 1 finansowane będzie ze środków własnych Gminy Kleszczewo, a po wykonaniu przekazane zostanie Województwu Wielkopolskiemu jako pomoc rzeczow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3969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480" w:before="0" w:after="0"/>
        <w:ind w:left="3969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p>
      <w:pPr>
        <w:pStyle w:val="Normal"/>
        <w:spacing w:lineRule="auto" w:line="480" w:before="0" w:after="0"/>
        <w:ind w:left="3969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Uchwały Nr XV/137/2025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7 sierpnia 2025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sprawie: przejęcia od Województwa Wielkopolskiego prowadzenia zadania publicznego w zakresie zarządzania drogą wojewódzką DW 43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nie z art. 19 ust. 4 ustawy z dnia 21 marca 1985 r. o drogach publicznych zarządzanie drogami publicznymi może być przekazywane między zarządcami w trybie porozumienia, regulującego w szczególności wzajemne rozliczenia finansow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wojewódzkiej DW434 </w:t>
      </w:r>
      <w:r>
        <w:rPr>
          <w:rFonts w:cs="Times New Roman" w:ascii="Times New Roman" w:hAnsi="Times New Roman"/>
          <w:sz w:val="24"/>
        </w:rPr>
        <w:t xml:space="preserve">na odcinku od miejscowości Nagradowice do granicy gminy Kleszczewo z gminą Kór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wodowana jest koniecznością zminimalizowania niebezpieczeństwa wynikającego ze wzmożonego ruchu samochodowego, ponieważ poprzez zurbanizowanie terenów przyległych do DW 434 odbywa się natężony ruch pieszych i rower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przedmiotowej uchwały uznaje się za uzasadnio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left="3969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480" w:before="0" w:after="0"/>
        <w:ind w:left="3969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p>
      <w:pPr>
        <w:pStyle w:val="Normal"/>
        <w:spacing w:lineRule="auto" w:line="480" w:before="0" w:after="0"/>
        <w:ind w:left="3969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6:00Z</dcterms:created>
  <dc:creator>olczak</dc:creator>
  <dc:description/>
  <cp:keywords/>
  <dc:language>en-US</dc:language>
  <cp:lastModifiedBy>Konto Microsoft</cp:lastModifiedBy>
  <cp:lastPrinted>2025-08-20T11:46:00Z</cp:lastPrinted>
  <dcterms:modified xsi:type="dcterms:W3CDTF">2025-08-27T12:09:00Z</dcterms:modified>
  <cp:revision>5</cp:revision>
  <dc:subject/>
  <dc:title/>
</cp:coreProperties>
</file>