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CHWAŁA Nr XV/133/202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ADY GMINY KLESZCZEWO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bidi="zxx"/>
        </w:rPr>
        <w:t>z dnia 27 sierpnia 2025 r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b/>
          <w:lang w:bidi="zxx"/>
        </w:rPr>
        <w:t xml:space="preserve">w sprawie uchwalenia </w:t>
      </w:r>
      <w:bookmarkStart w:id="0" w:name="_Hlk195797779"/>
      <w:r>
        <w:rPr>
          <w:b/>
          <w:lang w:bidi="zxx"/>
        </w:rPr>
        <w:t>zmiany miejscowego planu zagospodarowania przestrzennego Gminy Kleszczewo, obejmującej działkę ewid. numer 95/19 w sąsiedztwie ulicy Sportowej w miejscowości Tulce, obręb ewid. Tulce, gm. Kleszczewo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b/>
          <w:b/>
          <w:lang w:bidi="zxx"/>
        </w:rPr>
      </w:pPr>
      <w:r>
        <w:rPr>
          <w:b/>
          <w:lang w:bidi="zxx"/>
        </w:rPr>
      </w:r>
      <w:bookmarkEnd w:id="0"/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/>
        <w:t>Na podstawie art. 18 ust. 2 pkt 5 ustawy z dnia 8 marca 1990 r. o samorządzie gminnym (</w:t>
      </w:r>
      <w:r>
        <w:rPr>
          <w:rFonts w:eastAsia="Times New Roman"/>
          <w:lang w:eastAsia="pl-PL"/>
        </w:rPr>
        <w:t>Dz. U. z 2024 r. poz. 1465 ze zmianami</w:t>
      </w:r>
      <w:r>
        <w:rPr/>
        <w:t xml:space="preserve">), art. 20 ust. 1 ustawy z dnia 27 marca 2003 r. o planowaniu i zagospodarowaniu przestrzennym </w:t>
      </w:r>
      <w:r>
        <w:rPr>
          <w:rFonts w:eastAsia="Times New Roman"/>
          <w:lang w:eastAsia="pl-PL"/>
        </w:rPr>
        <w:t xml:space="preserve">(Dz. U. z 2024 r. poz. 1130 ze zmianami), </w:t>
      </w:r>
      <w:r>
        <w:rPr/>
        <w:t>art. 67 ust. 3 ustawy z dnia 7 lipca 2023 r. o zmianie ustawy o planowaniu i zagospodarowaniu przestrzennym oraz niektórych innych ustaw (</w:t>
      </w:r>
      <w:bookmarkStart w:id="1" w:name="_Hlk151626689"/>
      <w:r>
        <w:rPr/>
        <w:t>Dz. U. z 2023 r., poz. 1688</w:t>
      </w:r>
      <w:bookmarkEnd w:id="1"/>
      <w:r>
        <w:rPr/>
        <w:t xml:space="preserve">) oraz w związku z podjęciem </w:t>
      </w:r>
      <w:bookmarkStart w:id="2" w:name="_Hlk145514120"/>
      <w:bookmarkStart w:id="3" w:name="_Hlk81246627"/>
      <w:r>
        <w:rPr>
          <w:rFonts w:eastAsia="Times New Roman"/>
          <w:lang w:eastAsia="pl-PL"/>
        </w:rPr>
        <w:t xml:space="preserve">Uchwały </w:t>
      </w:r>
      <w:bookmarkStart w:id="4" w:name="_Hlk124848445"/>
      <w:r>
        <w:rPr>
          <w:rFonts w:eastAsia="Times New Roman"/>
          <w:lang w:eastAsia="pl-PL"/>
        </w:rPr>
        <w:t xml:space="preserve">Nr </w:t>
      </w:r>
      <w:bookmarkEnd w:id="3"/>
      <w:bookmarkEnd w:id="4"/>
      <w:r>
        <w:rPr>
          <w:rFonts w:eastAsia="Times New Roman"/>
          <w:lang w:eastAsia="pl-PL"/>
        </w:rPr>
        <w:t>X/95/2025 Rady Gminy Kleszczewo z dnia 26 lutego 2025 r.</w:t>
      </w:r>
      <w:bookmarkEnd w:id="2"/>
      <w:r>
        <w:rPr/>
        <w:t>, Rada Gminy Kleszczewo uchwala,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.</w:t>
      </w:r>
      <w:r>
        <w:rPr>
          <w:lang w:bidi="zxx"/>
        </w:rPr>
        <w:t xml:space="preserve"> 1. </w:t>
      </w:r>
      <w:r>
        <w:rPr>
          <w:bCs/>
        </w:rPr>
        <w:t>Uchwala się</w:t>
      </w:r>
      <w:r>
        <w:rPr/>
        <w:t xml:space="preserve"> </w:t>
      </w:r>
      <w:bookmarkStart w:id="5" w:name="_Hlk145514082"/>
      <w:r>
        <w:rPr/>
        <w:t>zmianę miejscowego planu zagospodarowania przestrzennego Gminy Kleszczewo, obejmującą działkę ewid. numer 95/19 w sąsiedztwie ulicy Sportowej w miejscowości Tulce, obręb ewid. Tulce, gm. Kleszczewo,</w:t>
      </w:r>
      <w:bookmarkEnd w:id="5"/>
      <w:r>
        <w:rPr/>
        <w:t xml:space="preserve"> zwaną dalej „planem”, </w:t>
      </w:r>
      <w:r>
        <w:rPr>
          <w:bCs/>
        </w:rPr>
        <w:t xml:space="preserve">stwierdzając, że nie narusza </w:t>
      </w:r>
      <w:r>
        <w:rPr/>
        <w:t xml:space="preserve">ustaleń </w:t>
      </w:r>
      <w:bookmarkStart w:id="6" w:name="_Hlk196381628"/>
      <w:r>
        <w:rPr>
          <w:bCs/>
        </w:rPr>
        <w:t>Studium uwarunkowań i kierunków zagospodarowania przestrzennego gminy Kleszczewo, uchwalonego Uchwałą Nr XXXII/186/01 Rady Gminy w Kleszczewie z dnia 26.09.2001 r. ze zmiana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End w:id="6"/>
      <w:r>
        <w:rPr>
          <w:bCs/>
        </w:rPr>
        <w:t xml:space="preserve">2. </w:t>
      </w:r>
      <w:bookmarkStart w:id="7" w:name="_Hlk81246639"/>
      <w:r>
        <w:rPr/>
        <w:t xml:space="preserve">Plan </w:t>
      </w:r>
      <w:r>
        <w:rPr>
          <w:rFonts w:eastAsia="Times New Roman"/>
          <w:lang w:eastAsia="pl-PL"/>
        </w:rPr>
        <w:t>obejmuje obszar</w:t>
      </w:r>
      <w:r>
        <w:rPr>
          <w:bCs/>
        </w:rPr>
        <w:t>,</w:t>
      </w:r>
      <w:r>
        <w:rPr/>
        <w:t xml:space="preserve"> którego granice określono w części graficznej planu</w:t>
      </w:r>
      <w:bookmarkEnd w:id="7"/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3. Załączniki do uchwały stanowi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część graficzna, zwane dalej „rysunkiem planu” w skali 1:1000 – załącznik nr 1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rozstrzygnięcie Rady Gminy Kleszczewo o sposobie rozpatrzenia nieuwzględnionych uwag do projektu planu – załącznik nr 2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rozstrzygnięcie Rady Gminy Kleszczewo o sposobie realizacji zapisanych w planie inwestycji z zakresu infrastruktury technicznej, które należą do zadań własnych gminy oraz zasadach ich finansowania, zgodnie z przepisami o finansach publicznych - załącznik nr 3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dane przestrzenne miejscowego planu zagospodarowania przestrzennego – załącznik nr 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b/>
        </w:rPr>
        <w:t xml:space="preserve">§2. </w:t>
      </w:r>
      <w:r>
        <w:rPr/>
        <w:t>Ilekroć w niniejszej uchwale mowa 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terenie – należy przez to rozumieć część obszaru planu o określonym przeznaczeniu i ustalonych zasadach zagospodarowania, wydzieloną na rysunku planu liniami rozgraniczającymi i oznaczoną symbolem cyfrowo-literowym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nieprzekraczalnej linii zabudowy – należy przez to rozumieć linię, przed którą wyklucza się lokalizację budynków, wiat oraz wolnostojących instalacji fotowoltaicznych. Linia ta nie dotyczy podziemnych części budynków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bookmarkStart w:id="8" w:name="_Hlk143518788"/>
      <w:bookmarkEnd w:id="8"/>
      <w:r>
        <w:rPr/>
        <w:t>dachu płaskim – należy przez to rozumieć dach o kącie nachylenia głównych połaci dachowych nie większym niż 12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bookmarkStart w:id="9" w:name="_Hlk143518788"/>
      <w:bookmarkEnd w:id="9"/>
      <w:r>
        <w:rPr/>
        <w:t>tablicy informacyjnej – należy przez to rozumieć element systemu informacji gminnej, informacji turystycznej, przyrodniczej, historycznej lub edukacji ekologicznej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obiektach rekreacji – należy przez to rozumieć obiekty oraz urządzenia służące rekreacji i wypoczynkowi, a także inne z nimi związane, w tym między innymi place zabaw, siłownie zewnętrzne, stoły do gry w tenisa stołowego, stoły do gry w szachy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usługach publicznych – należy przez to rozumieć działalność między innymi w zakresie kultury, nauki, opieki zdrowotnej, opieki społecznej i socjalnej, edukacji i opieki nad dziećmi, rekreacji i sportu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zieleni izolacyjnej – należy przez to rozumieć pasy zieleni wysokiej i średniej złożone z drzew i krzewów gatunków rodzimych, głównie zimozielonych, o zwartej strukturze i ukształtowane w taki sposób, aby minimalizować uciążliwości wynikające z zagospodarowania i przeznaczenia terenu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zieleni ozdobnej – należy przez to rozumieć kształtowane przez człowieka skupiska drzew i krzewów gatunków rodzimych wraz z pozostałymi składnikami szaty roślinnej, podnoszące walory estetyczne przestrzeni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 xml:space="preserve">§3. </w:t>
      </w:r>
      <w:r>
        <w:rPr>
          <w:bCs/>
        </w:rPr>
        <w:t xml:space="preserve">Ustala się następujące przeznaczenie </w:t>
      </w:r>
      <w:bookmarkStart w:id="10" w:name="_Hlk36545228"/>
      <w:r>
        <w:rPr>
          <w:bCs/>
        </w:rPr>
        <w:t>terenów na obszarach objętych planem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11" w:name="_Hlk151968357"/>
      <w:bookmarkEnd w:id="11"/>
      <w:r>
        <w:rPr>
          <w:bCs/>
        </w:rPr>
        <w:t>teren usług sportu i rekreacji lub usług kultury i rozrywki, oznaczony na rysunku planu symbolem 1US-UK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teren usług zdrowia i pomocy społecznej, usług edukacji lub usług kultury i rozrywki, oznaczony na rysunku planu symbolem 1UZ-UE-UK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teren łąk i pastwisk, oznaczony na rysunku planu symbolem 1RNL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  <w:bookmarkStart w:id="12" w:name="_Hlk151968357"/>
      <w:bookmarkStart w:id="13" w:name="_Hlk151968357"/>
      <w:bookmarkEnd w:id="13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bookmarkEnd w:id="10"/>
      <w:r>
        <w:rPr>
          <w:b/>
          <w:lang w:bidi="zxx"/>
        </w:rPr>
        <w:t xml:space="preserve">§4. </w:t>
      </w:r>
      <w:r>
        <w:rPr>
          <w:lang w:bidi="zxx"/>
        </w:rPr>
        <w:t xml:space="preserve">W zakresie zasad ochrony i kształtowania ładu przestrzennego ustala się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bookmarkStart w:id="14" w:name="_Hlk64666463"/>
      <w:bookmarkStart w:id="15" w:name="_Hlk514065537"/>
      <w:bookmarkStart w:id="16" w:name="_Hlk496694238"/>
      <w:bookmarkEnd w:id="14"/>
      <w:bookmarkEnd w:id="15"/>
      <w:bookmarkEnd w:id="16"/>
      <w:r>
        <w:rPr/>
        <w:t>nakaz sytuowania zabudowy przy uwzględnieniu nieprzekraczalnych linii zabudowy, zgodnie z rysunkiem planu;</w:t>
      </w:r>
      <w:bookmarkStart w:id="17" w:name="_Hlk81385289"/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dopuszczenie wysunięcia elewacji budynku do 0,3 m przed nieprzekraczalną linię zabudowy w przypadku realizacji zewnętrznej termomodernizacji oraz wysunięcie przed wyznaczone linie zabudowy elementów budynków takich jak okapy dachów, gzymsy, niezabudowane schody zewnętrzne, zadaszenia nad wejściami, markizy, rampy, pochylnie, do 1,5 m przed wyznaczoną linię zabudowy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dopuszczenie </w:t>
      </w:r>
      <w:bookmarkStart w:id="18" w:name="_Hlk81385310"/>
      <w:bookmarkEnd w:id="17"/>
      <w:r>
        <w:rPr/>
        <w:t xml:space="preserve">lokalizacji dojść, dojazdów, </w:t>
      </w:r>
      <w:r>
        <w:rPr>
          <w:bCs/>
          <w:lang w:val="cs-CZ"/>
        </w:rPr>
        <w:t xml:space="preserve">ciągów pieszych, rowerowych oraz pieszo-rowerowych, </w:t>
      </w:r>
      <w:r>
        <w:rPr/>
        <w:t>zieleni ozdobnej, sieci, obiektów i urządzeń infrastruktury technicznej, w tym stacji transformatorowych</w:t>
      </w:r>
      <w:bookmarkStart w:id="19" w:name="_Hlk22814260"/>
      <w:r>
        <w:rPr/>
        <w:t>, zgodnie z przepisami odrębnymi</w:t>
      </w:r>
      <w:r>
        <w:rPr>
          <w:lang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eastAsia="en-US"/>
        </w:rPr>
      </w:pPr>
      <w:bookmarkEnd w:id="19"/>
      <w:r>
        <w:rPr/>
        <w:t>kolor pokrycia dachowego w przypadku dachu o kącie nachylenia głównych połaci dachowych powyżej 12° – odcienie brązu, czerwieni, szarości lub grafi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en-US"/>
        </w:rPr>
      </w:pPr>
      <w:r>
        <w:rPr>
          <w:lang w:bidi="zxx"/>
        </w:rPr>
        <w:t xml:space="preserve">kolor elewacji – biały, czarny, odcienie beżu lub szarości lub </w:t>
      </w:r>
      <w:r>
        <w:rPr/>
        <w:t>kolory zastosowanych materiałów budowlanych w barwach dla nich naturalnych</w:t>
      </w:r>
      <w:r>
        <w:rPr>
          <w:lang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lang w:eastAsia="en-US"/>
        </w:rPr>
      </w:pPr>
      <w:r>
        <w:rPr/>
        <w:t>dopuszczenie zastosowania innego niż określony w pkt 5 koloru elewacji na 30% powierzchni każdej ze ścian zewnętrznych budyn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dopuszczenie lokalizacji tablic informac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dopuszczenie wydzielania działek pod obiekty infrastruktury technicznej, dojścia i dojazdy, dla których nie ustala się minimalnej powierzch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maksymalną wysokość pozostałych obiektów budowlanych, nieokreśloną w ustaleniach szczegółowych planu: 12,0 m</w:t>
      </w:r>
      <w:bookmarkStart w:id="20" w:name="_Hlk162258577"/>
      <w:r>
        <w:rPr/>
        <w:t>, z wyjątkiem obiektów i urządzeń infrastruktury elektroenergetycznej i telekomunikacyjnej.</w:t>
      </w:r>
      <w:bookmarkEnd w:id="20"/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</w:r>
      <w:bookmarkStart w:id="21" w:name="_Hlk64666463"/>
      <w:bookmarkStart w:id="22" w:name="_Hlk514065537"/>
      <w:bookmarkStart w:id="23" w:name="_Hlk64666463"/>
      <w:bookmarkStart w:id="24" w:name="_Hlk514065537"/>
      <w:bookmarkEnd w:id="23"/>
      <w:bookmarkEnd w:id="24"/>
      <w:bookmarkEnd w:id="18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25" w:name="_Hlk496694238"/>
      <w:bookmarkEnd w:id="25"/>
      <w:r>
        <w:rPr>
          <w:b/>
          <w:lang w:bidi="zxx"/>
        </w:rPr>
        <w:t xml:space="preserve">§5. </w:t>
      </w:r>
      <w:r>
        <w:rPr>
          <w:lang w:bidi="zxx"/>
        </w:rPr>
        <w:t>W zakresie zasad ochrony środowiska, przyrody i krajobrazu oraz kształtowania krajobrazu ustala się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bookmarkStart w:id="26" w:name="_Hlk151969615"/>
      <w:bookmarkStart w:id="27" w:name="_Hlk64665664"/>
      <w:bookmarkStart w:id="28" w:name="_Hlk514075556"/>
      <w:bookmarkStart w:id="29" w:name="_Hlk64666476"/>
      <w:bookmarkStart w:id="30" w:name="_Hlk500935466"/>
      <w:bookmarkStart w:id="31" w:name="_Hlk81385349"/>
      <w:bookmarkStart w:id="32" w:name="_Hlk25840484"/>
      <w:bookmarkEnd w:id="26"/>
      <w:bookmarkEnd w:id="27"/>
      <w:bookmarkEnd w:id="28"/>
      <w:bookmarkEnd w:id="29"/>
      <w:bookmarkEnd w:id="30"/>
      <w:bookmarkEnd w:id="31"/>
      <w:bookmarkEnd w:id="32"/>
      <w:r>
        <w:rPr>
          <w:lang w:bidi="zxx"/>
        </w:rPr>
        <w:t>zakaz lokalizacji przedsięwzięć mogących zawsze znacząco oddziaływać na środowisko, z wyjątkiem inwestycji celu publiczn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lang w:bidi="zxx"/>
        </w:rPr>
        <w:t>zakaz lokalizacji przedsięwzięć mogących potencjalnie znacząco oddziaływać na środowisko, z wyjątkiem inwestycji celu publiczn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bookmarkStart w:id="33" w:name="_Hlk64665664"/>
      <w:bookmarkStart w:id="34" w:name="_Hlk514075556"/>
      <w:bookmarkStart w:id="35" w:name="_Hlk64666476"/>
      <w:bookmarkStart w:id="36" w:name="_Hlk500935466"/>
      <w:bookmarkEnd w:id="33"/>
      <w:bookmarkEnd w:id="34"/>
      <w:bookmarkEnd w:id="35"/>
      <w:bookmarkEnd w:id="36"/>
      <w:r>
        <w:rPr/>
        <w:t>w zakresie ochrony przed hałasem teren 1</w:t>
      </w:r>
      <w:r>
        <w:rPr>
          <w:bCs/>
        </w:rPr>
        <w:t>UZ-UE-UK, kwalifikowany jest jako teren zabudowy związanej ze stałym lub czasowym pobytem dzieci i młodzież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Cs/>
        </w:rPr>
        <w:t>zakaz lokalizacj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Cs/>
        </w:rPr>
        <w:t xml:space="preserve">elektrowni wiatrowych, </w:t>
      </w:r>
      <w:bookmarkStart w:id="37" w:name="_Hlk134435325"/>
      <w:r>
        <w:rPr>
          <w:bCs/>
        </w:rPr>
        <w:t>z wyjątkiem mikroinstalacj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Cs/>
        </w:rPr>
        <w:t>elektrowni fotowoltaicznych, z wyjątkiem mikroinstalacji</w:t>
      </w:r>
      <w:bookmarkEnd w:id="37"/>
      <w:r>
        <w:rPr>
          <w:bCs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Cs/>
        </w:rPr>
        <w:t>zakładów o zwiększonym lub dużym ryzyku wystąpienia poważnych awarii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lang w:bidi="zxx"/>
        </w:rPr>
      </w:pPr>
      <w:bookmarkStart w:id="38" w:name="_Hlk151969615"/>
      <w:bookmarkEnd w:id="38"/>
      <w:r>
        <w:rPr>
          <w:rFonts w:eastAsia="Times New Roman"/>
          <w:lang w:eastAsia="pl-PL"/>
        </w:rPr>
        <w:t>dopuszczenie przebudowy, likwidacji lub rozbudowy istniejących budowli drenarskich i melioracyjnych, w tym odcinkowego skanalizowania, z zachowaniem ciągłości przepływu wód i dalszego poprawnego funkcjonowania całego systemu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nakaz ochrony i zachowania ciągłości przepływu </w:t>
      </w:r>
      <w:r>
        <w:rPr>
          <w:lang w:bidi="zxx"/>
        </w:rPr>
        <w:t>rz. Kopel, zlokalizowanej poza obszarem planu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bookmarkStart w:id="39" w:name="_Hlk72482929"/>
      <w:bookmarkEnd w:id="39"/>
      <w:r>
        <w:rPr>
          <w:bCs/>
        </w:rPr>
        <w:t>zakaz wprowadzania nieoczyszczonych ścieków do ziemi i wód powierzchniowych</w:t>
      </w:r>
      <w:bookmarkStart w:id="40" w:name="_Hlk520705764"/>
      <w:bookmarkStart w:id="41" w:name="_Hlk520705623"/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</w:rPr>
        <w:t>nakaz lokalizacji zieleni izolacyjnej w pasie o szerokości co najmniej 5,0 m, zgodnie z rysunkiem planu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bCs/>
          <w:lang w:bidi="zxx"/>
        </w:rPr>
      </w:pPr>
      <w:r>
        <w:rPr>
          <w:bCs/>
          <w:lang w:bidi="zxx"/>
        </w:rPr>
      </w:r>
      <w:bookmarkStart w:id="42" w:name="_Hlk81385349"/>
      <w:bookmarkStart w:id="43" w:name="_Hlk72482929"/>
      <w:bookmarkStart w:id="44" w:name="_Hlk81385349"/>
      <w:bookmarkStart w:id="45" w:name="_Hlk72482929"/>
      <w:bookmarkEnd w:id="44"/>
      <w:bookmarkEnd w:id="45"/>
      <w:bookmarkEnd w:id="40"/>
      <w:bookmarkEnd w:id="41"/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46" w:name="_Hlk25840484"/>
      <w:bookmarkEnd w:id="46"/>
      <w:r>
        <w:rPr>
          <w:rFonts w:cs="Times New Roman" w:ascii="Times New Roman" w:hAnsi="Times New Roman"/>
          <w:sz w:val="24"/>
          <w:szCs w:val="24"/>
          <w:lang w:bidi="zxx"/>
        </w:rPr>
        <w:t xml:space="preserve">§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resie zasad ochrony dziedzictwa kulturowego i zabytków, w tym krajobrazów kulturowych, oraz dóbr kultury współczesne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, nie podejmuje się ustale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.</w:t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lang w:bidi="zxx"/>
        </w:rPr>
        <w:t>§7.</w:t>
      </w:r>
      <w:bookmarkStart w:id="47" w:name="_Hlk124851133"/>
      <w:r>
        <w:rPr>
          <w:lang w:bidi="zxx"/>
        </w:rPr>
        <w:t xml:space="preserve"> 1. W zakresie wymagań wynikających z potrzeb kształtowania przestrzeni publicznych, ustala się, iż obszary przestrzeni publicznej obejmują tereny oznaczone na rysunku planu symbolami 1US-UK, </w:t>
      </w:r>
      <w:r>
        <w:rPr/>
        <w:t>1</w:t>
      </w:r>
      <w:r>
        <w:rPr>
          <w:bCs/>
        </w:rPr>
        <w:t>UZ-UE-UK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  <w:t>2. W obszarze przestrzeni publicznej dopuszcza się lokalizację obiektów, o których mowa w §14, §15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</w:r>
      <w:bookmarkEnd w:id="47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48" w:name="_Hlk81385380"/>
      <w:bookmarkEnd w:id="48"/>
      <w:r>
        <w:rPr>
          <w:b/>
          <w:lang w:bidi="zxx"/>
        </w:rPr>
        <w:t>§8.</w:t>
      </w:r>
      <w:r>
        <w:rPr>
          <w:lang w:bidi="zxx"/>
        </w:rPr>
        <w:t xml:space="preserve"> </w:t>
      </w:r>
      <w:bookmarkStart w:id="49" w:name="_Hlk487189244"/>
      <w:r>
        <w:rPr>
          <w:lang w:bidi="zxx"/>
        </w:rPr>
        <w:t xml:space="preserve">1. </w:t>
      </w:r>
      <w:r>
        <w:rPr>
          <w:rFonts w:eastAsia="Times New Roman"/>
          <w:lang w:eastAsia="pl-PL"/>
        </w:rPr>
        <w:t>W zakresie granic i sposobów zagospodarowania terenów lub obiektów podlegających ochronie na podstawie odrębnych przepisów: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ustala się nakaz uwzględnienia lokalizacji obszaru planu w granica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lang w:eastAsia="pl-PL"/>
        </w:rPr>
        <w:t>Głównego Zbiornika Wód Podziemnych nr 143 Subzbiornik Inowrocław-Gniezn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lang w:eastAsia="pl-PL"/>
        </w:rPr>
        <w:t>Głównego Zbiornika Wód Podziemnych nr 144 Dolina Kopalna Wielkopols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pl-PL"/>
        </w:rPr>
        <w:t>w granicach p</w:t>
      </w:r>
      <w:r>
        <w:rPr/>
        <w:t xml:space="preserve">owierzchni ograniczających zabudowę (BRA) dla lotniczych urządzeń naziemnych (LUN) ustala się </w:t>
      </w:r>
      <w:r>
        <w:rPr>
          <w:rFonts w:eastAsia="Times New Roman"/>
          <w:lang w:eastAsia="pl-PL"/>
        </w:rPr>
        <w:t>nakaz ograniczenia wysokości obiektów budowlanych wraz z umieszczonymi na nich urządzeniami, zgodnie z dokumentacją rejestracyjną lotniczych urządzeń naziem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granicach </w:t>
      </w:r>
      <w:r>
        <w:rPr/>
        <w:t>powierzchni ograniczających przeszkody (OLS) dla lotniska Żerniki (EPZE)</w:t>
      </w:r>
      <w:r>
        <w:rPr>
          <w:rFonts w:eastAsia="Times New Roman"/>
          <w:lang w:eastAsia="pl-PL"/>
        </w:rPr>
        <w:t xml:space="preserve"> ustala się nakaz ograniczenia wysokości obiektów budowlanych wraz z umieszczonymi na nich urządzeniami, zgodnie z dokumentacją rejestracyjną lotniska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lang w:bidi="zxx"/>
        </w:rPr>
        <w:t xml:space="preserve">2. </w:t>
      </w:r>
      <w:r>
        <w:rPr>
          <w:rFonts w:eastAsia="Times New Roman"/>
          <w:lang w:eastAsia="pl-PL"/>
        </w:rPr>
        <w:t xml:space="preserve">W zakresie obszarów szczególnego zagrożenia powodzią, terenów górniczych, a także obszarów osuwania się mas ziemnych oraz krajobrazów priorytetowych określonych w audycie krajobrazowym oraz w planach zagospodarowania przestrzennego województwa, </w:t>
      </w:r>
      <w:r>
        <w:rPr>
          <w:lang w:eastAsia="pl-PL"/>
        </w:rPr>
        <w:t>nie podejmuje się ustaleń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</w:r>
      <w:bookmarkStart w:id="50" w:name="_Hlk81385380"/>
      <w:bookmarkStart w:id="51" w:name="_Hlk81385380"/>
      <w:bookmarkEnd w:id="51"/>
      <w:bookmarkEnd w:id="49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bookmarkStart w:id="52" w:name="_Hlk81385783"/>
      <w:bookmarkEnd w:id="52"/>
      <w:r>
        <w:rPr>
          <w:b/>
          <w:lang w:bidi="zxx"/>
        </w:rPr>
        <w:t>§9.</w:t>
      </w:r>
      <w:r>
        <w:rPr>
          <w:lang w:bidi="zxx"/>
        </w:rPr>
        <w:t xml:space="preserve"> W zakresie </w:t>
      </w:r>
      <w:r>
        <w:rPr/>
        <w:t>szczególnych warunków zagospodarowania terenów oraz ograniczeń w ich użytkowaniu, w tym zakazu zabudowy, nie podejmuje się ustaleń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  <w:bookmarkStart w:id="53" w:name="_Hlk81385783"/>
      <w:bookmarkStart w:id="54" w:name="_Hlk81385783"/>
      <w:bookmarkEnd w:id="54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0.</w:t>
      </w:r>
      <w:r>
        <w:rPr>
          <w:lang w:bidi="zxx"/>
        </w:rPr>
        <w:t xml:space="preserve"> </w:t>
      </w:r>
      <w:r>
        <w:rPr/>
        <w:t>1. W zakresie zasad modernizacji, rozbudowy i budowy systemów komunikacji ustala się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bookmarkStart w:id="55" w:name="_Hlk81385800"/>
      <w:bookmarkEnd w:id="55"/>
      <w:r>
        <w:rPr/>
        <w:t>powiązanie z układem zewnętrznym poprzez drogę powiatową nr 2489P, zlokalizowaną poza obszarem planu, zgodnie z rysunkiem planu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bCs/>
        </w:rPr>
        <w:t xml:space="preserve">nakaz zapewnienia, dla samochodów osobowych, na terenie działki budowlanej, </w:t>
      </w:r>
      <w:r>
        <w:rPr/>
        <w:t>co najmniej</w:t>
      </w:r>
      <w:bookmarkStart w:id="56" w:name="_Hlk110684141"/>
      <w:bookmarkStart w:id="57" w:name="_Hlk35844989"/>
      <w:r>
        <w:rPr>
          <w:bCs/>
        </w:rPr>
        <w:t xml:space="preserve"> </w:t>
      </w:r>
      <w:r>
        <w:rPr/>
        <w:t>1 miejsca do parkowania na każde rozpoczęte 50 m</w:t>
      </w:r>
      <w:r>
        <w:rPr>
          <w:vertAlign w:val="superscript"/>
        </w:rPr>
        <w:t>2</w:t>
      </w:r>
      <w:r>
        <w:rPr/>
        <w:t xml:space="preserve"> powierzchni użytkowej lokalu lub budynku usługowego, jednakże nie mniej niż 1 miejsce do parkowania na każdy odrębny lokal użytkowy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bookmarkEnd w:id="56"/>
      <w:bookmarkEnd w:id="57"/>
      <w:r>
        <w:rPr/>
        <w:t>w ramach miejsc do parkowania, o których mowa w pkt 2, nakaz lokalizacji miejsc przeznaczonych do parkowania dla pojazdów zaopatrzonych w kartę parkingową, w liczbie nie mniejszej niż 1 stanowisko na każde rozpoczęte 10 stanowisk postojow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nakaz zapewnienia dróg pożarowych, zgodnie z przepisami odrębnymi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  <w:bookmarkStart w:id="58" w:name="_Hlk81385800"/>
      <w:bookmarkStart w:id="59" w:name="_Hlk81385800"/>
      <w:bookmarkEnd w:id="59"/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W zakresie zasad modernizacji, rozbudowy i budowy infrastruktury technicznej ustala się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60" w:name="_Hlk514074042"/>
      <w:bookmarkStart w:id="61" w:name="_Hlk496687955"/>
      <w:bookmarkEnd w:id="60"/>
      <w:bookmarkEnd w:id="61"/>
      <w:r>
        <w:rPr/>
        <w:t>dopuszczenie budowy nowych sieci, obiektów i urządzeń infrastruktury technicznej oraz przebudowy, modernizacji, skablowania, rozbudowy, remontów, rozbiórki i odbudowy istniejących sieci i urządzeń infrastruktury technicznej na obszarze objętym planem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62" w:name="_Hlk151970085"/>
      <w:bookmarkStart w:id="63" w:name="_Hlk151970071"/>
      <w:bookmarkStart w:id="64" w:name="_Hlk137038600"/>
      <w:bookmarkEnd w:id="62"/>
      <w:bookmarkEnd w:id="63"/>
      <w:bookmarkEnd w:id="64"/>
      <w:r>
        <w:rPr/>
        <w:t>powiązanie projektowanych sieci infrastruktury technicznej z istniejącymi sieciami infrastruktury technicznej zlokalizowanymi poza obszarem planu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65" w:name="_Hlk196384932"/>
      <w:bookmarkEnd w:id="65"/>
      <w:r>
        <w:rPr/>
        <w:t>w zakresie zaopatrzenia w wodę ustala się:</w:t>
      </w:r>
    </w:p>
    <w:p>
      <w:pPr>
        <w:pStyle w:val="Normal"/>
        <w:numPr>
          <w:ilvl w:val="4"/>
          <w:numId w:val="11"/>
        </w:numPr>
        <w:spacing w:lineRule="auto" w:line="276" w:before="0" w:after="0"/>
        <w:contextualSpacing/>
        <w:jc w:val="both"/>
        <w:rPr/>
      </w:pPr>
      <w:r>
        <w:rPr>
          <w:bCs/>
        </w:rPr>
        <w:t>zaopatrzenie w wodę z istniejącej sieci wodociągowej lub</w:t>
      </w:r>
      <w:r>
        <w:rPr/>
        <w:t xml:space="preserve"> projektowanej sieci wodociągowej</w:t>
      </w:r>
      <w:r>
        <w:rPr>
          <w:bCs/>
        </w:rPr>
        <w:t xml:space="preserve"> </w:t>
      </w:r>
      <w:r>
        <w:rPr/>
        <w:t>o średnicy nie mniejszej niż 90 mm</w:t>
      </w:r>
      <w:r>
        <w:rPr>
          <w:bCs/>
        </w:rPr>
        <w:t xml:space="preserve"> lub zgodnie z przepisami odrębnymi</w:t>
      </w:r>
      <w:r>
        <w:rPr/>
        <w:t>,</w:t>
      </w:r>
    </w:p>
    <w:p>
      <w:pPr>
        <w:pStyle w:val="Normal"/>
        <w:numPr>
          <w:ilvl w:val="4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dopuszczenie realizacji hydrantów przeciwpożarowych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>w</w:t>
      </w:r>
      <w:r>
        <w:rPr/>
        <w:t xml:space="preserve"> zakresie odprowadzania ścieków</w:t>
      </w:r>
      <w:r>
        <w:rPr>
          <w:b/>
          <w:bCs/>
        </w:rPr>
        <w:t xml:space="preserve"> </w:t>
      </w:r>
      <w:r>
        <w:rPr/>
        <w:t>bytowych ustala się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odprowadzanie ścieków bytowych do istniejącej sieci kanalizacji sanitarnej lub projektowanej sieci kanalizacji sanitarnej o średnicy nie mniejszej niż 150 mm, zgodnie z ustaleniami przepisów odręb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lang w:eastAsia="pl-PL"/>
        </w:rPr>
        <w:t>dopuszczenie odprowadzania ścieków bytowych do zbiorników bezodpływowych do czasu realizacji sieci kanalizacji sanitarnej;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bookmarkStart w:id="66" w:name="_Hlk151970071"/>
      <w:bookmarkEnd w:id="66"/>
      <w:r>
        <w:rPr/>
        <w:t xml:space="preserve">7) w zakresie odprowadzania wód opadowych i roztopowych ustala się </w:t>
      </w:r>
      <w:r>
        <w:rPr>
          <w:bCs/>
        </w:rPr>
        <w:t xml:space="preserve">zagospodarowanie wód opadowych i roztopowych w granicach własnej działki budowlanej, w tym </w:t>
      </w:r>
      <w:r>
        <w:rPr/>
        <w:t xml:space="preserve">dopuszczenie gromadzenia wód opadowych i roztopowych w otwartych lub zamkniętych zbiornikach retencyjnych i studniach chłonnych zlokalizowanych oraz wykorzystanie ich do celów gospodarczych i przeciwpożarowych </w:t>
      </w:r>
      <w:r>
        <w:rPr>
          <w:bCs/>
        </w:rPr>
        <w:t xml:space="preserve">lub odprowadzanie wód opadowych i roztopowych </w:t>
      </w:r>
      <w:r>
        <w:rPr/>
        <w:t>zgodnie z przepisami odrębnymi</w:t>
      </w:r>
      <w:r>
        <w:rPr>
          <w:bCs/>
          <w:lang w:bidi="zxx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bCs/>
        </w:rPr>
      </w:pPr>
      <w:bookmarkStart w:id="67" w:name="_Hlk514074042"/>
      <w:bookmarkStart w:id="68" w:name="_Hlk496687955"/>
      <w:bookmarkStart w:id="69" w:name="_Hlk151970085"/>
      <w:bookmarkStart w:id="70" w:name="_Hlk137038600"/>
      <w:bookmarkStart w:id="71" w:name="_Hlk196384932"/>
      <w:bookmarkEnd w:id="67"/>
      <w:bookmarkEnd w:id="68"/>
      <w:bookmarkEnd w:id="69"/>
      <w:bookmarkEnd w:id="70"/>
      <w:bookmarkEnd w:id="71"/>
      <w:r>
        <w:rPr/>
        <w:t xml:space="preserve">w zakresie zaopatrzenia w gaz ziemny </w:t>
      </w:r>
      <w:r>
        <w:rPr>
          <w:bCs/>
        </w:rPr>
        <w:t xml:space="preserve">ustala się zasilanie z </w:t>
      </w:r>
      <w:bookmarkStart w:id="72" w:name="_Hlk148421818"/>
      <w:r>
        <w:rPr>
          <w:bCs/>
        </w:rPr>
        <w:t xml:space="preserve">istniejącej sieci gazowej lub projektowanej sieci gazowej </w:t>
      </w:r>
      <w:r>
        <w:rPr/>
        <w:t xml:space="preserve">o średnicy nie mniejszej niż 30 mm </w:t>
      </w:r>
      <w:bookmarkEnd w:id="72"/>
      <w:r>
        <w:rPr>
          <w:bCs/>
        </w:rPr>
        <w:t>lub z indywidualnych zbiornik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bCs/>
        </w:rPr>
      </w:pPr>
      <w:r>
        <w:rPr/>
        <w:t>w zakresie zaopatrzenia w energię elektryczną ustala się: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567" w:leader="none"/>
          <w:tab w:val="left" w:pos="2268" w:leader="non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  <w:t>podłączenie do sieci elektroenergetycznej,</w:t>
      </w:r>
      <w:bookmarkStart w:id="73" w:name="_Hlk151970119"/>
    </w:p>
    <w:p>
      <w:pPr>
        <w:pStyle w:val="Normal"/>
        <w:numPr>
          <w:ilvl w:val="5"/>
          <w:numId w:val="9"/>
        </w:numPr>
        <w:tabs>
          <w:tab w:val="clear" w:pos="709"/>
          <w:tab w:val="left" w:pos="567" w:leader="none"/>
          <w:tab w:val="left" w:pos="2268" w:leader="none"/>
        </w:tabs>
        <w:spacing w:lineRule="auto" w:line="276"/>
        <w:ind w:left="567" w:hanging="283"/>
        <w:jc w:val="both"/>
        <w:rPr>
          <w:bCs/>
        </w:rPr>
      </w:pPr>
      <w:r>
        <w:rPr/>
        <w:t>dopuszczenie zasilania z mikroinstalacji odnawialnych źródeł energii elektrycznej, z wyjątkiem turbin wiatrowych o poziomej osi obrotu,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567" w:leader="none"/>
          <w:tab w:val="left" w:pos="2268" w:leader="none"/>
        </w:tabs>
        <w:spacing w:lineRule="auto" w:line="276"/>
        <w:ind w:left="567" w:hanging="283"/>
        <w:jc w:val="both"/>
        <w:rPr>
          <w:bCs/>
        </w:rPr>
      </w:pPr>
      <w:r>
        <w:rPr/>
        <w:t xml:space="preserve">na terenie </w:t>
      </w:r>
      <w:r>
        <w:rPr>
          <w:bCs/>
        </w:rPr>
        <w:t xml:space="preserve">komunikacji drogowej </w:t>
      </w:r>
      <w:r>
        <w:rPr/>
        <w:t xml:space="preserve">dopuszczenie zasilania z mikroinstalacji odnawialnych źródeł energii elektrycznej, </w:t>
      </w:r>
    </w:p>
    <w:p>
      <w:pPr>
        <w:pStyle w:val="Normal"/>
        <w:numPr>
          <w:ilvl w:val="5"/>
          <w:numId w:val="9"/>
        </w:numPr>
        <w:tabs>
          <w:tab w:val="clear" w:pos="709"/>
          <w:tab w:val="left" w:pos="567" w:leader="none"/>
          <w:tab w:val="left" w:pos="2268" w:leader="none"/>
        </w:tabs>
        <w:spacing w:lineRule="auto" w:line="276"/>
        <w:ind w:left="567" w:hanging="283"/>
        <w:jc w:val="both"/>
        <w:rPr>
          <w:bCs/>
        </w:rPr>
      </w:pPr>
      <w:bookmarkEnd w:id="73"/>
      <w:r>
        <w:rPr>
          <w:bCs/>
        </w:rPr>
        <w:t>dopuszczenie lokalizacji sieci i innych urządzeń elektroenergetycznych, w tym stacji transformatorowych;</w:t>
      </w:r>
    </w:p>
    <w:p>
      <w:pPr>
        <w:pStyle w:val="Wysunicieobszarutekstu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rPr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 xml:space="preserve">w zakresie zaopatrzenia w ciepło </w:t>
      </w:r>
      <w:bookmarkStart w:id="74" w:name="_Hlk196385977"/>
      <w:r>
        <w:rPr>
          <w:bCs/>
          <w:color w:val="000000"/>
          <w:szCs w:val="24"/>
          <w:lang w:val="pl-PL"/>
        </w:rPr>
        <w:t xml:space="preserve">do celów grzewczych ustala się </w:t>
      </w:r>
      <w:bookmarkStart w:id="75" w:name="_Hlk100311412"/>
      <w:r>
        <w:rPr>
          <w:bCs/>
          <w:color w:val="000000"/>
          <w:szCs w:val="24"/>
          <w:lang w:val="pl-PL"/>
        </w:rPr>
        <w:t xml:space="preserve">stosowanie </w:t>
      </w:r>
      <w:bookmarkStart w:id="76" w:name="_Hlk145621376"/>
      <w:r>
        <w:rPr>
          <w:bCs/>
          <w:color w:val="000000"/>
          <w:szCs w:val="24"/>
          <w:lang w:val="pl-PL"/>
        </w:rPr>
        <w:t>paliw charakteryzujących się niskimi wskaźnikami emisyjnymi, takie jak: paliwa płynne, gazowe, energia elektryczna lub</w:t>
      </w:r>
      <w:r>
        <w:rPr>
          <w:color w:val="000000"/>
          <w:szCs w:val="24"/>
          <w:lang w:val="pl-PL" w:eastAsia="pl-PL"/>
        </w:rPr>
        <w:t xml:space="preserve"> </w:t>
      </w:r>
      <w:r>
        <w:rPr>
          <w:color w:val="000000"/>
          <w:lang w:val="pl-PL"/>
        </w:rPr>
        <w:t>mikroinstalacje odnawialnych źródeł energii, z wyjątkiem turbin wiatrowych o poziomej osi obro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bookmarkEnd w:id="74"/>
      <w:bookmarkEnd w:id="75"/>
      <w:bookmarkEnd w:id="76"/>
      <w:r>
        <w:rPr/>
        <w:t>gromadzenie i zagospodarowanie odpadów w sposób zgodny z przepisami odrębnym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11. </w:t>
      </w:r>
      <w:r>
        <w:rPr/>
        <w:t>1.</w:t>
      </w:r>
      <w:r>
        <w:rPr>
          <w:b/>
        </w:rPr>
        <w:t xml:space="preserve"> </w:t>
      </w:r>
      <w:r>
        <w:rPr/>
        <w:t>Ustala się następujące szczegółowe zasady oraz warunki scalania i podziału, zgodnie z przepisami odrębnymi o gospodarce nieruchomościam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minimalna powierzchnia działek wydzielonych w wyniku scalania i podziału nieruchomości na terenach </w:t>
      </w:r>
      <w:r>
        <w:rPr>
          <w:lang w:bidi="zxx"/>
        </w:rPr>
        <w:t xml:space="preserve">US-UK, </w:t>
      </w:r>
      <w:r>
        <w:rPr>
          <w:bCs/>
        </w:rPr>
        <w:t>UZ-UE-UK</w:t>
      </w:r>
      <w:r>
        <w:rPr/>
        <w:t>: 25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minimalna szerokość frontu działek powstających w wyniku scalania i podziału nieruchomości na terenach </w:t>
      </w:r>
      <w:r>
        <w:rPr>
          <w:lang w:bidi="zxx"/>
        </w:rPr>
        <w:t xml:space="preserve">US-UK, </w:t>
      </w:r>
      <w:r>
        <w:rPr>
          <w:bCs/>
        </w:rPr>
        <w:t>UZ-UE-UK</w:t>
      </w:r>
      <w:r>
        <w:rPr>
          <w:lang w:bidi="zxx"/>
        </w:rPr>
        <w:t>: 25</w:t>
      </w:r>
      <w:r>
        <w:rPr/>
        <w:t>,0 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ąt przebiegu granic działki w stosunku do pasa drogowego na terenach</w:t>
      </w:r>
      <w:r>
        <w:rPr>
          <w:lang w:bidi="zxx"/>
        </w:rPr>
        <w:t xml:space="preserve"> US-UK, </w:t>
      </w:r>
      <w:r>
        <w:rPr>
          <w:bCs/>
        </w:rPr>
        <w:t>UZ-UE-UK</w:t>
      </w:r>
      <w:r>
        <w:rPr/>
        <w:t>: 70° – 110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ie ustala się granic obszarów wymagających przeprowadzenia scaleń i podziału nieruchom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2. </w:t>
      </w:r>
      <w:r>
        <w:rPr>
          <w:rFonts w:cs="Times New Roman" w:ascii="Times New Roman" w:hAnsi="Times New Roman"/>
          <w:b w:val="false"/>
          <w:sz w:val="24"/>
          <w:szCs w:val="24"/>
        </w:rPr>
        <w:t>W zakresie sposobu i terminu tymczasowego zagospodarowania, urządzania i użytkowania terenów nie podejmuje się ustaleń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3.</w:t>
      </w:r>
      <w:r>
        <w:rPr>
          <w:lang w:bidi="zxx"/>
        </w:rPr>
        <w:t xml:space="preserve"> </w:t>
      </w:r>
      <w:r>
        <w:rPr>
          <w:bCs/>
        </w:rPr>
        <w:t>Ustala się stawkę procentową służącą naliczeniu jednorazowej opłaty od wzrostu wartości nieruchomości, o której mowa w art. 36 ust. 4 ustawy o planowaniu i zagospodarowaniu przestrzennym</w:t>
      </w:r>
      <w:r>
        <w:rPr/>
        <w:t>,</w:t>
      </w:r>
      <w:r>
        <w:rPr>
          <w:bCs/>
        </w:rPr>
        <w:t xml:space="preserve"> w wysokości 0,1%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77" w:name="_Hlk188890540"/>
      <w:bookmarkStart w:id="78" w:name="_Hlk157754676"/>
      <w:bookmarkStart w:id="79" w:name="_Hlk143777711"/>
      <w:r>
        <w:rPr>
          <w:b/>
          <w:lang w:bidi="zxx"/>
        </w:rPr>
        <w:t>§14.</w:t>
      </w:r>
      <w:r>
        <w:rPr>
          <w:lang w:bidi="zxx"/>
        </w:rPr>
        <w:t xml:space="preserve"> </w:t>
      </w:r>
      <w:bookmarkStart w:id="80" w:name="_Hlk196383908"/>
      <w:bookmarkEnd w:id="77"/>
      <w:bookmarkEnd w:id="78"/>
      <w:bookmarkEnd w:id="79"/>
      <w:r>
        <w:rPr>
          <w:lang w:bidi="zxx"/>
        </w:rPr>
        <w:t xml:space="preserve">Dla </w:t>
      </w:r>
      <w:r>
        <w:rPr/>
        <w:t>t</w:t>
      </w:r>
      <w:r>
        <w:rPr>
          <w:lang w:bidi="zxx"/>
        </w:rPr>
        <w:t xml:space="preserve">erenu </w:t>
      </w:r>
      <w:r>
        <w:rPr>
          <w:bCs/>
        </w:rPr>
        <w:t>usług sportu i rekreacji lub usług kultury i rozrywki</w:t>
      </w:r>
      <w:r>
        <w:rPr>
          <w:lang w:bidi="zxx"/>
        </w:rPr>
        <w:t>, oznaczonego na rysunku planu symbolem 1US-UK, ustala się następujące zasady kształtowania zabudowy oraz wskaźniki zagospodarowania terenu:</w:t>
      </w:r>
    </w:p>
    <w:p>
      <w:pPr>
        <w:pStyle w:val="Normal"/>
        <w:numPr>
          <w:ilvl w:val="4"/>
          <w:numId w:val="14"/>
        </w:numPr>
        <w:spacing w:lineRule="auto" w:line="276"/>
        <w:jc w:val="both"/>
        <w:rPr/>
      </w:pPr>
      <w:r>
        <w:rPr/>
        <w:t>przeznaczenie: zabudowa</w:t>
      </w:r>
      <w:r>
        <w:rPr>
          <w:lang w:bidi="zxx"/>
        </w:rPr>
        <w:t xml:space="preserve"> </w:t>
      </w:r>
      <w:r>
        <w:rPr>
          <w:bCs/>
        </w:rPr>
        <w:t xml:space="preserve">usług sportu i rekreacji, w tym </w:t>
      </w:r>
      <w:r>
        <w:rPr/>
        <w:t>między</w:t>
      </w:r>
      <w:bookmarkStart w:id="81" w:name="_Hlk148635131"/>
      <w:r>
        <w:rPr/>
        <w:t xml:space="preserve"> innymi </w:t>
      </w:r>
      <w:r>
        <w:rPr>
          <w:lang w:bidi="zxx"/>
        </w:rPr>
        <w:t>boisko sportowe wraz z zapleczem oraz obiektami towarzyszącymi, takimi jak: trybuny, szatnie, a także obiekty budowlane z zakresu kultury i rozrywki;</w:t>
      </w:r>
    </w:p>
    <w:p>
      <w:pPr>
        <w:pStyle w:val="Normal"/>
        <w:numPr>
          <w:ilvl w:val="4"/>
          <w:numId w:val="14"/>
        </w:numPr>
        <w:spacing w:lineRule="auto" w:line="276"/>
        <w:jc w:val="both"/>
        <w:rPr/>
      </w:pPr>
      <w:r>
        <w:rPr/>
        <w:t>dopuszczenie lokalizacji:</w:t>
      </w:r>
    </w:p>
    <w:p>
      <w:pPr>
        <w:pStyle w:val="Normal"/>
        <w:numPr>
          <w:ilvl w:val="5"/>
          <w:numId w:val="14"/>
        </w:numPr>
        <w:spacing w:lineRule="auto" w:line="276"/>
        <w:jc w:val="both"/>
        <w:rPr/>
      </w:pPr>
      <w:r>
        <w:rPr/>
        <w:t>zabudowy usługowej z zakresu usług publicznych,</w:t>
      </w:r>
    </w:p>
    <w:p>
      <w:pPr>
        <w:pStyle w:val="Normal"/>
        <w:numPr>
          <w:ilvl w:val="5"/>
          <w:numId w:val="14"/>
        </w:numPr>
        <w:spacing w:lineRule="auto" w:line="276"/>
        <w:jc w:val="both"/>
        <w:rPr/>
      </w:pPr>
      <w:r>
        <w:rPr/>
        <w:t>wiat,</w:t>
      </w:r>
    </w:p>
    <w:p>
      <w:pPr>
        <w:pStyle w:val="Normal"/>
        <w:numPr>
          <w:ilvl w:val="5"/>
          <w:numId w:val="14"/>
        </w:numPr>
        <w:spacing w:lineRule="auto" w:line="276"/>
        <w:jc w:val="both"/>
        <w:rPr/>
      </w:pPr>
      <w:r>
        <w:rPr/>
        <w:t>obiektów rekreacji,</w:t>
      </w:r>
    </w:p>
    <w:p>
      <w:pPr>
        <w:pStyle w:val="Normal"/>
        <w:numPr>
          <w:ilvl w:val="5"/>
          <w:numId w:val="14"/>
        </w:numPr>
        <w:spacing w:lineRule="auto" w:line="276" w:before="0" w:after="0"/>
        <w:contextualSpacing/>
        <w:jc w:val="both"/>
        <w:rPr/>
      </w:pPr>
      <w:r>
        <w:rPr/>
        <w:t>obiektów użytkowych służących rekreacji codziennej i utrzymaniu porządku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minimalna nadziemna intensywność zabudowy: 0,01; 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nadziemna intensywność zabudowy: 0,60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intensywność zabudowy: 0,60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283" w:leader="none"/>
          <w:tab w:val="left" w:pos="426" w:leader="none"/>
        </w:tabs>
        <w:spacing w:lineRule="auto" w:line="276"/>
        <w:jc w:val="both"/>
        <w:rPr/>
      </w:pPr>
      <w:r>
        <w:rPr/>
        <w:t>minimalny udział powierzchni biologicznie czynnej: 30%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y udział powierzchni zabudowy: 30%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bookmarkStart w:id="82" w:name="_Hlk205310815"/>
      <w:bookmarkEnd w:id="82"/>
      <w:r>
        <w:rPr/>
        <w:t>geometria dachów budynków oraz wiat: płaskie lub dwuspadowe symetryczne, o kącie nachylenia głównych połaci dachowych do 45°, z zastrzeżeniem pkt 9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dopuszczenie zastosowania przekryć strukturalnych, krzywiznowych, łukowych i przestrzennych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maksymalna wysokość zabudowy</w:t>
      </w:r>
      <w:r>
        <w:rPr>
          <w:lang w:bidi="zxx"/>
        </w:rPr>
        <w:t>: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budynków:</w:t>
      </w:r>
      <w:r>
        <w:rPr/>
        <w:t xml:space="preserve"> 9,5 m, 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5,0 m,</w:t>
      </w:r>
    </w:p>
    <w:p>
      <w:pPr>
        <w:pStyle w:val="Normal"/>
        <w:numPr>
          <w:ilvl w:val="5"/>
          <w:numId w:val="19"/>
        </w:numPr>
        <w:spacing w:lineRule="auto" w:line="276"/>
        <w:jc w:val="both"/>
        <w:rPr/>
      </w:pPr>
      <w:r>
        <w:rPr/>
        <w:t>budowli: 10,0 m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426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maksymalna liczba kondygnacji budynków: 2 kondygnacje nadziemne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a powierzchnia nowo wydzielanych działek budowlanych: 25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obsługa komunikacyjna </w:t>
      </w:r>
      <w:r>
        <w:rPr/>
        <w:t>z ul. Kasztanowej, zlokalizowanej poza obszarem planu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/>
      </w:r>
      <w:bookmarkStart w:id="83" w:name="_Hlk205310815"/>
      <w:bookmarkStart w:id="84" w:name="_Hlk205310815"/>
      <w:bookmarkEnd w:id="84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>§15.</w:t>
      </w:r>
      <w:r>
        <w:rPr>
          <w:lang w:bidi="zxx"/>
        </w:rPr>
        <w:t xml:space="preserve"> Dla </w:t>
      </w:r>
      <w:r>
        <w:rPr/>
        <w:t>t</w:t>
      </w:r>
      <w:r>
        <w:rPr>
          <w:lang w:bidi="zxx"/>
        </w:rPr>
        <w:t xml:space="preserve">erenu </w:t>
      </w:r>
      <w:r>
        <w:rPr>
          <w:bCs/>
        </w:rPr>
        <w:t>usług zdrowia i pomocy społecznej, usług edukacji lub usług kultury i rozrywki</w:t>
      </w:r>
      <w:r>
        <w:rPr>
          <w:lang w:bidi="zxx"/>
        </w:rPr>
        <w:t xml:space="preserve">, oznaczonego na rysunku planu symbolem </w:t>
      </w:r>
      <w:r>
        <w:rPr>
          <w:bCs/>
        </w:rPr>
        <w:t>1UZ-UE-UK</w:t>
      </w:r>
      <w:r>
        <w:rPr>
          <w:lang w:bidi="zxx"/>
        </w:rPr>
        <w:t>, ustala się następujące zasady kształtowania zabudowy oraz wskaźniki zagospodarowania terenu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rzeznaczenie: zabudowa </w:t>
      </w:r>
      <w:r>
        <w:rPr>
          <w:bCs/>
        </w:rPr>
        <w:t xml:space="preserve">usług zdrowia i pomocy społecznej, usług edukacji lub usług kultury i rozrywki, w tym </w:t>
      </w:r>
      <w:r>
        <w:rPr/>
        <w:t>między innymi:</w:t>
      </w:r>
    </w:p>
    <w:p>
      <w:pPr>
        <w:pStyle w:val="Normal"/>
        <w:numPr>
          <w:ilvl w:val="5"/>
          <w:numId w:val="12"/>
        </w:numPr>
        <w:spacing w:lineRule="auto" w:line="276"/>
        <w:jc w:val="both"/>
        <w:rPr>
          <w:lang w:bidi="zxx"/>
        </w:rPr>
      </w:pPr>
      <w:r>
        <w:rPr>
          <w:lang w:bidi="zxx"/>
        </w:rPr>
        <w:t xml:space="preserve">żłobki, </w:t>
      </w:r>
    </w:p>
    <w:p>
      <w:pPr>
        <w:pStyle w:val="Normal"/>
        <w:numPr>
          <w:ilvl w:val="5"/>
          <w:numId w:val="12"/>
        </w:numPr>
        <w:spacing w:lineRule="auto" w:line="276"/>
        <w:jc w:val="both"/>
        <w:rPr/>
      </w:pPr>
      <w:r>
        <w:rPr>
          <w:lang w:bidi="zxx"/>
        </w:rPr>
        <w:t>przedszkola,</w:t>
      </w:r>
    </w:p>
    <w:p>
      <w:pPr>
        <w:pStyle w:val="Normal"/>
        <w:numPr>
          <w:ilvl w:val="5"/>
          <w:numId w:val="12"/>
        </w:numPr>
        <w:spacing w:lineRule="auto" w:line="276"/>
        <w:jc w:val="both"/>
        <w:rPr>
          <w:lang w:bidi="zxx"/>
        </w:rPr>
      </w:pPr>
      <w:r>
        <w:rPr>
          <w:lang w:bidi="zxx"/>
        </w:rPr>
        <w:t>świetlice, w tym świetlice środowiskow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dopuszczenie lokalizacji:</w:t>
      </w:r>
    </w:p>
    <w:p>
      <w:pPr>
        <w:pStyle w:val="Normal"/>
        <w:numPr>
          <w:ilvl w:val="5"/>
          <w:numId w:val="12"/>
        </w:numPr>
        <w:spacing w:lineRule="auto" w:line="276"/>
        <w:jc w:val="both"/>
        <w:rPr/>
      </w:pPr>
      <w:r>
        <w:rPr/>
        <w:t>zabudowy usługowej z zakresu usług publicznych,</w:t>
      </w:r>
    </w:p>
    <w:p>
      <w:pPr>
        <w:pStyle w:val="Normal"/>
        <w:numPr>
          <w:ilvl w:val="5"/>
          <w:numId w:val="12"/>
        </w:numPr>
        <w:spacing w:lineRule="auto" w:line="276"/>
        <w:jc w:val="both"/>
        <w:rPr/>
      </w:pPr>
      <w:r>
        <w:rPr/>
        <w:t>wiat,</w:t>
      </w:r>
    </w:p>
    <w:p>
      <w:pPr>
        <w:pStyle w:val="Normal"/>
        <w:numPr>
          <w:ilvl w:val="5"/>
          <w:numId w:val="12"/>
        </w:numPr>
        <w:spacing w:lineRule="auto" w:line="276"/>
        <w:jc w:val="both"/>
        <w:rPr/>
      </w:pPr>
      <w:r>
        <w:rPr/>
        <w:t>obiektów rekreacji,</w:t>
      </w:r>
    </w:p>
    <w:p>
      <w:pPr>
        <w:pStyle w:val="Normal"/>
        <w:numPr>
          <w:ilvl w:val="5"/>
          <w:numId w:val="12"/>
        </w:numPr>
        <w:spacing w:lineRule="auto" w:line="276" w:before="0" w:after="0"/>
        <w:contextualSpacing/>
        <w:jc w:val="both"/>
        <w:rPr/>
      </w:pPr>
      <w:r>
        <w:rPr/>
        <w:t>obiektów użytkowych służących rekreacji codziennej i utrzymaniu porząd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minimalna nadziemna intensywność zabudowy: 0,01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nadziemna intensywność zabudowy: 1,00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a intensywność zabudowy: 1,00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y udział powierzchni biologicznie czynnej: 30%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aksymalny udział powierzchni zabudowy: 50%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bookmarkStart w:id="85" w:name="_Hlk205310825"/>
      <w:bookmarkEnd w:id="85"/>
      <w:r>
        <w:rPr/>
        <w:t>geometria dachów budynków oraz wiat: płaskie lub dwuspadowe symetryczne, o kącie nachylenia głównych połaci dachowych do 45°, z zastrzeżeniem pkt 9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bookmarkStart w:id="86" w:name="_Hlk198881932"/>
      <w:bookmarkEnd w:id="86"/>
      <w:r>
        <w:rPr/>
        <w:t>dopuszczenie zastosowania przekryć strukturalnych, krzywiznowych, łukowych i przestrzen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bookmarkStart w:id="87" w:name="_Hlk198881932"/>
      <w:bookmarkEnd w:id="87"/>
      <w:r>
        <w:rPr/>
        <w:t>maksymalna wysokość zabudowy</w:t>
      </w:r>
      <w:r>
        <w:rPr>
          <w:lang w:bidi="zxx"/>
        </w:rPr>
        <w:t>: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lang w:bidi="zxx"/>
        </w:rPr>
        <w:t>budynków:</w:t>
      </w:r>
      <w:r>
        <w:rPr/>
        <w:t xml:space="preserve"> 9,5 m, 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wiat: 5,0 m,</w:t>
      </w:r>
    </w:p>
    <w:p>
      <w:pPr>
        <w:pStyle w:val="Normal"/>
        <w:numPr>
          <w:ilvl w:val="5"/>
          <w:numId w:val="16"/>
        </w:numPr>
        <w:spacing w:lineRule="auto" w:line="276"/>
        <w:jc w:val="both"/>
        <w:rPr/>
      </w:pPr>
      <w:r>
        <w:rPr/>
        <w:t>budowli: 10,0 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maksymalna liczba kondygnacji budynków: 2 kondygnacje nadziemn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minimalna powierzchnia nowo wydzielanych działek budowlanych: 25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obsługa komunikacyjna </w:t>
      </w:r>
      <w:r>
        <w:rPr/>
        <w:t>z ul. Łąkowej, zlokalizowanej poza obszarem planu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</w:r>
      <w:bookmarkStart w:id="88" w:name="_Hlk205310825"/>
      <w:bookmarkStart w:id="89" w:name="_Hlk205310825"/>
      <w:bookmarkEnd w:id="89"/>
    </w:p>
    <w:p>
      <w:pPr>
        <w:pStyle w:val="Legend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§16.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la terenu łąk i pastwis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oznaczonego na rysunku planu symbolem 1RNL, </w:t>
      </w:r>
      <w:r>
        <w:rPr>
          <w:rFonts w:cs="Times New Roman" w:ascii="Times New Roman" w:hAnsi="Times New Roman"/>
          <w:b w:val="false"/>
          <w:sz w:val="24"/>
          <w:szCs w:val="24"/>
        </w:rPr>
        <w:t>ustala się następujące zasady oraz wskaźniki zagospodarowania terenu: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pl-PL"/>
        </w:rPr>
        <w:t>przeznaczenie podstawowe: teren łąk i pastwisk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lang w:val="cs-CZ"/>
        </w:rPr>
      </w:pPr>
      <w:r>
        <w:rPr>
          <w:lang w:bidi="zxx"/>
        </w:rPr>
        <w:t>dopuszczenie lokalizacji urządzeń wodnych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lang w:val="cs-CZ"/>
        </w:rPr>
      </w:pPr>
      <w:r>
        <w:rPr>
          <w:lang w:bidi="zxx"/>
        </w:rPr>
        <w:t>nakaz zachowania istniejących zadrzewień wzdłuż rz. Kopel, zlokalizowanej poza obszarem planu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/>
        <w:t>minimalny udział powierzchni biologicznie czynnej: 90%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/>
        <w:t>zakaz lokalizacji budynków oraz stanowisk postojowych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highlight w:val="yellow"/>
          <w:lang w:bidi="zxx"/>
        </w:rPr>
      </w:pPr>
      <w:r>
        <w:rPr>
          <w:b/>
          <w:highlight w:val="yellow"/>
          <w:lang w:bidi="zxx"/>
        </w:rPr>
      </w:r>
      <w:bookmarkEnd w:id="80"/>
    </w:p>
    <w:p>
      <w:pPr>
        <w:pStyle w:val="Normal"/>
        <w:jc w:val="center"/>
        <w:rPr>
          <w:b/>
          <w:b/>
        </w:rPr>
      </w:pPr>
      <w:bookmarkEnd w:id="81"/>
      <w:r>
        <w:rPr>
          <w:b/>
        </w:rPr>
        <w:t>Rozdzia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lang w:bidi="zxx"/>
        </w:rPr>
        <w:t xml:space="preserve">§17. </w:t>
      </w:r>
      <w:r>
        <w:rPr/>
        <w:t>Traci moc miejscowy plan zagospodarowania przestrzennego gminy Kleszczewo, przyjęty Uchwałą Nr XXXVII/181/2005 Rady Gminy w Kleszczewie z dnia 30 września 2005 r., w zakresie objętym granicami opracowania planu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b/>
          <w:lang w:bidi="zxx"/>
        </w:rPr>
        <w:t>§18.</w:t>
      </w:r>
      <w:r>
        <w:rPr>
          <w:lang w:bidi="zxx"/>
        </w:rPr>
        <w:t xml:space="preserve"> Wykonanie uchwały powierza się Wójtowi Gminy Kleszczew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b/>
          <w:lang w:bidi="zxx"/>
        </w:rPr>
        <w:t>§19.</w:t>
      </w:r>
      <w:r>
        <w:rPr>
          <w:lang w:bidi="zxx"/>
        </w:rPr>
        <w:t xml:space="preserve"> Uchwała wchodzi w życie po upływie 14 dni od dnia ogłoszenia w Dzienniku Urzędowym Województwa Wielkopol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480" w:before="0" w:after="0"/>
        <w:ind w:left="3969" w:hanging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a Rady Gminy</w:t>
      </w:r>
    </w:p>
    <w:p>
      <w:pPr>
        <w:pStyle w:val="Normal"/>
        <w:spacing w:lineRule="auto" w:line="480" w:before="0" w:after="0"/>
        <w:ind w:left="3969" w:hanging="0"/>
        <w:contextualSpacing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Dorota Wys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2)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Times New Roman" w:hAnsi="Times New Roman" w:eastAsia="Lucida Sans Unicode" w:cs="Times New Roman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283"/>
      </w:pPr>
      <w:rPr>
        <w:sz w:val="24"/>
        <w:szCs w:val="24"/>
        <w:rFonts w:ascii="Arial" w:hAnsi="Arial" w:eastAsia="Times New Roman" w:cs="Arial"/>
      </w:rPr>
    </w:lvl>
    <w:lvl w:ilvl="5">
      <w:start w:val="1"/>
      <w:numFmt w:val="decimal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567"/>
        </w:tabs>
        <w:ind w:left="567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3"/>
      <w:numFmt w:val="decimal"/>
      <w:lvlText w:val="%3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Times New Roman" w:hAnsi="Times New Roman" w:eastAsia="Lucida Sans Unicode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Arial"/>
      <w:lang w:val="cs-CZ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  <w:b w:val="false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9z5">
    <w:name w:val="WW8Num9z5"/>
    <w:qFormat/>
    <w:rPr>
      <w:rFonts w:ascii="Arial" w:hAnsi="Arial" w:eastAsia="Lucida Sans Unicode" w:cs="Arial"/>
      <w:color w:val="000000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>
      <w:rFonts w:ascii="Arial" w:hAnsi="Arial" w:eastAsia="Lucida Sans Unicode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Lucida Sans Unicode" w:cs="Arial"/>
      <w:b w:val="false"/>
    </w:rPr>
  </w:style>
  <w:style w:type="character" w:styleId="WW8Num13z2">
    <w:name w:val="WW8Num13z2"/>
    <w:qFormat/>
    <w:rPr>
      <w:rFonts w:ascii="Arial" w:hAnsi="Arial" w:cs="Arial"/>
      <w:sz w:val="22"/>
      <w:szCs w:val="22"/>
    </w:rPr>
  </w:style>
  <w:style w:type="character" w:styleId="WW8Num13z5">
    <w:name w:val="WW8Num13z5"/>
    <w:qFormat/>
    <w:rPr>
      <w:rFonts w:ascii="Times New Roman" w:hAnsi="Times New Roman" w:eastAsia="Lucida Sans Unicode" w:cs="Times New Roman"/>
      <w:color w:val="000000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rFonts w:ascii="Arial" w:hAnsi="Arial" w:eastAsia="Lucida Sans Unicode" w:cs="Arial"/>
      <w:color w:val="000000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Arial" w:hAnsi="Arial" w:eastAsia="Lucida Sans Unicode" w:cs="Arial"/>
      <w:sz w:val="22"/>
      <w:szCs w:val="22"/>
    </w:rPr>
  </w:style>
  <w:style w:type="character" w:styleId="WW8Num15z5">
    <w:name w:val="WW8Num15z5"/>
    <w:qFormat/>
    <w:rPr>
      <w:rFonts w:ascii="Times New Roman" w:hAnsi="Times New Roman" w:eastAsia="Lucida Sans Unicode" w:cs="Times New Roman"/>
    </w:rPr>
  </w:style>
  <w:style w:type="character" w:styleId="WW8Num15z8">
    <w:name w:val="WW8Num15z8"/>
    <w:qFormat/>
    <w:rPr>
      <w:rFonts w:ascii="Arial" w:hAnsi="Arial" w:eastAsia="Lucida Sans Unicode" w:cs="Aria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Lucida Sans Unicode" w:cs="Times New Roman"/>
      <w:sz w:val="22"/>
      <w:szCs w:val="22"/>
    </w:rPr>
  </w:style>
  <w:style w:type="character" w:styleId="WW8Num16z5">
    <w:name w:val="WW8Num16z5"/>
    <w:qFormat/>
    <w:rPr>
      <w:rFonts w:ascii="Arial" w:hAnsi="Arial" w:eastAsia="Lucida Sans Unicode" w:cs="Arial"/>
      <w:b w:val="false"/>
    </w:rPr>
  </w:style>
  <w:style w:type="character" w:styleId="WW8Num16z8">
    <w:name w:val="WW8Num16z8"/>
    <w:qFormat/>
    <w:rPr>
      <w:rFonts w:ascii="Arial" w:hAnsi="Arial" w:eastAsia="Lucida Sans Unicode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Arial" w:hAnsi="Arial" w:eastAsia="Times New Roman" w:cs="Arial"/>
      <w:sz w:val="24"/>
      <w:szCs w:val="24"/>
    </w:rPr>
  </w:style>
  <w:style w:type="character" w:styleId="WW8Num19z5">
    <w:name w:val="WW8Num19z5"/>
    <w:qFormat/>
    <w:rPr>
      <w:rFonts w:ascii="Arial" w:hAnsi="Arial" w:eastAsia="Lucida Sans Unicode" w:cs="Arial"/>
      <w:b w:val="false"/>
    </w:rPr>
  </w:style>
  <w:style w:type="character" w:styleId="WW8Num19z8">
    <w:name w:val="WW8Num19z8"/>
    <w:qFormat/>
    <w:rPr>
      <w:rFonts w:ascii="Arial" w:hAnsi="Arial" w:eastAsia="Lucida Sans Unicode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Lucida Sans Unicode" w:cs="Arial"/>
      <w:b w:val="false"/>
    </w:rPr>
  </w:style>
  <w:style w:type="character" w:styleId="WW8Num20z2">
    <w:name w:val="WW8Num20z2"/>
    <w:qFormat/>
    <w:rPr>
      <w:rFonts w:ascii="Arial" w:hAnsi="Arial" w:cs="Arial"/>
      <w:sz w:val="22"/>
      <w:szCs w:val="22"/>
    </w:rPr>
  </w:style>
  <w:style w:type="character" w:styleId="WW8Num20z5">
    <w:name w:val="WW8Num20z5"/>
    <w:qFormat/>
    <w:rPr>
      <w:rFonts w:ascii="Arial" w:hAnsi="Arial" w:eastAsia="Lucida Sans Unicode" w:cs="Arial"/>
      <w:color w:val="000000"/>
    </w:rPr>
  </w:style>
  <w:style w:type="character" w:styleId="WW8Num20z6">
    <w:name w:val="WW8Num20z6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Lucida Sans Unicode" w:cs="Arial"/>
      <w:color w:val="000000"/>
    </w:rPr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" w:hAnsi="Arial" w:eastAsia="Lucida Sans Unicode" w:cs="Arial"/>
      <w:sz w:val="22"/>
      <w:szCs w:val="22"/>
    </w:rPr>
  </w:style>
  <w:style w:type="character" w:styleId="WW8Num24z5">
    <w:name w:val="WW8Num24z5"/>
    <w:qFormat/>
    <w:rPr>
      <w:rFonts w:ascii="Times New Roman" w:hAnsi="Times New Roman" w:eastAsia="Lucida Sans Unicode" w:cs="Times New Roman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5">
    <w:name w:val="WW8Num26z5"/>
    <w:qFormat/>
    <w:rPr>
      <w:rFonts w:ascii="Arial" w:hAnsi="Arial" w:eastAsia="Lucida Sans Unicode" w:cs="Arial"/>
      <w:b w:val="false"/>
    </w:rPr>
  </w:style>
  <w:style w:type="character" w:styleId="WW8Num26z8">
    <w:name w:val="WW8Num26z8"/>
    <w:qFormat/>
    <w:rPr>
      <w:rFonts w:ascii="Arial" w:hAnsi="Arial" w:eastAsia="Lucida Sans Unicode" w:cs="Aria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Times New Roman" w:hAnsi="Times New Roman" w:eastAsia="Lucida Sans Unicode" w:cs="Times New Roman"/>
    </w:rPr>
  </w:style>
  <w:style w:type="character" w:styleId="WW8Num27z6">
    <w:name w:val="WW8Num27z6"/>
    <w:qFormat/>
    <w:rPr>
      <w:rFonts w:ascii="Arial" w:hAnsi="Arial" w:eastAsia="Lucida Sans Unicode" w:cs="Arial"/>
    </w:rPr>
  </w:style>
  <w:style w:type="character" w:styleId="WW8Num28z0">
    <w:name w:val="WW8Num28z0"/>
    <w:qFormat/>
    <w:rPr>
      <w:rFonts w:ascii="Times New Roman" w:hAnsi="Times New Roman" w:eastAsia="Lucida Sans Unicode" w:cs="Times New Roman"/>
      <w:color w:val="000000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Arial" w:hAnsi="Arial" w:eastAsia="Lucida Sans Unicode" w:cs="Arial"/>
      <w:sz w:val="22"/>
      <w:szCs w:val="22"/>
    </w:rPr>
  </w:style>
  <w:style w:type="character" w:styleId="WW8Num28z5">
    <w:name w:val="WW8Num28z5"/>
    <w:qFormat/>
    <w:rPr>
      <w:rFonts w:ascii="Times New Roman" w:hAnsi="Times New Roman" w:eastAsia="Lucida Sans Unicode" w:cs="Times New Roman"/>
    </w:rPr>
  </w:style>
  <w:style w:type="character" w:styleId="WW8Num28z8">
    <w:name w:val="WW8Num28z8"/>
    <w:qFormat/>
    <w:rPr>
      <w:rFonts w:ascii="Arial" w:hAnsi="Arial" w:eastAsia="Lucida Sans Unicode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5">
    <w:name w:val="WW8Num30z5"/>
    <w:qFormat/>
    <w:rPr>
      <w:rFonts w:ascii="Times New Roman" w:hAnsi="Times New Roman" w:eastAsia="Lucida Sans Unicode" w:cs="Times New Roman"/>
    </w:rPr>
  </w:style>
  <w:style w:type="character" w:styleId="WW8Num30z6">
    <w:name w:val="WW8Num30z6"/>
    <w:qFormat/>
    <w:rPr>
      <w:rFonts w:ascii="Arial" w:hAnsi="Arial" w:eastAsia="Lucida Sans Unicode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3z3">
    <w:name w:val="WW8Num33z3"/>
    <w:qFormat/>
    <w:rPr>
      <w:rFonts w:ascii="Times New Roman" w:hAnsi="Times New Roman" w:eastAsia="Lucida Sans Unicode" w:cs="Times New Roman"/>
    </w:rPr>
  </w:style>
  <w:style w:type="character" w:styleId="WW8Num33z5">
    <w:name w:val="WW8Num33z5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Arial" w:hAnsi="Arial" w:eastAsia="Lucida Sans Unicode" w:cs="Arial"/>
      <w:b w:val="false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Arial" w:hAnsi="Arial" w:eastAsia="Lucida Sans Unicode" w:cs="Arial"/>
      <w:color w:val="000000"/>
    </w:rPr>
  </w:style>
  <w:style w:type="character" w:styleId="WW8Num35z6">
    <w:name w:val="WW8Num35z6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6z3">
    <w:name w:val="WW8Num36z3"/>
    <w:qFormat/>
    <w:rPr>
      <w:rFonts w:ascii="Times New Roman" w:hAnsi="Times New Roman" w:eastAsia="Lucida Sans Unicode" w:cs="Times New Roman"/>
    </w:rPr>
  </w:style>
  <w:style w:type="character" w:styleId="WW8Num36z5">
    <w:name w:val="WW8Num36z5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3:00Z</dcterms:created>
  <dc:creator>Michał Chlebowski</dc:creator>
  <dc:description/>
  <cp:keywords/>
  <dc:language>en-US</dc:language>
  <cp:lastModifiedBy>Konto Microsoft</cp:lastModifiedBy>
  <cp:lastPrinted>2025-06-27T13:33:00Z</cp:lastPrinted>
  <dcterms:modified xsi:type="dcterms:W3CDTF">2025-08-27T11:08:00Z</dcterms:modified>
  <cp:revision>15</cp:revision>
  <dc:subject/>
  <dc:title>Uchwała</dc:title>
</cp:coreProperties>
</file>