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lang w:bidi="zxx"/>
        </w:rPr>
        <w:t>UCHWAŁY Nr XV/133/202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 dnia 27 sierpnia 2025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b/>
          <w:b/>
          <w:lang w:bidi="zxx"/>
        </w:rPr>
      </w:pPr>
      <w:r>
        <w:rPr>
          <w:b/>
        </w:rPr>
        <w:t xml:space="preserve">w sprawie </w:t>
      </w:r>
      <w:bookmarkStart w:id="0" w:name="_Hlk145514062"/>
      <w:r>
        <w:rPr>
          <w:b/>
          <w:lang w:bidi="zxx"/>
        </w:rPr>
        <w:t xml:space="preserve">uchwalenia </w:t>
      </w:r>
      <w:bookmarkEnd w:id="0"/>
      <w:r>
        <w:rPr>
          <w:b/>
          <w:lang w:bidi="zxx"/>
        </w:rPr>
        <w:t>zmiany miejscowego planu zagospodarowania przestrzennego Gminy Kleszczewo, obejmującej działkę ewid. numer 95/19 w sąsiedztwie ulicy Sportowej w miejscowości Tulce, obręb ewid. Tulce, gm. Kleszczewo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Projekt zmiany miejscowego planu zagospodarowania przestrzennego Gminy Kleszczewo, obejmujący działkę ewid. numer 95/19 w sąsiedztwie ulicy Sportowej w miejscowości Tulce, obręb ewid. Tulce, gm. Kleszczewo, zwany dalej „planem”, o którym mowa w uchwale, opracowany został zgodnie z następującymi przepisami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ustawa z dnia 8 marca 1990 r. o samorządzie gminnym (</w:t>
      </w:r>
      <w:r>
        <w:rPr>
          <w:lang w:eastAsia="pl-PL"/>
        </w:rPr>
        <w:t>Dz. U. z 2024 r. poz. 1465 ze zmianami</w:t>
      </w:r>
      <w:r>
        <w:rPr/>
        <w:t>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ustawa z dnia 27 marca 2003 r. o planowaniu i zagospodarowaniu przestrzennym (</w:t>
      </w:r>
      <w:bookmarkStart w:id="1" w:name="_Hlk177989420"/>
      <w:r>
        <w:rPr/>
        <w:t xml:space="preserve">Dz. U. z </w:t>
      </w:r>
      <w:r>
        <w:rPr>
          <w:lang w:val="pl-PL"/>
        </w:rPr>
        <w:t>2024 r., poz. 1130</w:t>
      </w:r>
      <w:bookmarkEnd w:id="1"/>
      <w:r>
        <w:rPr>
          <w:lang w:eastAsia="pl-PL"/>
        </w:rPr>
        <w:t xml:space="preserve"> ze zmianami</w:t>
      </w:r>
      <w:r>
        <w:rPr/>
        <w:t>), zwana dalej ustawą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bookmarkStart w:id="2" w:name="_Hlk151708194"/>
      <w:bookmarkEnd w:id="2"/>
      <w:r>
        <w:rPr/>
        <w:t>ustawa z dnia 7 lipca 2023 r. o zmianie ustawy o planowaniu i zagospodarowaniu przestrzennym oraz niektórych innych ustaw (Dz. U. z 2023 r., poz. 1688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bookmarkStart w:id="3" w:name="_Hlk151708194"/>
      <w:bookmarkEnd w:id="3"/>
      <w:r>
        <w:rPr/>
        <w:t>ustawa z dnia 27 kwietnia 2001 r. Prawo ochrony środowiska (Dz. U. z 2024 r., poz. 54 ze zmianami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ustawa z dnia 3 października 2008 r. o udostępnianiu informacji o środowisku i jego ochronie, udziale społeczeństwa w ochronie środowiska oraz o ocenach oddziaływania na środowisko (Dz. U. z 2024 r., poz. 1112 </w:t>
      </w:r>
      <w:r>
        <w:rPr>
          <w:lang w:eastAsia="pl-PL"/>
        </w:rPr>
        <w:t>ze zmianami</w:t>
      </w:r>
      <w:r>
        <w:rPr/>
        <w:t>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rozporządzenie Ministra Rozwoju i Technologii z dnia 17 grudnia 2021 r. w sprawie wymaganego zakresu projektu miejscowego planu zagospodarowania przestrzennego (Dz. U. z 2021 r. poz. 2404).</w:t>
      </w:r>
    </w:p>
    <w:p>
      <w:pPr>
        <w:pStyle w:val="Tekstpodstawowy2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firstLine="567"/>
        <w:jc w:val="both"/>
        <w:rPr>
          <w:lang w:eastAsia="pl-PL"/>
        </w:rPr>
      </w:pPr>
      <w:r>
        <w:rPr>
          <w:lang w:val="pl-PL"/>
        </w:rPr>
        <w:t xml:space="preserve">Procedurę planistyczną rozpoczęto po podjęciu </w:t>
      </w:r>
      <w:bookmarkStart w:id="4" w:name="_Hlk81246627"/>
      <w:bookmarkStart w:id="5" w:name="_Hlk145514120"/>
      <w:r>
        <w:rPr>
          <w:lang w:eastAsia="pl-PL"/>
        </w:rPr>
        <w:t xml:space="preserve">Uchwały </w:t>
      </w:r>
      <w:bookmarkStart w:id="6" w:name="_Hlk124848445"/>
      <w:r>
        <w:rPr>
          <w:lang w:eastAsia="pl-PL"/>
        </w:rPr>
        <w:t xml:space="preserve">Nr </w:t>
      </w:r>
      <w:bookmarkEnd w:id="4"/>
      <w:bookmarkEnd w:id="6"/>
      <w:r>
        <w:rPr>
          <w:lang w:eastAsia="pl-PL"/>
        </w:rPr>
        <w:t>X/95/2025 Rady Gminy Kleszczewo z dnia 26 lutego 2025 r.</w:t>
      </w:r>
      <w:bookmarkEnd w:id="5"/>
      <w:r>
        <w:rPr>
          <w:lang w:eastAsia="pl-PL"/>
        </w:rPr>
        <w:t xml:space="preserve"> w sprawie: przystąpienia do sporządzenia zmiany miejscowego planu zagospodarowania przestrzennego Gminy Kleszczewo, obejmującego działkę ewid. numer 95/19 w sąsiedztwie ulicy Sportowej w miejscowości Tulce, obręb ewid. Tulce, gm. Kleszczewo.</w:t>
      </w:r>
    </w:p>
    <w:p>
      <w:pPr>
        <w:pStyle w:val="Normal"/>
        <w:spacing w:lineRule="auto" w:line="276"/>
        <w:ind w:firstLine="567"/>
        <w:jc w:val="both"/>
        <w:rPr>
          <w:lang w:eastAsia="pl-PL"/>
        </w:rPr>
      </w:pPr>
      <w:r>
        <w:rPr/>
        <w:t xml:space="preserve">Plan </w:t>
      </w:r>
      <w:r>
        <w:rPr>
          <w:lang w:eastAsia="pl-PL"/>
        </w:rPr>
        <w:t>obejmuje obszar</w:t>
      </w:r>
      <w:r>
        <w:rPr/>
        <w:t xml:space="preserve"> </w:t>
      </w:r>
      <w:r>
        <w:rPr>
          <w:bCs/>
        </w:rPr>
        <w:t xml:space="preserve">o powierzchni </w:t>
      </w:r>
      <w:bookmarkStart w:id="7" w:name="_Hlk157750088"/>
      <w:r>
        <w:rPr>
          <w:bCs/>
        </w:rPr>
        <w:t>3,90 ha</w:t>
      </w:r>
      <w:bookmarkEnd w:id="7"/>
      <w:r>
        <w:rPr>
          <w:bCs/>
        </w:rPr>
        <w:t>,</w:t>
      </w:r>
      <w:r>
        <w:rPr/>
        <w:t xml:space="preserve"> którego granice określono w części graficznej planu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 chwili obecnej w granicach obszaru objętego planem obowiązuje miejscowy plan zagospodarowania przestrzennego gminy Kleszczewo, przyjęty Uchwałą Nr XXXVII/181/2005 Rady Gminy w Kleszczewie z dnia 30 września 2005 r., z przeznaczeniem pod teren zabudowy mieszkaniowej jednorodzinnej (MJ) oraz teren rolny.</w:t>
      </w:r>
    </w:p>
    <w:p>
      <w:pPr>
        <w:pStyle w:val="Normal"/>
        <w:spacing w:lineRule="auto" w:line="276"/>
        <w:ind w:firstLine="567"/>
        <w:jc w:val="both"/>
        <w:rPr>
          <w:lang w:eastAsia="pl-PL"/>
        </w:rPr>
      </w:pPr>
      <w:r>
        <w:rPr>
          <w:lang w:eastAsia="pl-PL"/>
        </w:rPr>
        <w:t xml:space="preserve">Obowiązujący miejscowy plan zagospodarowania przestrzennego uniemożliwia realizację planowanych inwestycji, przede wszystkim z zakresu zabudowy usług zdrowia i pomocy społecznej oraz usług edukacji, takich jak żłobki i przedszkola. </w:t>
      </w:r>
      <w:r>
        <w:rPr/>
        <w:t>W związku z tym przystąpiono do opracowania zmiany miejscowego planu zagospodarowania przestrzenneg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</w:t>
      </w:r>
      <w:bookmarkStart w:id="8" w:name="_Hlk149249449"/>
      <w:r>
        <w:rPr/>
        <w:t>zawiadomił na piśmie o przystąpieniu do sporządzenia miejscowego planu zagospodarowania przestrzennego odpowiednie instytucje i organy właściwe do jego uzgadniania i opiniowania oraz zamieścił ogłoszenie</w:t>
      </w:r>
      <w:bookmarkEnd w:id="8"/>
      <w:r>
        <w:rPr/>
        <w:t xml:space="preserve">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/>
        <w:t xml:space="preserve">Zgodnie z art. 53 ustawy z dnia 3 października 2008 r. o udostępnianiu informacji </w:t>
        <w:br/>
        <w:t>o środowisku i jego ochronie, udziale społeczeństwa w ochronie środowiska oraz o ocenach oddziaływania</w:t>
      </w:r>
      <w:r>
        <w:rPr>
          <w:i/>
        </w:rPr>
        <w:t xml:space="preserve"> </w:t>
      </w:r>
      <w:r>
        <w:rPr/>
        <w:t xml:space="preserve">na środowisko Wójt Gminy wystąpił również o uzgodnienie zakresu i stopnia szczegółowości informacji zawartych w prognozie oddziaływania na środowisko projektu planu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/>
        <w:t xml:space="preserve">Po rozpatrzeniu wniosków złożonych do planu sporządzono projekt wraz z prognozą oddziaływania na środowisko, uwzględniając ustalenia Studium uwarunkowań i kierunków zagospodarowania przestrzennego Gminy Kleszczewo. </w:t>
      </w:r>
    </w:p>
    <w:p>
      <w:pPr>
        <w:pStyle w:val="Normal"/>
        <w:spacing w:lineRule="auto" w:line="276"/>
        <w:ind w:firstLine="708"/>
        <w:jc w:val="both"/>
        <w:rPr/>
      </w:pPr>
      <w:bookmarkStart w:id="9" w:name="_Hlk177989745"/>
      <w:bookmarkEnd w:id="9"/>
      <w:r>
        <w:rPr/>
        <w:t>Następnie projekt miejscowego planu wraz z prognozą oddziaływania na środowisko zostały przekazane odpowiednim organom i instytucjom w celu uzgodnienia lub zaopiniowa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 uzyskaniu pozytywnych opinii i uzgodnień, przeprowadzone zostały konsultacje społeczne w dniach od 30 czerwca 2025 r. do 30 lipca 2025 r. W wyznaczonym terminie nie wpłynęły uwagi.</w:t>
      </w:r>
    </w:p>
    <w:p>
      <w:pPr>
        <w:pStyle w:val="Normal"/>
        <w:spacing w:lineRule="auto" w:line="276"/>
        <w:ind w:firstLine="708"/>
        <w:jc w:val="both"/>
        <w:rPr/>
      </w:pPr>
      <w:bookmarkStart w:id="10" w:name="_Hlk177989745"/>
      <w:bookmarkEnd w:id="10"/>
      <w:r>
        <w:rPr/>
        <w:t>Do niniejszej uchwały dołącza się załącznik nr 4 zawierający rozstrzygnięcie Rady Gminy Kleszczewo o sposobie rozpatrzenia uwag złożonych do projektu planu, a także przedstawia się Radzie Gminy Kleszczewo raport podsumowujący przebieg konsultacji społecznych, zawierający w szczególności wykaz zgłoszonych uwag wraz z propozycją ich rozpatrzenia i uzasadnieniem oraz protokoły z czynności przeprowadzonych w ramach konsultacj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rojekcie planu – zgodnie z art. 15 ust. 1 pkt 1 ustawy – uwzględni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76"/>
        <w:ind w:left="284" w:hanging="284"/>
        <w:rPr/>
      </w:pPr>
      <w:r>
        <w:rPr>
          <w:sz w:val="24"/>
          <w:szCs w:val="24"/>
        </w:rPr>
        <w:t>wymagania ładu przestrzennego, w tym urbanistyki i architektury oraz walory architektoniczne i krajobrazowe, o których mowa w art. 1 ust. 2 pkt 1 i 2 ustawy, poprzez ustalenia zawarte w §4 tekstu uchwały, dotyczące zasad ochrony i kształtowania ładu przestrzennego, oraz w §14-15 tekstu uchwały, dotyczące ustalenia zasad kształtowania zabudowy oraz wskaźników zagospodarowania teren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wymagania ochrony środowiska, w tym gospodarowania wodami i ochrony gruntów rolnych i leśnych, o których mowa w art. 1 ust. 2 pkt 3 ustawy, poprzez ustalenia zawarte w §5 tekstu uchwały, dotyczące zasad ochrony środowiska, przyrody i krajobrazu oraz kształtowania krajobrazu oraz poprzez dokonanie szczegółowej analizy wszystkich zagadnień dotyczących ochrony środowiska w prognozie oddziaływania na środowisk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sz w:val="24"/>
          <w:szCs w:val="24"/>
        </w:rPr>
        <w:tab/>
        <w:t>wymagania ochrony dziedzictwa kulturowego i zabytków, w tym krajobrazów kulturowych, oraz dóbr kultury współczesnej, o których mowa w art. 1 ust. 2 pkt 4 ustawy, poprzez zawiadomienie i uzgodnienie planu przez Powiatowego Konserwatora Zabytków w Poznani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sz w:val="24"/>
          <w:szCs w:val="24"/>
        </w:rPr>
        <w:tab/>
      </w:r>
      <w:bookmarkStart w:id="11" w:name="_Hlk24626426"/>
      <w:r>
        <w:rPr>
          <w:sz w:val="24"/>
          <w:szCs w:val="24"/>
        </w:rPr>
        <w:t xml:space="preserve">wymagania ochrony zdrowia oraz bezpieczeństwa ludzi i mienia, a także potrzeby osób ze szczególnymi potrzebami, o których mowa w ustawie z dnia 19 lipca 2019 r. o zapewnianiu dostępności osobom ze szczególnymi potrzebami (Dz. U. z 2024 r. poz. 1411), </w:t>
      </w:r>
      <w:bookmarkEnd w:id="11"/>
      <w:r>
        <w:rPr>
          <w:sz w:val="24"/>
          <w:szCs w:val="24"/>
        </w:rPr>
        <w:t>zgodnie z uniwersalnym projektowaniem, poprzez wprowadzenie ustaleń w zakresie możliwości lokalizacji przedsięwzięć mogących znacząco oddziaływać na środowisko, zapisów regulujących sposób zaopatrzenia w ciepło do celów grzewczych oraz nakazu zapewnienia miejsc postojowych zaopatrzonych w kartę parkingową zgodnie z przepisami odrębnymi (analiza powyższych wymagań zawarta została również w prognozie oddziaływania na środowisko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>
          <w:sz w:val="24"/>
          <w:szCs w:val="24"/>
        </w:rPr>
      </w:pPr>
      <w:r>
        <w:rPr>
          <w:sz w:val="24"/>
          <w:szCs w:val="24"/>
        </w:rPr>
        <w:tab/>
        <w:t>walory ekonomiczne przestrzeni, o których mowa w art. 1 ust. 2 pkt 6 ustawy, poprzez uwzględnienie istniejących uwarunkowań terenowych, komunikacyjnych oraz sieci infrastruktury technicznej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prawo własności, o którym mowa w art. 1 ust. 2 pkt 7 ustawy, poprzez wykonanie analizy stanu własności terenu objętego planem oraz dostosowanie zagospodarowania do istniejących uwarunkowań prawnych, a także analizę wniosków do planu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potrzeby obronności i bezpieczeństwa państwa, o których mowa w art. 1 ust. 2 pkt 8 ustawy, poprzez uzgodnienie projektu planu z właściwymi organami wojskowymi, ochrony granic oraz bezpieczeństwa państw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potrzeby interesu publicznego, o których mowa w art. 1 ust. 2 pkt 9 ustawy, poprzez umożliwienie udziału społeczeństwa w poszczególnych etapach procedury planistycznej, zgodnie w wymogami ustawy o planowaniu i zagospodarowaniu przestrzennym oraz ustawy o udostępnianiu informacji o środowisku i jego ochronie, udziale społeczeństwa w ochronie środowiska oraz o ocenach oddziaływania na środowisko, a także poprzez uwzględnienie potrzeb społecznych w zakresie umożliwienia realizacji miejsc postojowych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potrzeby w zakresie rozwoju infrastruktury technicznej, w szczególności sieci szerokopasmowych, o których mowa w art. 1 ust. 2 pkt 10 ustawy, poprzez wprowadzenie w projekcie planu ustaleń w zakresie zasad modernizacji, rozbudowy i budowy systemów komunikacji i infrastruktury technicznej oraz dopuszczenie inwestycji celu publicznego w zakresie inwestycji mogących znacząco oddziaływać na środowisk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zapewnienie udziału społeczeństwa w pracach nad miejscowym planem zagospodarowania przestrzennego, w tym przy użyciu środków komunikacji elektronicznej, o którym mowa w art. 1 ust. 2 pkt 11 ustawy, poprzez umożliwienie udziału społeczeństwa w poszczególnych etapach procedury planistycznej, zgodnie z wymogami ustawy o planowaniu i zagospodarowaniu przestrzennym oraz ustawy o udostępnianiu informacji o środowisku i jego ochronie, udziale społeczeństwa w ochronie środowiska oraz o ocenach oddziaływania na środowisko, w tym przez możliwość składania wniosków do planu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zachowanie jawności i przejrzystości procedur planistycznych, o których mowa w art. 1 ust. 2 pkt 12 ustawy, poprzez prowadzenie procedury zgodnie z zakresem określonym w ustawie o planowaniu i zagospodarowaniu przestrzennym, oraz w innych aktach prawnych powszechnie obowiązujących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potrzebę zapewnienia odpowiedniej ilości i jakości wody do celów zaopatrzenia ludności, o której mowa w art. 1 ust. 2 pkt 13 ustawy, poprzez wprowadzenie zapisów w zakresie zaopatrzenie w wodę zgodnych ustaleniami przepisów odrębnych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bookmarkStart w:id="12" w:name="_Hlk193729070"/>
      <w:bookmarkEnd w:id="12"/>
      <w:r>
        <w:rPr/>
        <w:t xml:space="preserve">potrzebę zapobiegania poważnym awariom i ograniczania ich skutków dla zdrowia ludzkiego i środowiska, o której mowa w art. 1 ust. 2 pkt 14 ustawy, poprzez ustalenia zawarte w §5 tekstu uchwały, dotyczące zasad ochrony środowiska, przyrody i krajobrazu oraz kształtowania krajobrazu oraz poprzez dokonanie szczegółowej analizy wszystkich zagadnień dotyczących ochrony środowiska w prognozie oddziaływania na środowisko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potrzeby związane z kształtowaniem rolniczej przestrzeni produkcyjnej i rozwoju produkcji rolniczej, poprzez dokonanie szczegółowej analizy wszystkich zagadnień dotyczących ochrony środowiska w prognozie oddziaływania na środowisko.</w:t>
      </w:r>
    </w:p>
    <w:p>
      <w:pPr>
        <w:pStyle w:val="Normal"/>
        <w:spacing w:lineRule="auto" w:line="276"/>
        <w:ind w:firstLine="709"/>
        <w:jc w:val="both"/>
        <w:rPr/>
      </w:pPr>
      <w:bookmarkStart w:id="13" w:name="_Hlk193729070"/>
      <w:bookmarkEnd w:id="13"/>
      <w:r>
        <w:rPr/>
        <w:t xml:space="preserve">Interes publiczny został uwzględniony przez umożliwienie realizacji zabudowy z zakresu usług sportu i rekreacji, usług kultury i rozrywki, usług zdrowia i pomocy społecznej lub usług edukacji. Ponadto zgodnie z art. 1 ust. 3 ustawy interesy zarówno publiczne jak i interesy prywatne zostały również wyważone poprzez uwzględnienie wniosków złożonych na etapie przystąpienia do opracowania planu oraz poprzez sporządzenie prognozy oddziaływania na środowisko uchwalenia planu, w której zawarte zostały analizy środowiskow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 ust. 4 ustawy sposób lokalizacji nowej zabudowy poprzedzony został wykonaniem szczegółowych analiz w zakresie własności, obecnego zainwestowania </w:t>
        <w:br/>
        <w:t xml:space="preserve">i użytkowania terenu objętego planem oraz istniejącej infrastruktury technicznej. Uwzględniając powyższe opracowania projekt planu wykonany został z uwzględnieniem wymagań ładu przestrzennego, efektywnego gospodarowania przestrzenią oraz walorów ekonomicznych przestrzen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jektowana zabudowa stanowić będzie zwarty układ, z odpowiednim dostępem do drogi publicznej, zapewniając tym samym zminimalizowanie transportochłonności układu przestrzennego oraz możliwość wprowadzenia rozwiązań w zakresie ruchu pieszego, rowerowego oraz łatwego dostępu do publicznego transportu zbiorowego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rojekt planu jest zgodny z wynikami Oceny aktualności Studium uwarunkowań i kierunków zagospodarowania przestrzennego Gminy Kleszczewo oraz miejscowych planów zagospodarowania przestrzennego – Kleszczewo 2021 r., stanowiącej załącznik do Uchwały Nr XXIX/221/2021 Rady Gminy Kleszczewo z dnia 26 maja 2021 r. w sprawie: aktualności studium uwarunkowań i kierunków zagospodarowania przestrzennego oraz miejscowych planów zagospodarowania przestrzennego Gminy Kleszcze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dsumowując należy stwierdzić, że projekt planu miejscowego jest zgodny z polityką przestrzenną gminy i właściwymi ustawami oraz przepisami szczególnymi oraz nie jest sprzeczny z interesem publicznym i uwzględnia wymagania ochrony środowis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ind w:left="4536" w:hanging="0"/>
        <w:jc w:val="center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spacing w:lineRule="auto" w:line="480"/>
        <w:ind w:left="4536" w:hanging="0"/>
        <w:jc w:val="center"/>
        <w:rPr>
          <w:b/>
          <w:b/>
        </w:rPr>
      </w:pPr>
      <w:r>
        <w:rPr>
          <w:b/>
        </w:rPr>
        <w:t>Dorota Wys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10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Arial" w:hAnsi="Arial" w:eastAsia="Lucida Sans Unicode" w:cs="Arial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Arial" w:hAnsi="Arial" w:eastAsia="Lucida Sans Unicode" w:cs="Arial"/>
      <w:color w:val="000000"/>
    </w:rPr>
  </w:style>
  <w:style w:type="character" w:styleId="WW8Num5z6">
    <w:name w:val="WW8Num5z6"/>
    <w:qFormat/>
    <w:rPr>
      <w:rFonts w:ascii="Arial" w:hAnsi="Arial" w:cs="Aria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9:00Z</dcterms:created>
  <dc:creator>Michał Chlebowski</dc:creator>
  <dc:description/>
  <cp:keywords/>
  <dc:language>en-US</dc:language>
  <cp:lastModifiedBy>Konto Microsoft</cp:lastModifiedBy>
  <cp:lastPrinted>2023-12-06T12:32:00Z</cp:lastPrinted>
  <dcterms:modified xsi:type="dcterms:W3CDTF">2025-08-27T11:03:00Z</dcterms:modified>
  <cp:revision>23</cp:revision>
  <dc:subject/>
  <dc:title/>
</cp:coreProperties>
</file>